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  <w:t xml:space="preserve">FACULTAD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urso para el cargo de Profesor Ordinario                                              Dedicació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tedra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ament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 de Resolución que dispone el llamado a concurso                    de fecha  </w:t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independiente2"/>
        <w:spacing w:lineRule="auto" w:line="240"/>
        <w:rPr>
          <w:sz w:val="24"/>
          <w:lang w:val="es-AR"/>
        </w:rPr>
      </w:pPr>
      <w:r>
        <w:rPr>
          <w:sz w:val="24"/>
          <w:lang w:val="es-AR"/>
        </w:rPr>
        <w:t xml:space="preserve">APELLIDO: </w:t>
      </w:r>
    </w:p>
    <w:p>
      <w:pPr>
        <w:pStyle w:val="Textoindependiente2"/>
        <w:pBdr>
          <w:bottom w:val="single" w:sz="4" w:space="1" w:color="000000"/>
        </w:pBdr>
        <w:spacing w:lineRule="auto" w:line="240"/>
        <w:rPr/>
      </w:pPr>
      <w:r>
        <w:rPr>
          <w:sz w:val="24"/>
        </w:rPr>
        <w:t>NOMBRES:</w:t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/>
      </w:pPr>
      <w:r>
        <w:rPr>
          <w:sz w:val="24"/>
        </w:rPr>
        <w:t>DOCUMENTOS DE IDENTIDAD                                    LUGAR Y FECHA DE NACIMIENTO</w:t>
      </w:r>
    </w:p>
    <w:p>
      <w:pPr>
        <w:pStyle w:val="Textoindependiente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L.E. N°                                                                             Día              Mes              A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C. N°                                                                                      País o N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N.I. N°                                                                                    Provi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aporte N°                                                                            Departamento/Parti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I. N°                                                                                       Localidad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ía: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/>
      </w:pPr>
      <w:r>
        <w:rPr>
          <w:sz w:val="24"/>
        </w:rPr>
        <w:t xml:space="preserve">ESTADO CIVIL         </w:t>
        <w:tab/>
        <w:tab/>
        <w:tab/>
        <w:t xml:space="preserve">               </w:t>
      </w:r>
      <w:r>
        <w:rPr>
          <w:b w:val="false"/>
          <w:sz w:val="24"/>
        </w:rPr>
        <w:t>Hijo de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Nombre del Cónyuge</w:t>
        <w:tab/>
        <w:tab/>
        <w:tab/>
        <w:tab/>
        <w:t xml:space="preserve">     y de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DOMICILIO REAL                                                           CODIGO POST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e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Número                Piso             Dpto.                                 Teléf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                                                                           Dpto/Part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dad                                                                          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pBdr>
          <w:top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DOMICILIO ESPECIAL EN LA LOCALIDAD SEDE DE LA         CODIGO POSTAL      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UNIDAD ACADÉMICA QUE LLAMA A CONCU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 xml:space="preserve">Call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                              Piso                Dpto.                                Teléfono</w:t>
      </w:r>
    </w:p>
    <w:p>
      <w:pPr>
        <w:pStyle w:val="Heading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___________________________________________________________________</w:t>
      </w:r>
      <w:r>
        <w:br w:type="page"/>
      </w:r>
    </w:p>
    <w:p>
      <w:pPr>
        <w:pStyle w:val="Textoindependiente3"/>
        <w:rPr>
          <w:rFonts w:ascii="Arial" w:hAnsi="Arial"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>
          <w:sz w:val="24"/>
        </w:rPr>
        <w:t>1.- Declaro bajo juramento no encontrarme comprendido en las causales de inhabilitación para el desempeño de cargos públicos y reunir los requisitos establecidos mediante el Artículo 8° del Texto Ordenado 2002 del Régimen de Llamado a Concurso para la Provisión de Cargos de Profesores Ordinarios aprobado por Ordenanzas N° 073 y 08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sz w:val="24"/>
          <w:lang w:val="es-AR"/>
        </w:rPr>
      </w:pPr>
      <w:r>
        <w:rPr>
          <w:sz w:val="24"/>
          <w:lang w:val="es-AR"/>
        </w:rPr>
        <w:t>2.- Declaro conocer el texto del Artículo 49° del Texto Ordenado Año 2002 de la Resolución Nº 230,  que se transcrib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do de su designación, el profesor deberá asumir sus funciones dentro de los sesenta (60) días, salvo que invocare ante el Decano o Delegado un impedimento justificado. Transcurrido ese plazo o vencida la prórroga acordada si el profesor no se hiciera cargo de sus funciones, el Decano o Delegado deberá poner el hecho en conocimiento del Consejo Superior Provisorio para que éste deje sin efecto la designació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independiente3"/>
        <w:rPr>
          <w:sz w:val="24"/>
        </w:rPr>
      </w:pPr>
      <w:r>
        <w:rPr>
          <w:sz w:val="24"/>
        </w:rPr>
        <w:t>3.- Presto mi conformidad con el Texto Ordenado año 2002 del Régimen de Concurso aprobado por Resolución N° 230/02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________________________           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Lugar                                                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grega a la presente la siguiente document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lenado de la documentación de inscripción deberá ser a máquina (1 original y 5 copi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Mención de los títulos universitarios obtenidos (con indicación de la o las Universidades otorgantes y de la fecha precisa de su expedició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talle de títulos no universitarios (con indicación idéntica al punto B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nunciación de los antecedentes docentes con indicación de la índole de las actividades desarrolladas (precisar la institución, el periodo de ejercicio y la naturaleza de la designació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claro que todos los datos y antecedentes consignados  los formulo con carácter de declaración jurad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etalle de las publicaciones y trabajos científicos, docentes y profesionales y además, en las áreas humanísticas y de bellas artes, artístico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Informe sobre cursos realizados y conferencias dic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G) Antecedentes referidos a su actuación en universidades e institutos nacionales, provinciales y privados, cargos desempeñados o que desempeña en la Administración Pública o Privada, en el país o en el extranj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claro que todos los datos y antecedentes consignados los formulo con carácter de declaración jurad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Síntesis de la actividad profe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) Otros antecedentes de interés (que puedan contribuir a una mejor ilustración sobre su competencia en la materia en concurs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) Dedicación o dedicaciones a que aspira en caso de que en el llamado a concurso no se hubiere especificado, o bien si Ud. propusiese una distinta a la consignada en el respectivo llamad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claro que todos los datos y antecedentes consignados  los formulo con carácter de declaración jurad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H)  Participación en congresos o acontecimientos similares, nacionales o internacionale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I) DIstinciones, premios y becas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obtenidos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Sintetizar los aportes originales efectuados en el ejercicio de la especialidad respec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claro que todos los datos y antecedentes consignados  los formulo con carácter de declaración jurada”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8">
              <wp:simplePos x="0" y="0"/>
              <wp:positionH relativeFrom="page">
                <wp:posOffset>318770</wp:posOffset>
              </wp:positionH>
              <wp:positionV relativeFrom="page">
                <wp:posOffset>469265</wp:posOffset>
              </wp:positionV>
              <wp:extent cx="2204085" cy="10172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 xml:space="preserve">universidad nacional de entre rios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80.1pt;mso-wrap-distance-left:170.1pt;mso-wrap-distance-right:170.1pt;mso-wrap-distance-top:0pt;mso-wrap-distance-bottom:0pt;margin-top:36.9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 xml:space="preserve">universidad nacional de entre rios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16:00Z</dcterms:created>
  <dc:creator>UNER</dc:creator>
  <dc:description/>
  <dc:language>en-US</dc:language>
  <cp:lastModifiedBy>UNER</cp:lastModifiedBy>
  <cp:lastPrinted>2001-12-18T10:49:00Z</cp:lastPrinted>
  <dcterms:modified xsi:type="dcterms:W3CDTF">2005-08-18T20:16:00Z</dcterms:modified>
  <cp:revision>2</cp:revision>
  <dc:subject/>
  <dc:title>DATOS PERSONALES</dc:title>
</cp:coreProperties>
</file>