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acultad de Ciencias de la Alimentación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Jornada de Capacitación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Comunicación y Relaciones Interpersonales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Fecha de realización:</w:t>
      </w:r>
      <w:r>
        <w:rPr>
          <w:lang w:val="es-ES_tradnl"/>
        </w:rPr>
        <w:t xml:space="preserve"> </w:t>
      </w:r>
      <w:r>
        <w:rPr>
          <w:b/>
          <w:lang w:val="es-ES_tradnl"/>
        </w:rPr>
        <w:t>28/09/201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Horario:</w:t>
      </w:r>
      <w:r>
        <w:rPr>
          <w:lang w:val="es-ES_tradnl"/>
        </w:rPr>
        <w:t xml:space="preserve"> </w:t>
      </w:r>
      <w:r>
        <w:rPr>
          <w:b/>
          <w:lang w:val="es-ES_tradnl"/>
        </w:rPr>
        <w:t>17 a 21 hor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u w:val="single"/>
          <w:lang w:val="es-ES_tradnl"/>
        </w:rPr>
        <w:t>Disertante:</w:t>
      </w:r>
      <w:r>
        <w:rPr>
          <w:lang w:val="es-ES_tradnl"/>
        </w:rPr>
        <w:t xml:space="preserve"> </w:t>
      </w:r>
      <w:r>
        <w:rPr>
          <w:b/>
          <w:lang w:val="es-ES_tradnl"/>
        </w:rPr>
        <w:t>Dra. María Inés Francisconi</w:t>
      </w:r>
    </w:p>
    <w:p>
      <w:pPr>
        <w:pStyle w:val="Normal"/>
        <w:ind w:left="1125" w:hanging="0"/>
        <w:rPr/>
      </w:pPr>
      <w:r>
        <w:rPr>
          <w:b/>
          <w:lang w:val="es-ES_tradnl"/>
        </w:rPr>
        <w:t>-Coach Ontológico; Abogada Mediadora; Magister en Dirección de  Empresas; Expertise en Gestión de Capital Humano. Diplomada en</w:t>
      </w:r>
    </w:p>
    <w:p>
      <w:pPr>
        <w:pStyle w:val="Normal"/>
        <w:ind w:left="1125" w:hanging="0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Identidad e Imagen Corporativa-</w:t>
      </w:r>
    </w:p>
    <w:p>
      <w:pPr>
        <w:pStyle w:val="Normal"/>
        <w:ind w:left="1125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Conteni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Módulo 1</w:t>
      </w:r>
      <w:r>
        <w:rPr>
          <w:lang w:val="es-ES_tradnl"/>
        </w:rPr>
        <w:t xml:space="preserve"> (2 hor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ercepción e interpretación de la Realidad. El valor de las diferencias. Hacia los resultados buscados. Responsabilidad. Compromiso. Zona de Confort y Zona de Expansión. Aprendizaje. Rol de víctima o protagonista. Voluntad. Proactividad o Reactiv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organización como sistema. Red de conversaciones. Identidad e imagen corporativa. El rol de la comunicación interna y externa. El ser humano como ser integral: lenguaje, cuerpo y emoción. Coordinación de tareas y procesos. El rol del líder. Miedo o Confianza, y su impacto en la motivación, en el clima laboral y la productividad. Creatividad. Cooperación. Trabajo en equipo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Módulo 2</w:t>
      </w:r>
      <w:r>
        <w:rPr>
          <w:lang w:val="es-ES_tradnl"/>
        </w:rPr>
        <w:t xml:space="preserve"> (2 hor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unicación Verbal: El poder generativo del lenguaje. Las palabras y el pensamiento. Hechos y opiniones. Conversaciones difíciles. Juicios. Pedidos, ofertas y promesas. Reclamos y las quejas improductivas. El valor del reconocimient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unicación no verbal: Elocuencia del cuerpo. Gestos, posturas, miradas. La distancia personal. Calidez de la voz. Imagen y aspecto personal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teligencia emocional: Las emociones comunican y se contagian. El miedo, la ira, la tristeza. Estados emocionales básicos: resentimiento, resignación, entusiasmo, paz. Las emociones como impulsos a la acción y su impacto en la productividad del equipo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etencia intrapersonales: autoconocimiento, autorregulación y automotivación. Autoestima y confianza en uno mism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etencias interpersonales: Empatía. Comprensión de las necesidades ajenas. Respeto de las diferencias. Asertividad. El arte de preguntar. Capacidad de escucha activa. Cooperación y Creación Colectiv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0:00Z</dcterms:created>
  <dc:creator>user</dc:creator>
  <dc:description/>
  <dc:language>en-US</dc:language>
  <cp:lastModifiedBy>user</cp:lastModifiedBy>
  <cp:lastPrinted>2012-08-31T17:35:00Z</cp:lastPrinted>
  <dcterms:modified xsi:type="dcterms:W3CDTF">2012-09-20T00:40:00Z</dcterms:modified>
  <cp:revision>2</cp:revision>
  <dc:subject/>
  <dc:title>Facultad de Ciencias de la Alimentación</dc:title>
</cp:coreProperties>
</file>