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/>
      </w:pPr>
      <w:r>
        <w:rPr/>
        <w:t>BECAS DE INICIACION A LA INVESTIGAC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ICITUD DE INSCRIPCIO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pBdr>
          <w:bottom w:val="single" w:sz="18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OS PERSONALES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CRIPCIÓN AL PROYECTO: 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PELLIDO :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BRES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CHA DE NACIMIENTO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.N.I.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MICILIO :</w:t>
        <w:tab/>
        <w:t>CALLE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N°</w:t>
        <w:tab/>
        <w:tab/>
        <w:tab/>
        <w:tab/>
        <w:t>PISO:</w:t>
        <w:tab/>
        <w:tab/>
        <w:tab/>
        <w:t>DTO.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LOCALIDAD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C.P.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PROVINCIA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TELEFONO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E-MAIL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pBdr>
          <w:bottom w:val="single" w:sz="18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ACION ACADEMICA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1</w:t>
        <w:tab/>
        <w:t xml:space="preserve">TITULO UNIVERSITARIO : </w:t>
      </w:r>
      <w:r>
        <w:rPr>
          <w:rFonts w:cs="Arial" w:ascii="Arial" w:hAnsi="Arial"/>
          <w:sz w:val="24"/>
        </w:rPr>
        <w:t>(indicar Facultad y Universidad que lo otorgó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</w:t>
        <w:tab/>
        <w:t xml:space="preserve">TITULOS NO UNIVERSITARIOS : </w:t>
      </w:r>
      <w:r>
        <w:rPr>
          <w:rFonts w:cs="Arial" w:ascii="Arial" w:hAnsi="Arial"/>
          <w:sz w:val="24"/>
        </w:rPr>
        <w:t>(indicar la entidad que los otorgó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pBdr>
          <w:bottom w:val="single" w:sz="18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ECEDENTES ACADEMICOS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ño de Ingreso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° de materias aprobadas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ctor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talle de materias aprobadas 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edio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pBdr>
          <w:bottom w:val="single" w:sz="18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ECEDENTES DOCENTES :</w:t>
      </w:r>
    </w:p>
    <w:p>
      <w:pPr>
        <w:pStyle w:val="TextBody"/>
        <w:rPr>
          <w:sz w:val="20"/>
        </w:rPr>
      </w:pPr>
      <w:r>
        <w:rPr>
          <w:sz w:val="20"/>
        </w:rPr>
        <w:t>(Detallar la totalidad de cargos docentes desempeñados rentados y/o ad honorem, institución, asignatura, dedicación (1), período de ejercicio y naturaleza de la designación)</w:t>
      </w:r>
    </w:p>
    <w:p>
      <w:pPr>
        <w:pStyle w:val="TextBody"/>
        <w:rPr>
          <w:sz w:val="20"/>
        </w:rPr>
      </w:pPr>
      <w:r>
        <w:rPr>
          <w:sz w:val="20"/>
        </w:rPr>
        <w:t>(1) Exclusiva – Parcial - Simpl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pBdr>
          <w:bottom w:val="single" w:sz="18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ECEDENTES EN INVESTIGACION 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Detallar la totalidad de cargos ó funciones desempeñados en áreas de investigación, rentados y/o ad honorem, nombre del proyecto, director, dedicación, período de ejercicio y naturaleza de la designació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pBdr>
          <w:bottom w:val="single" w:sz="18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ECEDENTES EN EXTENSION 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Detallar la totalidad de cargos ó funciones desempeñados en áreas de extensión, rentados y/o ad honorem, nombre del proyecto, director, dedicación, período de ejercicio y naturaleza de la designació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pBdr>
          <w:bottom w:val="single" w:sz="18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CIPACION EN PUBLICACIONES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terial didáctico de cátedra, proyectos de investigación u otros)</w:t>
      </w:r>
    </w:p>
    <w:p>
      <w:pPr>
        <w:pStyle w:val="Normal"/>
        <w:numPr>
          <w:ilvl w:val="0"/>
          <w:numId w:val="1"/>
        </w:numPr>
        <w:pBdr>
          <w:bottom w:val="single" w:sz="18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CAS Y PREMIOS OBTENIDOS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ipo de beca, asignación(*) y períod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*) Cátedra – laboratorio – investigación – extensión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pBdr>
          <w:bottom w:val="single" w:sz="18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ISTENCIA A CURSOS Y CREDITOS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ndicar el título, si tuvo evaluación y resultado de la mism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pBdr>
          <w:bottom w:val="single" w:sz="18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CIPACION EN EL DICTADO DE CURSOS, TALLERES, SEMINARIOS U OTROS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ndicar título del evento y actividad desempeña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pBdr>
          <w:bottom w:val="single" w:sz="18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CIPACION EN LA PRESENTACION DE TRABAJOS EN CONGRESOS, JORNADAS, SEMINARIOS U OTROS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ndicar título del evento y actividad desempeña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pBdr>
          <w:bottom w:val="single" w:sz="18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ROS ANTECEDENTES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ordia,……de……………………de…...</w:t>
        <w:tab/>
        <w:tab/>
        <w:tab/>
        <w:t>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Firm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ente tiene carácter de Declaración Jurada, y todos los datos asentados en esta solicitud deberán estar avalados con la presentación de la documentación correspondi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1:04:00Z</dcterms:created>
  <dc:creator>user</dc:creator>
  <dc:description/>
  <cp:keywords/>
  <dc:language>en-US</dc:language>
  <cp:lastModifiedBy>user</cp:lastModifiedBy>
  <dcterms:modified xsi:type="dcterms:W3CDTF">2012-03-14T21:05:00Z</dcterms:modified>
  <cp:revision>1</cp:revision>
  <dc:subject/>
  <dc:title>BECAS DE INICIACION A LA INVESTIGACION</dc:title>
</cp:coreProperties>
</file>