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Facultad de Ciencias de la Alimentación</w:t>
      </w:r>
    </w:p>
    <w:p>
      <w:pPr>
        <w:pStyle w:val="Normal"/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Sistema de Asistencia y Novedades</w:t>
      </w:r>
    </w:p>
    <w:p>
      <w:pPr>
        <w:pStyle w:val="Normal"/>
        <w:spacing w:lineRule="auto" w:line="36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En el transcurso del mes de mayo del presente año, se va a poner en marcha el “Sistema de Asistencia y Novedades” implementado por la Universidad Nacional de Entre Ríos a través del dispositivo “Reloj de Asistencia y Software de Control” los que ya se encuentran instalados y en funcionamient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En el transcurso de dicho mes se va a empezar a utilizar el sistema en “Prueba” y a partir del mes de junio en forma definitiv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Para el personal docente el horario a cumplir es el consignado en la declaración jurada de cargos y funciones presentada recientemente y para el Personal Administrativo y de Servicios la jornada laboral esta dada por los horarios que vienen cumpliendo hasta el día de la fec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08:00Z</dcterms:created>
  <dc:creator>user</dc:creator>
  <dc:description/>
  <cp:keywords/>
  <dc:language>en-US</dc:language>
  <cp:lastModifiedBy>user</cp:lastModifiedBy>
  <cp:lastPrinted>2012-04-23T18:44:00Z</cp:lastPrinted>
  <dcterms:modified xsi:type="dcterms:W3CDTF">2012-04-26T22:54:00Z</dcterms:modified>
  <cp:revision>4</cp:revision>
  <dc:subject/>
  <dc:title>Facultad de Ciencias de la Alimentación</dc:title>
</cp:coreProperties>
</file>