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BECAS DE EXTENSION UNIVERSITAR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CITUD DE INSCRIPCION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nza N° 28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PERSONALES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YEC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ELLID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BR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CHA DE NACIMIEN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NI.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ICILIO:</w:t>
        <w:tab/>
        <w:t>CALL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Nº</w:t>
        <w:tab/>
        <w:tab/>
        <w:tab/>
        <w:tab/>
        <w:t>PISO:</w:t>
        <w:tab/>
        <w:tab/>
        <w:tab/>
        <w:t>DTO.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LOCALIDAD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C.P.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PROVINCI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TELEFON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CION ACADEMICA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1</w:t>
        <w:tab/>
        <w:t xml:space="preserve">TITULO UNIVERSITARIO: </w:t>
      </w:r>
      <w:r>
        <w:rPr>
          <w:rFonts w:cs="Arial" w:ascii="Arial" w:hAnsi="Arial"/>
        </w:rPr>
        <w:t>(indicar Facultad y Universidad que lo otorgó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2.2</w:t>
        <w:tab/>
        <w:t xml:space="preserve">TITULOS NO UNIVERSITARIOS: </w:t>
      </w:r>
      <w:r>
        <w:rPr>
          <w:rFonts w:cs="Arial" w:ascii="Arial" w:hAnsi="Arial"/>
        </w:rPr>
        <w:t>(indicar la entidad que los otorgó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ECEDENTES ACADEMICOS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ño de Ingres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° de materias aprob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to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edio:</w:t>
      </w:r>
    </w:p>
    <w:p>
      <w:pPr>
        <w:pStyle w:val="Normal"/>
        <w:numPr>
          <w:ilvl w:val="0"/>
          <w:numId w:val="1"/>
        </w:numPr>
        <w:pBdr>
          <w:bottom w:val="single" w:sz="18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ECEDENTES DOCENTES :</w:t>
      </w:r>
    </w:p>
    <w:p>
      <w:pPr>
        <w:pStyle w:val="TextBody"/>
        <w:rPr>
          <w:sz w:val="20"/>
        </w:rPr>
      </w:pPr>
      <w:r>
        <w:rPr>
          <w:sz w:val="20"/>
        </w:rPr>
        <w:t>(Detallar la totalidad de cargos docentes desempeñados rentados y/o ad honorem, institución, asignatura, dedicación (1), período de ejercicio y naturaleza de la designación)</w:t>
      </w:r>
    </w:p>
    <w:p>
      <w:pPr>
        <w:pStyle w:val="TextBody"/>
        <w:rPr>
          <w:sz w:val="20"/>
        </w:rPr>
      </w:pPr>
      <w:r>
        <w:rPr>
          <w:sz w:val="20"/>
        </w:rPr>
        <w:t>(1) Exclusiva – Parcial - Simp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ECEDENTES EN INVESTIGACION 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Detallar la totalidad de cargos ó funciones desempeñados en áreas de investigación, rentados y/o ad honorem, nombre del proyecto, director, dedicación, período de ejercicio y naturaleza de la designación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ECEDENTES EN EXTENSION 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Detallar la totalidad de cargos ó funciones desempeñados en áreas de extensión, rentados y/o ad honore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proyecto, director, dedicación, período de ejercicio y naturaleza de la designación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ISTENCIA A CURSOS Y CREDITO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 el título, si tuvo evaluación y resultado de la misma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CAS Y PREMIOS OBTENIDO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Tipo de beca, asignación(*) y perío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) Cátedra – laboratorio – investigación – extensión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ROS ANTECEDENTES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ordia,……de……………………de…...</w:t>
        <w:tab/>
        <w:tab/>
        <w:tab/>
        <w:t>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Fir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e tiene carácter de Declaración Jurada, y todos los datos asentados en esta solicitud deberán estar avalados con la presentación de la documentación correspondi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54:00Z</dcterms:created>
  <dc:creator>user</dc:creator>
  <dc:description/>
  <cp:keywords/>
  <dc:language>en-US</dc:language>
  <cp:lastModifiedBy>user</cp:lastModifiedBy>
  <cp:lastPrinted>2010-08-02T21:33:00Z</cp:lastPrinted>
  <dcterms:modified xsi:type="dcterms:W3CDTF">2012-03-14T20:54:00Z</dcterms:modified>
  <cp:revision>2</cp:revision>
  <dc:subject/>
  <dc:title>BECAS DE EXTENSION UNIVERSITARIA</dc:title>
</cp:coreProperties>
</file>