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</w:rPr>
      </w:pPr>
      <w:r>
        <w:rPr>
          <w:b/>
        </w:rPr>
        <w:t xml:space="preserve">BECAS DE AUXILIARES EN  INVESTIGACION 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PARA TRABAJOS FINALES DE GRADU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UD DE INSCRIPC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SONALES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YECTO: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ELLIDO :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S :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 NACIMIENTO : 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N.I. :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ICILIO :</w:t>
        <w:tab/>
        <w:t>CALLE 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N° _________PISO: __________DTO.: 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LOCALIDAD 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C.P.: 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PROVINCIA :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TELEFONO :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E-MAIL 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CION ACADEMIC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ITULO UNIVERSITARIO : </w:t>
      </w:r>
      <w:r>
        <w:rPr>
          <w:rFonts w:cs="Arial" w:ascii="Arial" w:hAnsi="Arial"/>
          <w:sz w:val="24"/>
        </w:rPr>
        <w:t>(indicar Facultad y Universidad que lo otorgó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 xml:space="preserve">TITULOS NO UNIVERSITARIOS : </w:t>
      </w:r>
      <w:r>
        <w:rPr>
          <w:rFonts w:cs="Arial" w:ascii="Arial" w:hAnsi="Arial"/>
          <w:sz w:val="24"/>
        </w:rPr>
        <w:t>(indicar la entidad que los otorgó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ACADEMICOS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 de Ingreso 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de materias aprobadas 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tor 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lle de materias aprobadas 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edio :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DOCENTES :</w:t>
      </w:r>
    </w:p>
    <w:p>
      <w:pPr>
        <w:pStyle w:val="TextBody"/>
        <w:rPr>
          <w:sz w:val="20"/>
        </w:rPr>
      </w:pPr>
      <w:r>
        <w:rPr>
          <w:sz w:val="20"/>
        </w:rPr>
        <w:t>(Detallar la totalidad de cargos docentes desempeñados rentados y/o ad honorem, institución, asignatura, dedicación (1), período de ejercicio y naturaleza de la designación)</w:t>
      </w:r>
    </w:p>
    <w:p>
      <w:pPr>
        <w:pStyle w:val="TextBody"/>
        <w:rPr>
          <w:sz w:val="20"/>
        </w:rPr>
      </w:pPr>
      <w:r>
        <w:rPr>
          <w:sz w:val="20"/>
        </w:rPr>
        <w:t>(1) Exclusiva – Parcial - Simp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EN INVESTIGACION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Detallar la totalidad de cargos ó funciones desempeñados en áreas de investigación, rentados y/o ad honorem, nombre del proyecto, director, dedicación, período de ejercicio y naturaleza de la designació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 EN EXTENSION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Detallar la totalidad de cargos ó funciones desempeñados en áreas de extensión, rentados y/o ad honore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royecto, director, dedicación, período de ejercicio y naturaleza de la designac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PUBLICACIONE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terial didáctico de cátedra, proyectos de investigación u otr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CAS Y PREMIOS OBTENIDO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po de beca, asignación(*) y períod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*) Cátedra – laboratorio – investigación – extensión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A CURSOS Y CREDITO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 el título, si tuvo evaluación y resultado de la mism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EL DICTADO DE CURSOS, TALLERES, SEMINARIOS U OTRO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 título del evento y actividad desempeña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CIPACION EN LA PRESENTACION DE TRABAJOS EN CONGRESOS, JORNADAS, SEMINARIOS U OTROS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car título del evento y actividad desempeña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OS ANTECEDENTES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ordia,……de……………………de…...</w:t>
        <w:tab/>
        <w:tab/>
        <w:tab/>
        <w:t>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tiene carácter de Declaración Jurada, y todos los datos asentados en esta solicitud deberán estar avalados con la presentación de la documentación correspondi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Roman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02:00Z</dcterms:created>
  <dc:creator>user</dc:creator>
  <dc:description/>
  <cp:keywords/>
  <dc:language>en-US</dc:language>
  <cp:lastModifiedBy>user</cp:lastModifiedBy>
  <dcterms:modified xsi:type="dcterms:W3CDTF">2012-03-14T21:02:00Z</dcterms:modified>
  <cp:revision>1</cp:revision>
  <dc:subject/>
  <dc:title>BECAS DE AUXILIARES EN  INVESTIGACION </dc:title>
</cp:coreProperties>
</file>