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>La Facultad de Ciencias de la Alimentación infor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que por Resolución C.D. 281/11 del 06/12/2011, se aprobó l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vocatoria a CONCURSO PARA DOCENTE AUXILIAR ORDI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>MATEMATICA I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13/12/20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53/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282/11 del 06/12/2011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a convocatoria a CONCURSO PARA DOCENTE AUXILIAR ORDINARI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>MATEMATICA I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13/12/20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53/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Auxiliar de Primera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283/11 del 06/12/2011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a convocatoria a CONCURSO PARA DOCENTE AUXILIAR ORDINARI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>MATEMATICA II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13/12/20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53/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284/11 del 06/12/2011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 convocatoria a CONCURSO PARA DOCENTE AUXILIAR ORDI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>MATEMATICA II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13/12/20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53/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Auxiliar de Primera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285/11 del 06/12/2011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 convocatoria a CONCURSO PARA DOCENTE AUXILIAR ORDI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>MATEMATICA III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13/12/20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53/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I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213/11 del 18/11/2011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 convocatoria a CONCURSO PARA DOCENTE AUXILIAR ORDI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ECNOLOGIA DE LA CONSERVACION DE LO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LIMENTOS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1/11/20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38/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signatura: TECNOLOGIA DE LA CONSERVACION DE LO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LIMENTOS.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220/11 del 18/11/2011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a convocatoria a CONCURSO PARA DOCENTE AUXILIAR ORDINARI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 la cátedra de QUIMICA ANALITICA I C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1/11/20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38/11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QUIMICA ANALITICA I C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36/12 del 08/03/2012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 convocatoria a CONCURSO PARA DOCENTE AUXILIAR ORDINARI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>TERMODINAMICA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09/03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10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TERMODINAMICA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Parc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ierre de Inscripción: 15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que por Resolución C.D. 35/12 del 08/03/2012, se aprobó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a convocatoria a CONCURSO PARA DOCENTE AUXILIAR ORDINARI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en la cátedra de </w:t>
      </w:r>
      <w:r>
        <w:rPr>
          <w:rFonts w:cs="Arial" w:ascii="Arial" w:hAnsi="Arial"/>
          <w:b/>
          <w:bCs/>
          <w:sz w:val="18"/>
          <w:szCs w:val="18"/>
          <w:lang w:val="en-US"/>
        </w:rPr>
        <w:t>TECNICAS INSTRUMENTALES  DE ANALISIS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09/03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10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TECNICAS INSTRUMENTALES  DE ANALISI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Par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mail para consultas: concursos@fcal.uner.edu.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D. 37/12 del 08/032012, se aprobó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 convocatoria a REVALIDA DE LA CONDICION DE DOCENTE AUXILI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RDINARIO en la Cátedra FISICA II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09/03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09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Jefe de Trabajos Practico Actual: CAYETANO ARTEAGA, MARIA CRISTINA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FISICA I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Jefe de Trabajos Práctic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Par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2/05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15/05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20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s.uner.edu.ar/ver-concurso/165/" TargetMode="External"/><Relationship Id="rId3" Type="http://schemas.openxmlformats.org/officeDocument/2006/relationships/hyperlink" Target="mailto:concursos@fcal.uner.edu.ar" TargetMode="External"/><Relationship Id="rId4" Type="http://schemas.openxmlformats.org/officeDocument/2006/relationships/hyperlink" Target="http://www.concursos.uner.edu.ar/ver-concurso/165/" TargetMode="External"/><Relationship Id="rId5" Type="http://schemas.openxmlformats.org/officeDocument/2006/relationships/hyperlink" Target="mailto:concursos@fcal.uner.edu.ar" TargetMode="External"/><Relationship Id="rId6" Type="http://schemas.openxmlformats.org/officeDocument/2006/relationships/hyperlink" Target="http://www.concursos.uner.edu.ar/ver-concurso/165/" TargetMode="External"/><Relationship Id="rId7" Type="http://schemas.openxmlformats.org/officeDocument/2006/relationships/hyperlink" Target="mailto:concursos@fcal.uner.edu.ar" TargetMode="External"/><Relationship Id="rId8" Type="http://schemas.openxmlformats.org/officeDocument/2006/relationships/hyperlink" Target="http://www.concursos.uner.edu.ar/ver-concurso/165/" TargetMode="External"/><Relationship Id="rId9" Type="http://schemas.openxmlformats.org/officeDocument/2006/relationships/hyperlink" Target="mailto:concursos@fcal.uner.edu.ar" TargetMode="External"/><Relationship Id="rId10" Type="http://schemas.openxmlformats.org/officeDocument/2006/relationships/hyperlink" Target="http://www.concursos.uner.edu.ar/ver-concurso/165/" TargetMode="External"/><Relationship Id="rId11" Type="http://schemas.openxmlformats.org/officeDocument/2006/relationships/hyperlink" Target="mailto:concursos@fcal.uner.edu.ar" TargetMode="External"/><Relationship Id="rId12" Type="http://schemas.openxmlformats.org/officeDocument/2006/relationships/hyperlink" Target="http://www.concursos.uner.edu.ar/ver-concurso/165/" TargetMode="External"/><Relationship Id="rId13" Type="http://schemas.openxmlformats.org/officeDocument/2006/relationships/hyperlink" Target="mailto:concursos@fcal.uner.edu.ar" TargetMode="External"/><Relationship Id="rId14" Type="http://schemas.openxmlformats.org/officeDocument/2006/relationships/hyperlink" Target="http://www.concursos.uner.edu.ar/ver-concurso/165/" TargetMode="External"/><Relationship Id="rId15" Type="http://schemas.openxmlformats.org/officeDocument/2006/relationships/hyperlink" Target="mailto:concursos@fcal.uner.edu.ar" TargetMode="External"/><Relationship Id="rId16" Type="http://schemas.openxmlformats.org/officeDocument/2006/relationships/hyperlink" Target="http://www.concursos.uner.edu.ar/ver-concurso/165/" TargetMode="External"/><Relationship Id="rId17" Type="http://schemas.openxmlformats.org/officeDocument/2006/relationships/hyperlink" Target="mailto:concursos@fcal.uner.edu.ar" TargetMode="External"/><Relationship Id="rId18" Type="http://schemas.openxmlformats.org/officeDocument/2006/relationships/hyperlink" Target="http://www.concursos.uner.edu.ar/ver-concurso/165/" TargetMode="External"/><Relationship Id="rId19" Type="http://schemas.openxmlformats.org/officeDocument/2006/relationships/hyperlink" Target="http://www.concursos.uner.edu.ar/ver-concurso/165/" TargetMode="External"/><Relationship Id="rId20" Type="http://schemas.openxmlformats.org/officeDocument/2006/relationships/hyperlink" Target="mailto:concursos@fcal.uner.edu.a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7:00Z</dcterms:created>
  <dc:creator>German</dc:creator>
  <dc:description/>
  <cp:keywords/>
  <dc:language>en-US</dc:language>
  <cp:lastModifiedBy>German</cp:lastModifiedBy>
  <dcterms:modified xsi:type="dcterms:W3CDTF">2012-05-03T01:27:00Z</dcterms:modified>
  <cp:revision>1</cp:revision>
  <dc:subject/>
  <dc:title>Facultad de Ciencias de la Alimentacion</dc:title>
</cp:coreProperties>
</file>