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POSICIÓN PARA LA DESIGNACIÓN DE DOS CARGOS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12 al 27 de junio de 2012 inclusive.-                       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2 (DOS)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AREAS DE VACANCIA:</w:t>
      </w:r>
      <w:r>
        <w:rPr>
          <w:rFonts w:cs="Arial" w:ascii="Arial" w:hAnsi="Arial"/>
          <w:sz w:val="28"/>
        </w:rPr>
        <w:t xml:space="preserve">   Química General – Química Inorgánica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 - Ser alumno regular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-  Haber aprobado como mínimo la mitad de las asignaturas de su plan de estudios, incluida la asignatura a la que aspira incorporarse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-  Haber aprobado una asignatura en los doce  (12) meses anteriores al llamado de inscripción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- Incompatible con otro cargo de Aux. de Docencia.-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Solicitud de Inscripción, solicitarla en oficina Consejo Directivo.- Presentar en Mesa de Entrada de 16 a 20 h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FAVOR LEER EL REGLAMENTO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5:00Z</dcterms:created>
  <dc:creator>.</dc:creator>
  <dc:description/>
  <cp:keywords/>
  <dc:language>en-US</dc:language>
  <cp:lastModifiedBy>user</cp:lastModifiedBy>
  <cp:lastPrinted>2012-06-11T20:46:00Z</cp:lastPrinted>
  <dcterms:modified xsi:type="dcterms:W3CDTF">2012-06-11T23:46:00Z</dcterms:modified>
  <cp:revision>7</cp:revision>
  <dc:subject/>
  <dc:title>----------En la Facultad de Ciencias de la Alimentación, Universidad Nacional de Entre Ríos, siendo las diecisiete treinta</dc:title>
</cp:coreProperties>
</file>