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B) Mención de los títulos universitarios obtenidos (con indicación de la o las Universidades otorgantes y de la fecha precisa de su expedición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 Detalle de títulos no universitarios (con indicación idéntica al punto B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) Enunciación de los antecedentes docentes con indicación de la índole de las actividades desarrolladas (precisar la institución, el periodo de ejercicio y la naturaleza de la designación)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4"/>
        </w:rPr>
        <w:t>E) Detalle de las publicaciones y trabajos científicos, docentes y profesionales y además, en las áreas humanísticas y de bellas artes, artísticos.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) Informe sobre cursos realizados y conferencias dictadas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G) Antecedentes referidos a su actuación en universidades e institutos nacionales, provinciales y privados, cargos desempeñados o que desempeña en la Administración Pública o Privada, en el país o en el extranjero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24"/>
        </w:rPr>
        <w:t>H) Participación en congresos o acontecimientos similares, nacionales o internacionales</w:t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b w:val="false"/>
          <w:sz w:val="24"/>
        </w:rPr>
        <w:t>I) Distinciones, premios y becas</w:t>
      </w:r>
      <w:r>
        <w:rPr>
          <w:rFonts w:cs="Cambria" w:ascii="Cambria" w:hAnsi="Cambria"/>
          <w:i/>
          <w:sz w:val="24"/>
        </w:rPr>
        <w:t xml:space="preserve">  </w:t>
      </w:r>
      <w:r>
        <w:rPr>
          <w:rFonts w:cs="Cambria" w:ascii="Cambria" w:hAnsi="Cambria"/>
          <w:b w:val="false"/>
          <w:sz w:val="24"/>
        </w:rPr>
        <w:t>obtenidos.</w:t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) Sintetizar los aportes originales efectuados en el ejercicio de la especialidad respectiv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  <w:lang w:val="es-ES" w:eastAsia="en-US"/>
        </w:rPr>
      </w:pPr>
      <w:r>
        <w:rPr>
          <w:rFonts w:cs="Cambria" w:ascii="Cambria" w:hAnsi="Cambri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5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) Síntesis de la actividad profesional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) Otros antecedentes de interés (que puedan contribuir a una mejor ilustración sobre su competencia en la materia en concurso)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L) Dedicación o dedicaciones a que aspira en caso de que en el llamado a concurso no se hubiere especificado, o bien si Ud. propusiese una distinta a la consignada en el respectivo llamado.</w:t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</w:t>
    </w:r>
    <w:r>
      <w:rPr>
        <w:rFonts w:cs="Arial" w:ascii="Arial" w:hAnsi="Arial"/>
      </w:rPr>
      <w:t>………………………………</w:t>
    </w:r>
    <w:r>
      <w:rPr>
        <w:rFonts w:cs="Arial" w:ascii="Arial" w:hAnsi="Arial"/>
      </w:rPr>
      <w:t xml:space="preserve">..          </w:t>
    </w:r>
  </w:p>
  <w:p>
    <w:pPr>
      <w:pStyle w:val="Normal"/>
      <w:spacing w:before="0" w:after="120"/>
      <w:ind w:left="6373" w:firstLine="709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irma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laro que todos los datos y antecedentes consignados los formulo con carácter de declaración jurad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2160270" distR="2160270" simplePos="0" locked="0" layoutInCell="0" allowOverlap="1" relativeHeight="4">
              <wp:simplePos x="0" y="0"/>
              <wp:positionH relativeFrom="page">
                <wp:posOffset>318770</wp:posOffset>
              </wp:positionH>
              <wp:positionV relativeFrom="page">
                <wp:posOffset>469265</wp:posOffset>
              </wp:positionV>
              <wp:extent cx="2204085" cy="7200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56.7pt;mso-wrap-distance-left:170.1pt;mso-wrap-distance-right:170.1pt;mso-wrap-distance-top:0pt;mso-wrap-distance-bottom:0pt;margin-top:36.9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160270" distR="2160270" simplePos="0" locked="0" layoutInCell="0" allowOverlap="1" relativeHeight="7">
              <wp:simplePos x="0" y="0"/>
              <wp:positionH relativeFrom="page">
                <wp:posOffset>850900</wp:posOffset>
              </wp:positionH>
              <wp:positionV relativeFrom="page">
                <wp:posOffset>460375</wp:posOffset>
              </wp:positionV>
              <wp:extent cx="1807210" cy="72009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2189480" cy="4641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8" r="-1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948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3pt;height:56.7pt;mso-wrap-distance-left:170.1pt;mso-wrap-distance-right:170.1pt;mso-wrap-distance-top:0pt;mso-wrap-distance-bottom:0pt;margin-top:36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2189480" cy="4641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8" r="-1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948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160270" distR="2160270" simplePos="0" locked="0" layoutInCell="0" allowOverlap="1" relativeHeight="13">
              <wp:simplePos x="0" y="0"/>
              <wp:positionH relativeFrom="page">
                <wp:posOffset>318770</wp:posOffset>
              </wp:positionH>
              <wp:positionV relativeFrom="page">
                <wp:posOffset>469265</wp:posOffset>
              </wp:positionV>
              <wp:extent cx="2204085" cy="72009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55pt;height:56.7pt;mso-wrap-distance-left:170.1pt;mso-wrap-distance-right:170.1pt;mso-wrap-distance-top:0pt;mso-wrap-distance-bottom:0pt;margin-top:36.9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 xml:space="preserve">             </w:t>
    </w:r>
    <w:r>
      <w:rPr>
        <w:rFonts w:cs="Cambria" w:ascii="Cambria" w:hAnsi="Cambria"/>
        <w:b/>
        <w:sz w:val="28"/>
        <w:szCs w:val="28"/>
      </w:rPr>
      <w:t xml:space="preserve">SOLICITUD DE INSCRIPCIÓN </w:t>
    </w:r>
  </w:p>
  <w:p>
    <w:pPr>
      <w:pStyle w:val="Header"/>
      <w:jc w:val="right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44:00Z</dcterms:created>
  <dc:creator>UNER</dc:creator>
  <dc:description/>
  <dc:language>en-US</dc:language>
  <cp:lastModifiedBy>marina</cp:lastModifiedBy>
  <cp:lastPrinted>2001-12-18T10:49:00Z</cp:lastPrinted>
  <dcterms:modified xsi:type="dcterms:W3CDTF">2016-03-22T21:44:00Z</dcterms:modified>
  <cp:revision>2</cp:revision>
  <dc:subject/>
  <dc:title>DATOS PERSONALES</dc:title>
</cp:coreProperties>
</file>