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Style w:val="Emphasis"/>
          <w:rFonts w:ascii="Arial" w:hAnsi="Arial" w:eastAsia="Arial Unicode MS" w:cs="Arial"/>
          <w:b/>
          <w:b/>
          <w:i w:val="false"/>
          <w:i w:val="false"/>
        </w:rPr>
      </w:pPr>
      <w:r>
        <w:rPr>
          <w:rFonts w:cs="Arial"/>
        </w:rPr>
      </w:r>
    </w:p>
    <w:p>
      <w:pPr>
        <w:pStyle w:val="Normal"/>
        <w:spacing w:lineRule="auto" w:line="480"/>
        <w:jc w:val="both"/>
        <w:rPr>
          <w:rStyle w:val="Emphasis"/>
          <w:rFonts w:ascii="Arial" w:hAnsi="Arial" w:eastAsia="Arial Unicode MS" w:cs="Arial"/>
          <w:i w:val="false"/>
          <w:i w:val="false"/>
          <w:u w:val="single"/>
        </w:rPr>
      </w:pPr>
      <w:r>
        <w:rPr>
          <w:rStyle w:val="Emphasis"/>
          <w:rFonts w:eastAsia="Arial Unicode MS" w:cs="Arial" w:ascii="Arial" w:hAnsi="Arial"/>
          <w:b/>
          <w:i w:val="false"/>
        </w:rPr>
        <w:t>ACTA 02/17.-</w:t>
      </w:r>
      <w:r>
        <w:rPr>
          <w:rStyle w:val="Emphasis"/>
          <w:rFonts w:eastAsia="Arial Unicode MS" w:cs="Arial" w:ascii="Arial" w:hAnsi="Arial"/>
          <w:i w:val="false"/>
        </w:rPr>
        <w:t xml:space="preserve"> En la ciudad de Concordia a los 29 días del mes de marzo de 2017, en la sede de la Facultad de Ciencias de la Alimentación de la Universidad Nacional de Entre Ríos sita en Av. Monseñor Tavella 1450, se realiza la segunda reunión ordinaria del Consejo Directivo presidida por el señor Decano Dr. Gustavo Adolfo TEIRA. </w:t>
      </w:r>
      <w:r>
        <w:rPr>
          <w:rFonts w:cs="Arial" w:ascii="Arial" w:hAnsi="Arial"/>
        </w:rPr>
        <w:t xml:space="preserve">Se </w:t>
      </w:r>
      <w:r>
        <w:rPr>
          <w:rStyle w:val="Emphasis"/>
          <w:rFonts w:eastAsia="Arial Unicode MS" w:cs="Arial" w:ascii="Arial" w:hAnsi="Arial"/>
          <w:i w:val="false"/>
        </w:rPr>
        <w:t xml:space="preserve">cuenta con la asistencia de los miembros consignados al pie de la presente. Además, se encontraban presentes el Vice Decano Ing. Carlos CHIARELLA, el Secretario Administrativo Cr. Flavio DALCOL, el Secretario Académico Ing. Oscar GERARD, el Secretario Técnico Ing. Fernando GIMÉNEZ, la Secretaria de Investigación Dra. Liliana GERERD y el Secretario de Extensión Universitaria Prof. Guido M. RODA. Siendo la hora diecinueve, el señor Decano declara abierto el plenario para dar tratamiento al siguiente Orden del Día: </w:t>
      </w:r>
      <w:r>
        <w:rPr>
          <w:rStyle w:val="Emphasis"/>
          <w:rFonts w:eastAsia="Arial Unicode MS" w:cs="Arial" w:ascii="Arial" w:hAnsi="Arial"/>
          <w:b/>
          <w:i w:val="false"/>
        </w:rPr>
        <w:t>1.- CORRESPONDENCIA:</w:t>
      </w:r>
      <w:r>
        <w:rPr>
          <w:rStyle w:val="Emphasis"/>
          <w:rFonts w:eastAsia="Arial Unicode MS" w:cs="Arial" w:ascii="Arial" w:hAnsi="Arial"/>
          <w:i w:val="false"/>
        </w:rPr>
        <w:t xml:space="preserve"> a) Resoluciones Ad – Referéndum N° 015/17, 028/17, 031/17, 033/17, 034/17, 035/17, 039/17 y 040/17; b) Nota Ing. Fernando GIMENEZ y Prof. Guido RODA; c) Nota Lic. Guillermina CHABRILLON; d) Exp. N° 107/17 – Programa Apoyo para la Finalización de la Formación de Posgrado; e) Notas Dra. Mirta VELAZQUE; f) Nota Ing. Romina BACIGALUPO; g) Nota Dra. María MONTTI; h) Nota Ing. Carlos VIDAL; i) Nota Dr. Hugo CIVES; j) Nota Ing. Andrés PALOU. </w:t>
      </w:r>
      <w:r>
        <w:rPr>
          <w:rStyle w:val="Emphasis"/>
          <w:rFonts w:eastAsia="Arial Unicode MS" w:cs="Arial" w:ascii="Arial" w:hAnsi="Arial"/>
          <w:b/>
          <w:i w:val="false"/>
        </w:rPr>
        <w:t xml:space="preserve">2.- DESPACHOS: </w:t>
      </w:r>
      <w:r>
        <w:rPr>
          <w:rStyle w:val="Emphasis"/>
          <w:rFonts w:eastAsia="Arial Unicode MS" w:cs="Arial" w:ascii="Arial" w:hAnsi="Arial"/>
          <w:i w:val="false"/>
        </w:rPr>
        <w:t>a) Comisión de Enseñanza; b) Comisión de Becas.</w:t>
      </w:r>
      <w:r>
        <w:rPr>
          <w:rStyle w:val="Emphasis"/>
          <w:rFonts w:eastAsia="Arial Unicode MS" w:cs="Arial" w:ascii="Arial" w:hAnsi="Arial"/>
          <w:b/>
          <w:i w:val="false"/>
        </w:rPr>
        <w:t xml:space="preserve"> 3.- ACADÉMICA: </w:t>
      </w:r>
      <w:r>
        <w:rPr>
          <w:rStyle w:val="Emphasis"/>
          <w:rFonts w:eastAsia="Arial Unicode MS" w:cs="Arial" w:ascii="Arial" w:hAnsi="Arial"/>
          <w:i w:val="false"/>
        </w:rPr>
        <w:t xml:space="preserve">a) Propuesta de Jurados para Concursos; b) Designaciones Docentes; c) Títulos y Equivalencias; d) Exp. N° 102/17 – Proyectos de Innovación a la Docencia; e) Designaciones y Concursos Ingeniería en Mecatrónica. </w:t>
      </w:r>
      <w:r>
        <w:rPr>
          <w:rStyle w:val="Emphasis"/>
          <w:rFonts w:eastAsia="Arial Unicode MS" w:cs="Arial" w:ascii="Arial" w:hAnsi="Arial"/>
          <w:b/>
          <w:i w:val="false"/>
        </w:rPr>
        <w:t xml:space="preserve">4.- ESCUELA SECUNDARIA. </w:t>
      </w:r>
      <w:r>
        <w:rPr>
          <w:rStyle w:val="Emphasis"/>
          <w:rFonts w:eastAsia="Arial Unicode MS" w:cs="Arial" w:ascii="Arial" w:hAnsi="Arial"/>
          <w:i w:val="false"/>
        </w:rPr>
        <w:t>a) Jurado Concurso Biología; b) Acta Concurso Inglés 1° y 2° año; c) Exp. N° 264/16 – Acta Concurso Responsable de Pañol; d) Exp. N° 265/16 – Acta Concurso Ayudante de Laboratorio; e) Designación Coordinadores (horas de acompañamiento).</w:t>
      </w:r>
      <w:r>
        <w:rPr>
          <w:rStyle w:val="Emphasis"/>
          <w:rFonts w:eastAsia="Arial Unicode MS" w:cs="Arial" w:ascii="Arial" w:hAnsi="Arial"/>
          <w:b/>
          <w:i w:val="false"/>
        </w:rPr>
        <w:t xml:space="preserve"> 5.- INVESTIGACIÓN: </w:t>
      </w:r>
      <w:r>
        <w:rPr>
          <w:rStyle w:val="Emphasis"/>
          <w:rFonts w:eastAsia="Arial Unicode MS" w:cs="Arial" w:ascii="Arial" w:hAnsi="Arial"/>
          <w:i w:val="false"/>
        </w:rPr>
        <w:t>a) Presentación PID Dr. Martín NOVOA; b) Presentación PID Dra. Mirta VELAZQUE; c) Actualización montos PID Nóveles presentados en 2016; d) Presentación Plan de Trabajo Dr. Matías MUSUMECI – CITER; e) Propuesta de Evaluadores para Secretaría de Ciencia y Técnica; d) Nota Dr. Roberto VARELA.</w:t>
      </w:r>
      <w:r>
        <w:rPr>
          <w:rStyle w:val="Emphasis"/>
          <w:rFonts w:eastAsia="Arial Unicode MS" w:cs="Arial" w:ascii="Arial" w:hAnsi="Arial"/>
          <w:b/>
          <w:i w:val="false"/>
        </w:rPr>
        <w:t xml:space="preserve"> 6.- INFORMACIÓN GENERAL.</w:t>
      </w:r>
      <w:r>
        <w:rPr>
          <w:rStyle w:val="Emphasis"/>
          <w:rFonts w:eastAsia="Arial Unicode MS" w:cs="Arial" w:ascii="Arial" w:hAnsi="Arial"/>
          <w:i w:val="false"/>
        </w:rPr>
        <w:t xml:space="preserve"> </w:t>
      </w:r>
      <w:r>
        <w:rPr>
          <w:rStyle w:val="Emphasis"/>
          <w:rFonts w:eastAsia="Arial Unicode MS" w:cs="Arial" w:ascii="Arial" w:hAnsi="Arial"/>
          <w:b/>
          <w:i w:val="false"/>
        </w:rPr>
        <w:t>1.- CORRESPONDENCIA:</w:t>
      </w:r>
      <w:r>
        <w:rPr>
          <w:rStyle w:val="Emphasis"/>
          <w:rFonts w:eastAsia="Arial Unicode MS" w:cs="Arial" w:ascii="Arial" w:hAnsi="Arial"/>
          <w:i w:val="false"/>
        </w:rPr>
        <w:t xml:space="preserve"> a) </w:t>
      </w:r>
      <w:r>
        <w:rPr>
          <w:rStyle w:val="Emphasis"/>
          <w:rFonts w:eastAsia="Arial Unicode MS" w:cs="Arial" w:ascii="Arial" w:hAnsi="Arial"/>
          <w:i w:val="false"/>
          <w:u w:val="single"/>
        </w:rPr>
        <w:t>Resoluciones Ad – Referéndum N° 015/17, 028/17, 031/17, 033/17, 034/17, 035/17, 039/17 y 040/17</w:t>
      </w:r>
      <w:r>
        <w:rPr>
          <w:rStyle w:val="Emphasis"/>
          <w:rFonts w:eastAsia="Arial Unicode MS" w:cs="Arial" w:ascii="Arial" w:hAnsi="Arial"/>
          <w:i w:val="false"/>
        </w:rPr>
        <w:t>: se ponen a consideración del Consejo Directivo las Resoluciones</w:t>
      </w:r>
      <w:r>
        <w:rPr>
          <w:rStyle w:val="Emphasis"/>
          <w:rFonts w:eastAsia="Arial Unicode MS" w:cs="Arial" w:ascii="Arial" w:hAnsi="Arial"/>
          <w:i w:val="false"/>
          <w:color w:val="FF0000"/>
        </w:rPr>
        <w:t xml:space="preserve"> </w:t>
      </w:r>
      <w:r>
        <w:rPr>
          <w:rStyle w:val="Emphasis"/>
          <w:rFonts w:eastAsia="Arial Unicode MS" w:cs="Arial" w:ascii="Arial" w:hAnsi="Arial"/>
          <w:i w:val="false"/>
        </w:rPr>
        <w:t xml:space="preserve">N° 015/17, 028/17, 031/17, 033/17, 034/17, 035/17, 039/17 y 040/17. </w:t>
      </w:r>
      <w:r>
        <w:rPr>
          <w:rStyle w:val="Emphasis"/>
          <w:rFonts w:eastAsia="Arial Unicode MS" w:cs="Arial" w:ascii="Arial" w:hAnsi="Arial"/>
          <w:i w:val="false"/>
          <w:u w:val="single"/>
        </w:rPr>
        <w:t>Resolución N° 015/17</w:t>
      </w:r>
      <w:r>
        <w:rPr>
          <w:rStyle w:val="Emphasis"/>
          <w:rFonts w:eastAsia="Arial Unicode MS" w:cs="Arial" w:ascii="Arial" w:hAnsi="Arial"/>
          <w:i w:val="false"/>
        </w:rPr>
        <w:t>: a través de ella, en su primer artículo, se d</w:t>
      </w:r>
      <w:r>
        <w:rPr>
          <w:rFonts w:cs="Arial" w:ascii="Arial" w:hAnsi="Arial"/>
        </w:rPr>
        <w:t>esignan como Tutores a la Lic. María Leticia GALLO, T.S.T.A José Luis CANALIS, Bioing. Cristian Pedro NIVEYRO y T.S.T.A. Malvina MARTINEZ en el cargo de Auxiliar de 1ª con Dedicación Simple desde el 1º de marzo y hasta el 31 de diciembre de 2017</w:t>
      </w:r>
      <w:r>
        <w:rPr>
          <w:rStyle w:val="Emphasis"/>
          <w:rFonts w:eastAsia="Arial Unicode MS" w:cs="Arial" w:ascii="Arial" w:hAnsi="Arial"/>
          <w:i w:val="false"/>
          <w:color w:val="FF0000"/>
        </w:rPr>
        <w:t xml:space="preserve">. </w:t>
      </w:r>
      <w:r>
        <w:rPr>
          <w:rStyle w:val="Emphasis"/>
          <w:rFonts w:eastAsia="Arial Unicode MS" w:cs="Arial" w:ascii="Arial" w:hAnsi="Arial"/>
          <w:i w:val="false"/>
        </w:rPr>
        <w:t>Se aprueba.</w:t>
      </w:r>
      <w:r>
        <w:rPr>
          <w:rStyle w:val="Emphasis"/>
          <w:rFonts w:eastAsia="Arial Unicode MS" w:cs="Arial" w:ascii="Arial" w:hAnsi="Arial"/>
          <w:i w:val="false"/>
          <w:color w:val="FF0000"/>
        </w:rPr>
        <w:t xml:space="preserve"> </w:t>
      </w:r>
      <w:r>
        <w:rPr>
          <w:rStyle w:val="Emphasis"/>
          <w:rFonts w:eastAsia="Arial Unicode MS" w:cs="Arial" w:ascii="Arial" w:hAnsi="Arial"/>
          <w:i w:val="false"/>
          <w:u w:val="single"/>
        </w:rPr>
        <w:t>Resolución N° 028/17</w:t>
      </w:r>
      <w:r>
        <w:rPr>
          <w:rStyle w:val="Emphasis"/>
          <w:rFonts w:eastAsia="Arial Unicode MS" w:cs="Arial" w:ascii="Arial" w:hAnsi="Arial"/>
          <w:i w:val="false"/>
        </w:rPr>
        <w:t>: en su primer artículo se</w:t>
      </w:r>
      <w:r>
        <w:rPr>
          <w:rStyle w:val="Emphasis"/>
          <w:rFonts w:eastAsia="Arial Unicode MS" w:cs="Arial" w:ascii="Arial" w:hAnsi="Arial"/>
          <w:i w:val="false"/>
          <w:color w:val="FF0000"/>
        </w:rPr>
        <w:t xml:space="preserve"> </w:t>
      </w:r>
      <w:r>
        <w:rPr>
          <w:rFonts w:cs="Arial" w:ascii="Arial" w:hAnsi="Arial"/>
        </w:rPr>
        <w:t>rectifica el Artículo 1º de la Resolución “C.D.” Nº 557/16. En dicha Resolución se conformaron los equipos que tendrán a su cargo el desarrollo de cada uno de los módulos “Curso de Ambientación a la Vida Universitaria” para el año 2017</w:t>
      </w:r>
      <w:r>
        <w:rPr>
          <w:rStyle w:val="Emphasis"/>
          <w:rFonts w:eastAsia="Arial Unicode MS" w:cs="Arial" w:ascii="Arial" w:hAnsi="Arial"/>
          <w:i w:val="false"/>
        </w:rPr>
        <w:t xml:space="preserve">. Los consejeros solicitan que se modifique y adecue el CONSIDERANDO de la presente Resolución, dado a que difiere de la real situación con respecto a la designación de la </w:t>
      </w:r>
      <w:r>
        <w:rPr>
          <w:rFonts w:cs="Arial" w:ascii="Arial" w:hAnsi="Arial"/>
        </w:rPr>
        <w:t>Lic. Norma Alicia MARTÍNEZ.</w:t>
      </w:r>
      <w:r>
        <w:rPr>
          <w:rStyle w:val="Emphasis"/>
          <w:rFonts w:eastAsia="Arial Unicode MS" w:cs="Arial" w:ascii="Arial" w:hAnsi="Arial"/>
          <w:i w:val="false"/>
        </w:rPr>
        <w:t xml:space="preserve"> Se aprueba. </w:t>
      </w:r>
      <w:r>
        <w:rPr>
          <w:rStyle w:val="Emphasis"/>
          <w:rFonts w:eastAsia="Arial Unicode MS" w:cs="Arial" w:ascii="Arial" w:hAnsi="Arial"/>
          <w:i w:val="false"/>
          <w:u w:val="single"/>
        </w:rPr>
        <w:t>Resolución N° 031/17</w:t>
      </w:r>
      <w:r>
        <w:rPr>
          <w:rStyle w:val="Emphasis"/>
          <w:rFonts w:eastAsia="Arial Unicode MS" w:cs="Arial" w:ascii="Arial" w:hAnsi="Arial"/>
          <w:i w:val="false"/>
        </w:rPr>
        <w:t xml:space="preserve">: se aprueba </w:t>
      </w:r>
      <w:r>
        <w:rPr>
          <w:rFonts w:cs="Arial" w:ascii="Arial" w:hAnsi="Arial"/>
        </w:rPr>
        <w:t xml:space="preserve">el llamado a inscripción para cubrir Becas de Comedor de la Facultad para el año 2017. Se aprueba. </w:t>
      </w:r>
      <w:r>
        <w:rPr>
          <w:rFonts w:cs="Arial" w:ascii="Arial" w:hAnsi="Arial"/>
          <w:u w:val="single"/>
        </w:rPr>
        <w:t>Resolución N° 033/17</w:t>
      </w:r>
      <w:r>
        <w:rPr>
          <w:rFonts w:cs="Arial" w:ascii="Arial" w:hAnsi="Arial"/>
        </w:rPr>
        <w:t xml:space="preserve">: en su primer artículo se aprueba el llamado a concurso para cuatro cargos de Auxiliar de Docencia Alumno con Dedicación Simple en las asignaturas Química General (1 cargo), Matemática (1 cargo) y Tutores Pares (2 cargos). Se aprueba. </w:t>
      </w:r>
      <w:r>
        <w:rPr>
          <w:rFonts w:cs="Arial" w:ascii="Arial" w:hAnsi="Arial"/>
          <w:u w:val="single"/>
        </w:rPr>
        <w:t>Resolución N° 034/17</w:t>
      </w:r>
      <w:r>
        <w:rPr>
          <w:rFonts w:cs="Arial" w:ascii="Arial" w:hAnsi="Arial"/>
        </w:rPr>
        <w:t>: el primer artículo modifica la situación de revista del Ing. Nicolás STECHINA; se</w:t>
      </w:r>
      <w:r>
        <w:rPr>
          <w:rFonts w:cs="Arial" w:ascii="Arial" w:hAnsi="Arial"/>
          <w:b/>
        </w:rPr>
        <w:t xml:space="preserve"> </w:t>
      </w:r>
      <w:r>
        <w:rPr>
          <w:rFonts w:cs="Arial" w:ascii="Arial" w:hAnsi="Arial"/>
        </w:rPr>
        <w:t>transforma  interinamente un cargo de Jefe de Trabajos Prácticos Ordinario con Dedicación Simple en la asignatura “Tecnología de la Conservación de los Alimentos” de la Carrera de Ingeniería en Alimentos en un cargo de Profesor Adjunto con Dedicación Simple para la mencionada asignatura, a partir del 1º de marzo y hasta el 31 de marzo de 2017, ambas fechas inclusive. Se aprueba.</w:t>
      </w:r>
      <w:r>
        <w:rPr>
          <w:rStyle w:val="Emphasis"/>
          <w:rFonts w:eastAsia="Arial Unicode MS" w:cs="Arial" w:ascii="Arial" w:hAnsi="Arial"/>
          <w:i w:val="false"/>
        </w:rPr>
        <w:t xml:space="preserve"> </w:t>
      </w:r>
      <w:r>
        <w:rPr>
          <w:rStyle w:val="Emphasis"/>
          <w:rFonts w:eastAsia="Arial Unicode MS" w:cs="Arial" w:ascii="Arial" w:hAnsi="Arial"/>
          <w:i w:val="false"/>
          <w:u w:val="single"/>
        </w:rPr>
        <w:t>Resolución N° 035/17</w:t>
      </w:r>
      <w:r>
        <w:rPr>
          <w:rStyle w:val="Emphasis"/>
          <w:rFonts w:eastAsia="Arial Unicode MS" w:cs="Arial" w:ascii="Arial" w:hAnsi="Arial"/>
          <w:i w:val="false"/>
        </w:rPr>
        <w:t xml:space="preserve">: en el Artículo 1° de la presente Resolución se </w:t>
      </w:r>
      <w:r>
        <w:rPr>
          <w:rFonts w:cs="Arial" w:ascii="Arial" w:hAnsi="Arial"/>
        </w:rPr>
        <w:t>acepta, a partir del 14 de marzo de 2017, la renuncia presentada por la Dra. Luz Marina ZAPATA</w:t>
      </w:r>
      <w:r>
        <w:rPr>
          <w:rStyle w:val="Textonegrobold"/>
          <w:rFonts w:cs="Arial" w:ascii="Arial" w:hAnsi="Arial"/>
        </w:rPr>
        <w:t xml:space="preserve"> a</w:t>
      </w:r>
      <w:r>
        <w:rPr>
          <w:rFonts w:cs="Arial" w:ascii="Arial" w:hAnsi="Arial"/>
        </w:rPr>
        <w:t>l cargo interino de Directora de la Escuela Secundaria de la Facultad, y en su Artículo 2° se deja sin efecto la modificación de la situación de revista de la Dra. ZAPATA,</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rPr>
        <w:t>transformó interinamente la dedicación de un cargo de Profesor Asociado Ordinario en la asignatura “Química Orgánica” de la carrera Ingeniería en Alimentos de Exclusiva a Simple</w:t>
      </w:r>
      <w:r>
        <w:rPr>
          <w:rStyle w:val="Emphasis"/>
          <w:rFonts w:eastAsia="Arial Unicode MS" w:cs="Arial" w:ascii="Arial" w:hAnsi="Arial"/>
          <w:i w:val="false"/>
        </w:rPr>
        <w:t xml:space="preserve">. El Decano agrega, a modo de información, que hasta tanto se designe a las personas adecuadas para el cargo de Director y Vicedirector Académico, se han delegado  en el Secretario Académico Ing. Oscar GERARD las funciones que desempeñara como Directora la Dra. ZAPATA, y a la Secretaria Académica de Rectorado, Lic. Roxana PUIG, el rol de Vicedirector Académico, cargo que quedara vacante por la renuncia del Lic. Diego GARCIA. Se aprueba. </w:t>
      </w:r>
      <w:r>
        <w:rPr>
          <w:rStyle w:val="Emphasis"/>
          <w:rFonts w:eastAsia="Arial Unicode MS" w:cs="Arial" w:ascii="Arial" w:hAnsi="Arial"/>
          <w:i w:val="false"/>
          <w:u w:val="single"/>
        </w:rPr>
        <w:t>Resolución N° 039/17</w:t>
      </w:r>
      <w:r>
        <w:rPr>
          <w:rStyle w:val="Emphasis"/>
          <w:rFonts w:eastAsia="Arial Unicode MS" w:cs="Arial" w:ascii="Arial" w:hAnsi="Arial"/>
          <w:i w:val="false"/>
        </w:rPr>
        <w:t>: en el primer artículo de la Resolución se a</w:t>
      </w:r>
      <w:r>
        <w:rPr>
          <w:rFonts w:cs="Arial" w:ascii="Arial" w:hAnsi="Arial"/>
        </w:rPr>
        <w:t>prueba el llamado a inscripción para cubrir Becas de Formación para el año 2017 de esta Unidad Académica</w:t>
      </w:r>
      <w:r>
        <w:rPr>
          <w:rStyle w:val="Emphasis"/>
          <w:rFonts w:eastAsia="Arial Unicode MS" w:cs="Arial" w:ascii="Arial" w:hAnsi="Arial"/>
          <w:i w:val="false"/>
        </w:rPr>
        <w:t xml:space="preserve">. Se aprueba. </w:t>
      </w:r>
      <w:r>
        <w:rPr>
          <w:rStyle w:val="Emphasis"/>
          <w:rFonts w:eastAsia="Arial Unicode MS" w:cs="Arial" w:ascii="Arial" w:hAnsi="Arial"/>
          <w:i w:val="false"/>
          <w:u w:val="single"/>
        </w:rPr>
        <w:t>Resolución N° 040/17</w:t>
      </w:r>
      <w:r>
        <w:rPr>
          <w:rStyle w:val="Emphasis"/>
          <w:rFonts w:eastAsia="Arial Unicode MS" w:cs="Arial" w:ascii="Arial" w:hAnsi="Arial"/>
          <w:i w:val="false"/>
        </w:rPr>
        <w:t xml:space="preserve">: en el Artículo 1° de la presente Resolución se </w:t>
      </w:r>
      <w:r>
        <w:rPr>
          <w:rFonts w:cs="Arial" w:ascii="Arial" w:hAnsi="Arial"/>
        </w:rPr>
        <w:t>acepta la renuncia al cargo de Profesor Titular Ordinario con Dedicación Exclusiva de la asignatura "Tecnología de la Conservación de los Alimentos" presentada por el Ing. Damián Eliseo STECHINA,</w:t>
      </w:r>
      <w:r>
        <w:rPr>
          <w:rStyle w:val="Textonegrobold"/>
          <w:rFonts w:cs="Arial" w:ascii="Arial" w:hAnsi="Arial"/>
        </w:rPr>
        <w:t xml:space="preserve"> desde el 26 de marzo de 2017</w:t>
      </w:r>
      <w:r>
        <w:rPr>
          <w:rStyle w:val="Emphasis"/>
          <w:rFonts w:eastAsia="Arial Unicode MS" w:cs="Arial" w:ascii="Arial" w:hAnsi="Arial"/>
          <w:i w:val="false"/>
        </w:rPr>
        <w:t xml:space="preserve">. Se aprueba. b) </w:t>
      </w:r>
      <w:r>
        <w:rPr>
          <w:rStyle w:val="Emphasis"/>
          <w:rFonts w:eastAsia="Arial Unicode MS" w:cs="Arial" w:ascii="Arial" w:hAnsi="Arial"/>
          <w:i w:val="false"/>
          <w:u w:val="single"/>
        </w:rPr>
        <w:t>Nota Ing. Fernando GIMÉNEZ y Prof. Guido RODA</w:t>
      </w:r>
      <w:r>
        <w:rPr>
          <w:rStyle w:val="Emphasis"/>
          <w:rFonts w:eastAsia="Arial Unicode MS" w:cs="Arial" w:ascii="Arial" w:hAnsi="Arial"/>
          <w:i w:val="false"/>
        </w:rPr>
        <w:t xml:space="preserve">: el Ing. Fernando GIMENEZ y el Prof. Guido RODA solicitan sean encuadrados en lo establecido por Resolución C.S. N° 296/16, la que en su Artículo 1° expresa que los docentes designados para prestar servicio en la Universidad como autoridades superiores o de gestión percibirán el salario que corresponda al cargo de profesor más el "Adicional por función en cargo de autoridad superior o de gestión" cuyo monto será equivalente a la diferencia entre el o los cargos docentes y el cargo superior o de gestión asignado. El Decano explica que lo solicitado tiene que ver con la intención, de cada uno de los solicitantes, de acogerse al beneficio de la jubilación. El Secretario Administrativo, Cr. Flavio DALCOL, da lectura a la Resolución en cuestión y brinda una breve explicación. Ante las consultas de los consejeros, el Decano menciona que la intención es solicitar asesoramiento al área de legales de Rectorado para  resolver puntos que no están muy claros. Se informa. c) </w:t>
      </w:r>
      <w:r>
        <w:rPr>
          <w:rStyle w:val="Emphasis"/>
          <w:rFonts w:eastAsia="Arial Unicode MS" w:cs="Arial" w:ascii="Arial" w:hAnsi="Arial"/>
          <w:i w:val="false"/>
          <w:u w:val="single"/>
        </w:rPr>
        <w:t>Nota Lic. Guillermina CHABRILLON</w:t>
      </w:r>
      <w:r>
        <w:rPr>
          <w:rStyle w:val="Emphasis"/>
          <w:rFonts w:eastAsia="Arial Unicode MS" w:cs="Arial" w:ascii="Arial" w:hAnsi="Arial"/>
          <w:i w:val="false"/>
        </w:rPr>
        <w:t xml:space="preserve">: la Lic. Guillermina CHABRILLON informa acerca de la selección de un Becario, por la Comisión Evaluadora de Becas Internacionales, para realizar intercambio intercultural universitario en el Instituto Tecnológico de Toluca en el marco del programa JIMA y adjunta el acta con el orden de mérito sugerido: 1°- Sr. Andrés FERNANDEZ, 2°- Srta. Nahir HEIDENREIJ, 3°- Srta. Stefanía ALMADA, 4°- Srta. Agustina FLORES, 5°- Srta. Daniela ALBORNOZ. Además, entrega informe de actividades del estudiante Nicolás LÓPEZ CEROLENI, quien realizara una experiencia de intercambio intercultural en la Universidad Federal de Minas Gerais, en Belo Horizonte – Brasil durante el segundo cuatrimestre del 2016. Por otra parte, informa sobre el Encuentro Intercultural de Estudiantes Internacionales de la UNER, Proyecto de “Internacionalización en Casa”, a realizarse los días 1, 2 y 3 del mes de junio del corriente año en nuestra institución. Se informa. d) </w:t>
      </w:r>
      <w:r>
        <w:rPr>
          <w:rStyle w:val="Emphasis"/>
          <w:rFonts w:eastAsia="Arial Unicode MS" w:cs="Arial" w:ascii="Arial" w:hAnsi="Arial"/>
          <w:i w:val="false"/>
          <w:u w:val="single"/>
        </w:rPr>
        <w:t>Exp. N° 107/17 – Programa Apoyo para la Finalización de la Formación de Posgrado</w:t>
      </w:r>
      <w:r>
        <w:rPr>
          <w:rStyle w:val="Emphasis"/>
          <w:rFonts w:eastAsia="Arial Unicode MS" w:cs="Arial" w:ascii="Arial" w:hAnsi="Arial"/>
          <w:i w:val="false"/>
        </w:rPr>
        <w:t xml:space="preserve">: el Lic. Mario ÁLVAREZ solicita licencia por cuatro meses en el cargo de auxiliar en la asignatura MATEMÁTICA dado que fue beneficiado por este programa y presenta la tesis “Concepciones iniciales de estudiantes de nivel superior sobre la aleatoriedad y la probabilidad”. El Secretario Académico, Ing. Oscar GERARD, explica que el Lic. ALVAREZ está haciendo un posgrado en la Facultad de Ingeniería, Universidad Nacional del Comahue,  que debe ser reemplazado según lo marca el programa en cuestión, para poder dedicar más tiempo al posgrado. A su vez, propone a la Ing. Mercedes RASIA para reemplazar al Lic. ALVAREZ por cuatro meses en el cargo de Auxiliar de Primera con Dedicación Simple en la asignatura “Matemática I”. Se aprueba. e) </w:t>
      </w:r>
      <w:r>
        <w:rPr>
          <w:rStyle w:val="Emphasis"/>
          <w:rFonts w:eastAsia="Arial Unicode MS" w:cs="Arial" w:ascii="Arial" w:hAnsi="Arial"/>
          <w:i w:val="false"/>
          <w:u w:val="single"/>
        </w:rPr>
        <w:t>Notas Dra. Mirta VELAZQUE</w:t>
      </w:r>
      <w:r>
        <w:rPr>
          <w:rStyle w:val="Emphasis"/>
          <w:rFonts w:eastAsia="Arial Unicode MS" w:cs="Arial" w:ascii="Arial" w:hAnsi="Arial"/>
          <w:i w:val="false"/>
        </w:rPr>
        <w:t xml:space="preserve">: en su función de Coordinadora General de la Comisión Organizadora de las “IX Jornadas Abiertas a las Ciencias” presenta una nota en la que  solicita que el evento antes mencionado sea declarado de interés institucional. En la nota también menciona que las jornadas están dirigidas a las Escuelas Secundarias de Concordia y sus alrededores; da a conocer los integrantes de la Comisión: Dra. Mirta VELAZQUE, Lic. Magdalena MOLTENI, Prof. Guido RODA, Ing. Oscar GERARD, Dr. Horacio MARTINEZ y Srta. Agustina FLORES;  también informa la fecha tentativa para la realización del evento: del 05 al 07 de junio de 2017. Se aprueba. En una segunda nota, la Dra. VELAZQUE solicita al Consejo que el Curso - Taller “Criterios a implementar en la elaboración y manipulación de alimentos libres de gluten en comercios del rubro” sea considerado de interés institucional. Informa además, que el mencionado curso ha sido solicitado por el Concejo Deliberante de la Municipalidad de Concordia y que será dictado por ella junto al Dr. Horacio MARTINEZ, en la fecha propuesta ( 31 de marzo y 1° de abril) para el dictado y 15 de abril para la evaluación. Se aprueba.  f) </w:t>
      </w:r>
      <w:r>
        <w:rPr>
          <w:rStyle w:val="Emphasis"/>
          <w:rFonts w:eastAsia="Arial Unicode MS" w:cs="Arial" w:ascii="Arial" w:hAnsi="Arial"/>
          <w:i w:val="false"/>
          <w:u w:val="single"/>
        </w:rPr>
        <w:t>Nota Ing. Romina BACIGALUPO</w:t>
      </w:r>
      <w:r>
        <w:rPr>
          <w:rStyle w:val="Emphasis"/>
          <w:rFonts w:eastAsia="Arial Unicode MS" w:cs="Arial" w:ascii="Arial" w:hAnsi="Arial"/>
          <w:i w:val="false"/>
        </w:rPr>
        <w:t>: la Ing. Romina BACIGALUPO presenta una nota en nombre del equipo PIRI HUE en la que  solicita al Consejo se a</w:t>
      </w:r>
      <w:r>
        <w:rPr>
          <w:rFonts w:cs="Arial" w:ascii="Arial" w:hAnsi="Arial"/>
        </w:rPr>
        <w:t>pruebe el Seminario “Soberanía Alimentaria, Economía Social y Desarrollo”</w:t>
      </w:r>
      <w:r>
        <w:rPr>
          <w:rStyle w:val="Emphasis"/>
          <w:rFonts w:eastAsia="Arial Unicode MS" w:cs="Arial" w:ascii="Arial" w:hAnsi="Arial"/>
          <w:i w:val="false"/>
        </w:rPr>
        <w:t xml:space="preserve">, acompañando la nota con los fundamentos para el dictado del seminario. Luego, las Ingenieras Romina BACIGALUPO y Celeste STIRNEMANN informan que se llevará a cabo a partir del mes de abril y en </w:t>
      </w:r>
      <w:r>
        <w:rPr>
          <w:rFonts w:cs="Arial" w:ascii="Arial" w:hAnsi="Arial"/>
        </w:rPr>
        <w:t>un total de ocho encuentros, un encuentro por mes, con una carga horaria de tres horas cada uno;</w:t>
      </w:r>
      <w:r>
        <w:rPr>
          <w:rStyle w:val="Emphasis"/>
          <w:rFonts w:eastAsia="Arial Unicode MS" w:cs="Arial" w:ascii="Arial" w:hAnsi="Arial"/>
          <w:i w:val="false"/>
        </w:rPr>
        <w:t xml:space="preserve"> agregan que el seminario se </w:t>
      </w:r>
      <w:r>
        <w:rPr>
          <w:rFonts w:cs="Arial" w:ascii="Arial" w:hAnsi="Arial"/>
        </w:rPr>
        <w:t>desarrolla en el marco del Proyecto de Extensión Universitaria “Fortalecimiento de la Red de Comercio Justo PIRI HUE”. Se aprueba.</w:t>
      </w:r>
      <w:r>
        <w:rPr>
          <w:rStyle w:val="Emphasis"/>
          <w:rFonts w:eastAsia="Arial Unicode MS" w:cs="Arial" w:ascii="Arial" w:hAnsi="Arial"/>
          <w:i w:val="false"/>
        </w:rPr>
        <w:t xml:space="preserve"> g) </w:t>
      </w:r>
      <w:r>
        <w:rPr>
          <w:rStyle w:val="Emphasis"/>
          <w:rFonts w:eastAsia="Arial Unicode MS" w:cs="Arial" w:ascii="Arial" w:hAnsi="Arial"/>
          <w:i w:val="false"/>
          <w:u w:val="single"/>
        </w:rPr>
        <w:t>Nota Dra. María MONTTI</w:t>
      </w:r>
      <w:r>
        <w:rPr>
          <w:rStyle w:val="Emphasis"/>
          <w:rFonts w:eastAsia="Arial Unicode MS" w:cs="Arial" w:ascii="Arial" w:hAnsi="Arial"/>
          <w:i w:val="false"/>
        </w:rPr>
        <w:t>: la Dra. María MONTTI presenta una nota, en carácter de Presidente de la Comisión Evaluadora correspondiente a la asignatura “Química Inorgánica”, con el fin de informar que en la mesa examinadora que se conformó el día 06 de marzo de 2017 los alumnos que reprobaron con calificación 1(</w:t>
      </w:r>
      <w:r>
        <w:rPr>
          <w:rStyle w:val="Emphasis"/>
          <w:rFonts w:eastAsia="Arial Unicode MS" w:cs="Arial" w:ascii="Arial" w:hAnsi="Arial"/>
          <w:i w:val="false"/>
          <w:u w:val="single"/>
        </w:rPr>
        <w:t>uno)</w:t>
      </w:r>
      <w:r>
        <w:rPr>
          <w:rStyle w:val="Emphasis"/>
          <w:rFonts w:eastAsia="Arial Unicode MS" w:cs="Arial" w:ascii="Arial" w:hAnsi="Arial"/>
          <w:i w:val="false"/>
        </w:rPr>
        <w:t xml:space="preserve"> incurrieron en falta dolosa en el examen escrito, por lo que conforme a establecido en los artículos 69°, 70° y 98° del Reglamento Académico, se procedió a redactar el acta correspondiente. El acta mencionada se adjuntó a la nota y se presenta a los consejeros, junto a la documentación probatoria correspondiente. El Secretario Académico, Ing. Oscar GERARD, propone que el tema sea tratado por las Comisiones de Enseñanza y de Interpretación y Reglamento. Pasa a Comisiones. h) </w:t>
      </w:r>
      <w:r>
        <w:rPr>
          <w:rStyle w:val="Emphasis"/>
          <w:rFonts w:eastAsia="Arial Unicode MS" w:cs="Arial" w:ascii="Arial" w:hAnsi="Arial"/>
          <w:i w:val="false"/>
          <w:u w:val="single"/>
        </w:rPr>
        <w:t>Nota Ing. Carlos VIDAL</w:t>
      </w:r>
      <w:r>
        <w:rPr>
          <w:rStyle w:val="Emphasis"/>
          <w:rFonts w:eastAsia="Arial Unicode MS" w:cs="Arial" w:ascii="Arial" w:hAnsi="Arial"/>
          <w:i w:val="false"/>
        </w:rPr>
        <w:t xml:space="preserve">: el Ing. Carlos VIDAL solicita cambio de categoría para el docente Lic. Aníbal LARROCCA, quién se desempeña en la cátedra “Procesos Industriales I Curso”, de Auxiliar de Primera con Dedicación Simple a Jefe de Trabajos Prácticos con igual dedicación. Explica que la solicitud está basada tanto en la necesidad de consolidar la cátedra como en el justo reconocimiento al esfuerzo puesto de manifiesto por el docente al haber finalizado exitosamente su carrera de licenciatura. Se aprueba. i) </w:t>
      </w:r>
      <w:r>
        <w:rPr>
          <w:rStyle w:val="Emphasis"/>
          <w:rFonts w:eastAsia="Arial Unicode MS" w:cs="Arial" w:ascii="Arial" w:hAnsi="Arial"/>
          <w:i w:val="false"/>
          <w:u w:val="single"/>
        </w:rPr>
        <w:t>Nota Dr. Hugo CIVES</w:t>
      </w:r>
      <w:r>
        <w:rPr>
          <w:rStyle w:val="Emphasis"/>
          <w:rFonts w:eastAsia="Arial Unicode MS" w:cs="Arial" w:ascii="Arial" w:hAnsi="Arial"/>
          <w:i w:val="false"/>
        </w:rPr>
        <w:t xml:space="preserve">: solicita autorización para ingresar una nota, se autoriza. En la nota, el Dr. CIVES solicita se declare de interés institucional a las “Jornadas de reflexión sobre la enseñanza de la química en las carreras de Ingeniería en Alimentos” a realizarse en nuestra institución los días 27 y 28 de abril del corriente año. Informa que serán organizadas por el Departamento de Química y contarán con la participación de nueve Universidades. Los coordinadores del evento serán el Dr. Hugo CIVES como representante del AUSAL y la Dra. Hilda ROUSSERIE como representante de la Facultad. Informa además, que en simultáneo se realizará una asamblea extraordinaria del Comité Ejecutivo del AUSAL y del Consejo de Decanos de las correspondientes Facultades de Alimentos de nuestro país. Por último, solicita se autorice la emisión de certificados destinados a quienes participen de las diferentes actividades. Se aprueba. j) </w:t>
      </w:r>
      <w:r>
        <w:rPr>
          <w:rStyle w:val="Emphasis"/>
          <w:rFonts w:eastAsia="Arial Unicode MS" w:cs="Arial" w:ascii="Arial" w:hAnsi="Arial"/>
          <w:i w:val="false"/>
          <w:u w:val="single"/>
        </w:rPr>
        <w:t>Nota Ing. Andrés PALOU</w:t>
      </w:r>
      <w:r>
        <w:rPr>
          <w:rStyle w:val="Emphasis"/>
          <w:rFonts w:eastAsia="Arial Unicode MS" w:cs="Arial" w:ascii="Arial" w:hAnsi="Arial"/>
          <w:i w:val="false"/>
        </w:rPr>
        <w:t xml:space="preserve">: se solicita autorización al Consejo para dar lectura a una nota ingresada a último momento por el Ing. Andrés PALOU, se acepta. En la nota, el Ing. PALOU pone a disposición su renuncia al cargo de Coordinador de Graduados a partir del 31 de marzo del corriente año. Informa que dicha renuncia es motivada por la dedicación que le demanda su función como Vicedirector de Prácticas Socioeducativas de la Escuela Secundaria de la Facultad. Se acepta. </w:t>
      </w:r>
      <w:r>
        <w:rPr>
          <w:rStyle w:val="Emphasis"/>
          <w:rFonts w:eastAsia="Arial Unicode MS" w:cs="Arial" w:ascii="Arial" w:hAnsi="Arial"/>
          <w:b/>
          <w:i w:val="false"/>
        </w:rPr>
        <w:t xml:space="preserve">2.- DESPACHOS: </w:t>
      </w:r>
      <w:r>
        <w:rPr>
          <w:rStyle w:val="Emphasis"/>
          <w:rFonts w:eastAsia="Arial Unicode MS" w:cs="Arial" w:ascii="Arial" w:hAnsi="Arial"/>
          <w:i w:val="false"/>
        </w:rPr>
        <w:t xml:space="preserve">a) </w:t>
      </w:r>
      <w:r>
        <w:rPr>
          <w:rStyle w:val="Emphasis"/>
          <w:rFonts w:eastAsia="Arial Unicode MS" w:cs="Arial" w:ascii="Arial" w:hAnsi="Arial"/>
          <w:i w:val="false"/>
          <w:u w:val="single"/>
        </w:rPr>
        <w:t>Comisión de Enseñanza</w:t>
      </w:r>
      <w:r>
        <w:rPr>
          <w:rStyle w:val="Emphasis"/>
          <w:rFonts w:eastAsia="Arial Unicode MS" w:cs="Arial" w:ascii="Arial" w:hAnsi="Arial"/>
          <w:i w:val="false"/>
        </w:rPr>
        <w:t xml:space="preserve">: el Ing. Carlos VIDAL presenta el despacho de la Comisión de Enseñanza. Informa que los miembros presentes trataron el siguiente orden del día: </w:t>
      </w:r>
      <w:r>
        <w:rPr>
          <w:rStyle w:val="Emphasis"/>
          <w:rFonts w:eastAsia="Arial Unicode MS" w:cs="Arial" w:ascii="Arial" w:hAnsi="Arial"/>
          <w:b/>
          <w:i w:val="false"/>
        </w:rPr>
        <w:t>a)</w:t>
      </w:r>
      <w:r>
        <w:rPr>
          <w:rStyle w:val="Emphasis"/>
          <w:rFonts w:eastAsia="Arial Unicode MS" w:cs="Arial" w:ascii="Arial" w:hAnsi="Arial"/>
          <w:i w:val="false"/>
        </w:rPr>
        <w:t xml:space="preserve"> </w:t>
      </w:r>
      <w:r>
        <w:rPr>
          <w:rStyle w:val="Emphasis"/>
          <w:rFonts w:eastAsia="Arial Unicode MS" w:cs="Arial" w:ascii="Arial" w:hAnsi="Arial"/>
          <w:b/>
          <w:i w:val="false"/>
        </w:rPr>
        <w:t>Nota presentada por alumnos de la carrera TUCIA, solicitando la apertura de una Licenciatura en Calidad e Inocuidad Agroalimentaria:</w:t>
      </w:r>
      <w:r>
        <w:rPr>
          <w:rStyle w:val="Emphasis"/>
          <w:rFonts w:eastAsia="Arial Unicode MS" w:cs="Arial" w:ascii="Arial" w:hAnsi="Arial"/>
          <w:i w:val="false"/>
        </w:rPr>
        <w:t xml:space="preserve"> luego de analizar la nota presentada por los alumnos, la Comisión recuerda que cuando se crearon las carreras de ciclo corto, tales como la TUCIA, los objetivos establecidos, contenidos mínimos de las asignaturas y sus cargas horarias estaban orientadas al logro de profesionales que, entre otras metas, alcancen una rápida inserción laboral. Observan que la currícula diseñada para tal fin no es coincidente con el diseño de otra carrera de grado diferente, tal como lo es la Licenciatura, por lo que las equivalencias entre ambas se verían reducidas. La comisión considera que la apertura de nuevas carreras debería estar anclada a las necesidades de nuestra sociedad y enmarcadas en un proyecto integral de crecimiento institucional. Se aprueba el despacho. </w:t>
      </w:r>
      <w:r>
        <w:rPr>
          <w:rStyle w:val="Emphasis"/>
          <w:rFonts w:eastAsia="Arial Unicode MS" w:cs="Arial" w:ascii="Arial" w:hAnsi="Arial"/>
          <w:b/>
          <w:i w:val="false"/>
        </w:rPr>
        <w:t xml:space="preserve">b) Aprobación de Programas Analíticos de las carreras Tecnicatura Universitaria en Mecatrónica y Tecnicatura Universitaria en Calidad e Inocuidad Agroalimentaria: </w:t>
      </w:r>
      <w:r>
        <w:rPr>
          <w:rStyle w:val="Emphasis"/>
          <w:rFonts w:eastAsia="Arial Unicode MS" w:cs="Arial" w:ascii="Arial" w:hAnsi="Arial"/>
          <w:i w:val="false"/>
        </w:rPr>
        <w:t xml:space="preserve">se analizan, junto a los coordinadores, los mencionados programas. La Comisión resalta que es importante que estos programas sean una expresión detallada de los contenidos mínimos establecidos en los planes de estudios correspondientes, asegurando este aspecto y considerando que han sido elaborados por los docentes de cátedra, se propone la aprobación de los programas para ambas carreras. Se aprueban los programas. </w:t>
      </w:r>
      <w:r>
        <w:rPr>
          <w:rStyle w:val="Emphasis"/>
          <w:rFonts w:eastAsia="Arial Unicode MS" w:cs="Arial" w:ascii="Arial" w:hAnsi="Arial"/>
          <w:b/>
          <w:i w:val="false"/>
        </w:rPr>
        <w:t xml:space="preserve">c) Solicitud de cambio de dedicación del Jefe de Trabajos Prácticos de la cátedra “Procesos Industriales III C”: </w:t>
      </w:r>
      <w:r>
        <w:rPr>
          <w:rStyle w:val="Emphasis"/>
          <w:rFonts w:eastAsia="Arial Unicode MS" w:cs="Arial" w:ascii="Arial" w:hAnsi="Arial"/>
          <w:i w:val="false"/>
        </w:rPr>
        <w:t xml:space="preserve">vista la solicitud del Profesor Titular de la cátedra, Ing. Daniel PÉREZ, expresando las razones para el aumento de dedicación a la Ing. Mariángeles WINTER, de JTP simple a JTP parcial. Considerando que el cargo existente era JTP parcial hasta el momento de la jubilación de la Prof. María del Rosario SIMONETTI, la Comisión propone aumentar la dedicación de simple a parcial a la docente, quien se desempeña actualmente en la cátedra. Se aprueba. </w:t>
      </w:r>
      <w:r>
        <w:rPr>
          <w:rStyle w:val="Emphasis"/>
          <w:rFonts w:eastAsia="Arial Unicode MS" w:cs="Arial" w:ascii="Arial" w:hAnsi="Arial"/>
          <w:b/>
          <w:i w:val="false"/>
        </w:rPr>
        <w:t xml:space="preserve">d) Distribución provisoria de cargos asignados a las cátedras de la carrera Ingeniería en Mecatrónica para el ciclo lectivo 2017: </w:t>
      </w:r>
      <w:r>
        <w:rPr>
          <w:rStyle w:val="Emphasis"/>
          <w:rFonts w:eastAsia="Arial Unicode MS" w:cs="Arial" w:ascii="Arial" w:hAnsi="Arial"/>
          <w:i w:val="false"/>
        </w:rPr>
        <w:t xml:space="preserve">a solicitud del Secretario Académico, Ing. Oscar GERARD, se analizó la distribución de diez Dedicaciones Exclusivas otorgadas para el presente año. Luego de evaluar diferentes alternativas y las necesidades de los diferentes módulos, en función de la carga horaria, actividades prácticas y cantidad de alumnos, se propone la aprobación de la siguiente distribución: </w:t>
      </w:r>
      <w:r>
        <w:rPr>
          <w:rStyle w:val="Emphasis"/>
          <w:rFonts w:eastAsia="Arial Unicode MS" w:cs="Arial" w:ascii="Arial" w:hAnsi="Arial"/>
          <w:i w:val="false"/>
          <w:u w:val="single"/>
        </w:rPr>
        <w:t>INGENIERIA EN MECATRONICA</w:t>
      </w:r>
      <w:r>
        <w:rPr>
          <w:rStyle w:val="Emphasis"/>
          <w:rFonts w:eastAsia="Arial Unicode MS" w:cs="Arial" w:ascii="Arial" w:hAnsi="Arial"/>
          <w:i w:val="false"/>
        </w:rPr>
        <w:t xml:space="preserve">: </w:t>
      </w:r>
      <w:r>
        <w:rPr>
          <w:rStyle w:val="Emphasis"/>
          <w:rFonts w:eastAsia="Arial Unicode MS" w:cs="Arial" w:ascii="Arial" w:hAnsi="Arial"/>
          <w:b/>
          <w:i w:val="false"/>
        </w:rPr>
        <w:t>Módulo 1:</w:t>
      </w:r>
      <w:r>
        <w:rPr>
          <w:rStyle w:val="Emphasis"/>
          <w:rFonts w:eastAsia="Arial Unicode MS" w:cs="Arial" w:ascii="Arial" w:hAnsi="Arial"/>
          <w:i w:val="false"/>
        </w:rPr>
        <w:t xml:space="preserve"> Matemática I (designar 1 PT y 2 JTP); Matemática II (designar 1 PT y 2 JTP); Informática y Sistemas de Representación (designar 2 PT); Desarrollo de la Competencia Comunicativa (designar 1 PT). </w:t>
      </w:r>
      <w:r>
        <w:rPr>
          <w:rStyle w:val="Emphasis"/>
          <w:rFonts w:eastAsia="Arial Unicode MS" w:cs="Arial" w:ascii="Arial" w:hAnsi="Arial"/>
          <w:b/>
          <w:i w:val="false"/>
        </w:rPr>
        <w:t>Módulo 2:</w:t>
      </w:r>
      <w:r>
        <w:rPr>
          <w:rStyle w:val="Emphasis"/>
          <w:rFonts w:eastAsia="Arial Unicode MS" w:cs="Arial" w:ascii="Arial" w:hAnsi="Arial"/>
          <w:i w:val="false"/>
        </w:rPr>
        <w:t xml:space="preserve"> Complementos de Matemática I (asignar funciones a 1PT y 2 JTP); Física I (asignar funciones a 1 PT y designar 2 JTP); Química General (asignar funciones a 1 PT y designar 2 JTP); Introducción a la Ingeniería en Mecatrónica (designar 1 PT); Computación I (designar 1 PT). </w:t>
      </w:r>
      <w:r>
        <w:rPr>
          <w:rStyle w:val="Emphasis"/>
          <w:rFonts w:eastAsia="Arial Unicode MS" w:cs="Arial" w:ascii="Arial" w:hAnsi="Arial"/>
          <w:b/>
          <w:i w:val="false"/>
        </w:rPr>
        <w:t xml:space="preserve">Módulo 3: </w:t>
      </w:r>
      <w:r>
        <w:rPr>
          <w:rStyle w:val="Emphasis"/>
          <w:rFonts w:eastAsia="Arial Unicode MS" w:cs="Arial" w:ascii="Arial" w:hAnsi="Arial"/>
          <w:i w:val="false"/>
        </w:rPr>
        <w:t xml:space="preserve">Física II (designar 1 PT y 1 JTP); Computación II (designar 1 PT y 1 JTP); Matemática III (designar 1 PT y 2 JTP); Dibujo Técnico (designar 1 PT y 1 JTP). </w:t>
      </w:r>
      <w:r>
        <w:rPr>
          <w:rStyle w:val="Emphasis"/>
          <w:rFonts w:eastAsia="Arial Unicode MS" w:cs="Arial" w:ascii="Arial" w:hAnsi="Arial"/>
          <w:b/>
          <w:i w:val="false"/>
        </w:rPr>
        <w:t xml:space="preserve">Módulo 4: </w:t>
      </w:r>
      <w:r>
        <w:rPr>
          <w:rStyle w:val="Emphasis"/>
          <w:rFonts w:eastAsia="Arial Unicode MS" w:cs="Arial" w:ascii="Arial" w:hAnsi="Arial"/>
          <w:i w:val="false"/>
        </w:rPr>
        <w:t xml:space="preserve">Electrotecnia (designar 1 PT y 1 JTP); Matemática IV (asignar funciones a 1 PT y designar 1 PA DP); Inglés I (designar 1 PT); Ciencias de los Materiales (designar 1 PT y 1 JTP); Estadística (designar 1 PT y 1 JTP). </w:t>
      </w:r>
      <w:r>
        <w:rPr>
          <w:rStyle w:val="Emphasis"/>
          <w:rFonts w:eastAsia="Arial Unicode MS" w:cs="Arial" w:ascii="Arial" w:hAnsi="Arial"/>
          <w:b/>
          <w:i w:val="false"/>
        </w:rPr>
        <w:t xml:space="preserve">Módulo 5: </w:t>
      </w:r>
      <w:r>
        <w:rPr>
          <w:rStyle w:val="Emphasis"/>
          <w:rFonts w:eastAsia="Arial Unicode MS" w:cs="Arial" w:ascii="Arial" w:hAnsi="Arial"/>
          <w:i w:val="false"/>
        </w:rPr>
        <w:t xml:space="preserve">Computación III (asignar funciones a 1 PT); Termodinámica y Maquinas Térmicas (designar 1 PT); Estática y Resistencia de Materiales (designar 1 PT); Electrónica Básica y Digital (designar 1 PT). </w:t>
      </w:r>
      <w:r>
        <w:rPr>
          <w:rStyle w:val="Emphasis"/>
          <w:rFonts w:eastAsia="Arial Unicode MS" w:cs="Arial" w:ascii="Arial" w:hAnsi="Arial"/>
          <w:i w:val="false"/>
          <w:u w:val="single"/>
        </w:rPr>
        <w:t>TECNICATURA EN MECATRONICA</w:t>
      </w:r>
      <w:r>
        <w:rPr>
          <w:rStyle w:val="Emphasis"/>
          <w:rFonts w:eastAsia="Arial Unicode MS" w:cs="Arial" w:ascii="Arial" w:hAnsi="Arial"/>
          <w:i w:val="false"/>
        </w:rPr>
        <w:t xml:space="preserve">: </w:t>
      </w:r>
      <w:r>
        <w:rPr>
          <w:rStyle w:val="Emphasis"/>
          <w:rFonts w:eastAsia="Arial Unicode MS" w:cs="Arial" w:ascii="Arial" w:hAnsi="Arial"/>
          <w:b/>
          <w:i w:val="false"/>
        </w:rPr>
        <w:t xml:space="preserve">Módulo 5: </w:t>
      </w:r>
      <w:r>
        <w:rPr>
          <w:rStyle w:val="Emphasis"/>
          <w:rFonts w:eastAsia="Arial Unicode MS" w:cs="Arial" w:ascii="Arial" w:hAnsi="Arial"/>
          <w:i w:val="false"/>
        </w:rPr>
        <w:t xml:space="preserve">Mecatrónica III (designar 1 PT y 1 JTP); Diseño Asistido (designar 1 PT y 1 JTP); Preservación y Mantenimiento Industrial (designar 1 PT); Organización Industrial (designar 1 PT). Además, el Secretario Académico comunica que, a raíz de una Resolución de Rectorado, se debe emitir una Resolución de Consejo Directivo que modifique la imputación a los cargos designados en el módulo 1 y 3 de la carrera Ingeniería en Mecatrónica, pasando del “Programa de expansión de carreras” al crédito genuino de la Facultad, en vista de corregir las respectivas resoluciones por las que fueron designados los docentes. El consejero LOKER recuerda que está a consideración del Consejo la aprobación de las designaciones docentes y los llamados a concurso para los cargos de las asignaturas de los módulos IV, V y VI. Se aprueba. b) </w:t>
      </w:r>
      <w:r>
        <w:rPr>
          <w:rStyle w:val="Emphasis"/>
          <w:rFonts w:eastAsia="Arial Unicode MS" w:cs="Arial" w:ascii="Arial" w:hAnsi="Arial"/>
          <w:i w:val="false"/>
          <w:u w:val="single"/>
        </w:rPr>
        <w:t>Comisión de Becas</w:t>
      </w:r>
      <w:r>
        <w:rPr>
          <w:rStyle w:val="Emphasis"/>
          <w:rFonts w:eastAsia="Arial Unicode MS" w:cs="Arial" w:ascii="Arial" w:hAnsi="Arial"/>
          <w:i w:val="false"/>
        </w:rPr>
        <w:t xml:space="preserve">: en primer lugar se informa acerca del acta emitida por la Secretaría de Asuntos Estudiantiles de Rectorado, que dispone el orden de mérito para las Becas de Estudio de la Universidad. En dicha acta figuran dos alumnos de nuestra facultad, el Sr. Fabián Darío LAPALMA y el Sr. Alexis Sebastián CEROLENI, de un total de treinta becas disponibles. Se informa. </w:t>
      </w:r>
      <w:r>
        <w:rPr>
          <w:rStyle w:val="Emphasis"/>
          <w:rFonts w:eastAsia="Arial Unicode MS" w:cs="Arial" w:ascii="Arial" w:hAnsi="Arial"/>
          <w:i w:val="false"/>
          <w:u w:val="single"/>
        </w:rPr>
        <w:t>BECAS DE DIFUSIÓN</w:t>
      </w:r>
      <w:r>
        <w:rPr>
          <w:rStyle w:val="Emphasis"/>
          <w:rFonts w:eastAsia="Arial Unicode MS" w:cs="Arial" w:ascii="Arial" w:hAnsi="Arial"/>
          <w:i w:val="false"/>
        </w:rPr>
        <w:t xml:space="preserve">: el día </w:t>
      </w:r>
      <w:r>
        <w:rPr>
          <w:rFonts w:cs="Arial" w:ascii="Arial" w:hAnsi="Arial"/>
        </w:rPr>
        <w:t>22 de marzo de 2017, a la hora 19:30, se reúnen los integrantes de la Comisión de Becas de la Facultad, a efectos de analizar antecedentes para cubrir dos (2) vacantes en el Programa Difusión Institucional de nuestra Facultad</w:t>
      </w:r>
      <w:r>
        <w:rPr>
          <w:rStyle w:val="Emphasis"/>
          <w:rFonts w:eastAsia="Arial Unicode MS" w:cs="Arial" w:ascii="Arial" w:hAnsi="Arial"/>
          <w:i w:val="false"/>
        </w:rPr>
        <w:t xml:space="preserve">. Al cierre de inscripción se cuenta con los postulantes: 1.-GODOY, Leonela Andrea; 2.- ROJAS, María Cecilia y 3.- LAPALMA, Fabián Darío. Una vez revisada la documentación se constata, según Ordenanza C.S. N° 417/15, que los aspirantes cumplen con los requisitos impuestos y considerando situación económica, rendimiento académico, cursos y becas, esta comisión propone al C.D. el siguiente orden de merito: 1°- ROJAS, María Cecilia; 2°- GODOY, Leonela Andrea y 3°- LAPALMA, Fabián Darío. Se aprueba. </w:t>
      </w:r>
      <w:r>
        <w:rPr>
          <w:rStyle w:val="Emphasis"/>
          <w:rFonts w:eastAsia="Arial Unicode MS" w:cs="Arial" w:ascii="Arial" w:hAnsi="Arial"/>
          <w:i w:val="false"/>
          <w:u w:val="single"/>
        </w:rPr>
        <w:t>BECA PROYECTO “ELECCIONES SUSTENTABLES”</w:t>
      </w:r>
      <w:r>
        <w:rPr>
          <w:rStyle w:val="Emphasis"/>
          <w:rFonts w:eastAsia="Arial Unicode MS" w:cs="Arial" w:ascii="Arial" w:hAnsi="Arial"/>
          <w:i w:val="false"/>
        </w:rPr>
        <w:t xml:space="preserve">: el día 22 de marzo de 2017 a la hora 18:45, se reúnen los integrantes de la Comisión de Becas de la Facultad de Ciencias de la Alimentación con la directora del proyecto, Lic. Yanina TECHERA, a efectos de analizar antecedentes para cubrir tres (3) becas vacantes en el Proyecto “Elecciones Sustentables”, aprobado por el Ministerio de Educación y Deporte – Extensión Universitaria. Se presentan los aspirantes que se detallan a continuación: 1.- CHURRUARIN, Federico Jesús; 2.- CAPECHE, Gastón Emiliano; 3.- FERRIER, Ernesto José; 4.- BOERO, Cristian Fabián; 5.- PÉREZ, Emmanuel Guillermo; 6.- VICECONTE, Lucas Ignacio; 7.- GRAS LOVATO, Juan Franco; 8.- CASOLI, Matías Iván. Una vez revisada la documentación presentada la Comisión da cuenta de que el alumno Lucas Ignacio VICECONTE no cumple con el requisito establecido de tener tres materias aprobadas como mínimo por lo que se lo excluye del orden de mérito. Habiendo controlado que los otros aspirantes cumplen con los requisitos impuestos por el director del proyecto y por Ordenanza de Consejo Superior N° 417/15, esta comisión propone al C.D. el siguiente orden de mérito: 1°- CAPECHE, Gastón Emiliano; 2°- GRAS LOVATO, Juan Franco; 3°- CASOLI, Matías Iván; 4°- FERRIER, Ernesto José; 5°- BOERO, Cristian Fabián; 6°- CHURRUARIN, Federico Jesús; 7°- PEREZ, Emmanuel Guillermo. Se aprueba. </w:t>
      </w:r>
      <w:r>
        <w:rPr>
          <w:rStyle w:val="Emphasis"/>
          <w:rFonts w:eastAsia="Arial Unicode MS" w:cs="Arial" w:ascii="Arial" w:hAnsi="Arial"/>
          <w:i w:val="false"/>
          <w:u w:val="single"/>
        </w:rPr>
        <w:t>BECAS DE COMEDOR</w:t>
      </w:r>
      <w:r>
        <w:rPr>
          <w:rStyle w:val="Emphasis"/>
          <w:rFonts w:eastAsia="Arial Unicode MS" w:cs="Arial" w:ascii="Arial" w:hAnsi="Arial"/>
          <w:i w:val="false"/>
        </w:rPr>
        <w:t xml:space="preserve">: el día 28 de marzo de 2017 a la hora 19:00, se reúnen los miembros de la Comisión de Becas del Consejo Directivo a fines de evaluar los antecedentes para el orden de mérito para las becas de Comedor, año 2017. La Comisión evaluó 34 solicitudes según el reglamento vigente y considerando que son 35 vacantes, propone la asignación de la Beca a los alumnos inscriptos según se detalla a continuación: 1.- APARICIO ROMERO, Cielo Stefanía; 2.- DEMETRIO, Victoria Daiana; 3.- GODOY, Leonela Andrea; 4.- BARBOZA, Darío Alejandro; 5.- CASOLI, Iván Matías; 6.- ROMERO, Diego Alejandro; 7.- PIEDRA BUENA, Rodolfo Florencio; 8.- BARAINCA, Georgina María Alejandrina; 9.- CANDIA, Rolando Rubén; 10.- RIOS, Marianela Mariana; 11.- URROZ BELTRAMELLI, Karla Yudith; 12.- CORA, Juan Carlos; 13.- HALBRANDT, Iván Federico; 14.- ERMILIO, Stefano; 15.- CAMBRA, Misael Naum; 16.- FERNÁNDEZ, Carlos Andrés; 17.- GONZÁLEZ, Andrés Sebastián; 18.- FERNÁNDEZ, Carla Micaela; 19.- LATRILLA, Miguel ángel; 20.- RUBINICH, Liliana Mabel; 21.- SOSA, Ana Clara; 22.- HERRERA, Martin; 23.- MEDINA, Fátima Macarena; 24.- SEGOVIA, Lautaro Nahuel; 25.- BARREIRO, Bárbara Daiana; 26.- SCHLEGEL, David Exequiel; 27.- SOTO, Franco Gabriel; 28.- MEDINA, Alexis Nahuel; 29.- LAPALMA, Fabián Darío; 30.- CASTAGNO, Elvio Esteban; 31.- MAMANI, Néstor Christian; 32.- BENÍTEZ, Tania María de los Ángeles; 33.- GALLI, Florencia Desirée; 34.- MIÑO, Gastón Emanuel. El Secretario Académico explica que hay un alumno que necesita la Beca y propone su asignación, se trata del Sr. Néstor GARATE quien no logró inscribirse a tiempo. Se aprueba. </w:t>
      </w:r>
      <w:r>
        <w:rPr>
          <w:rStyle w:val="Emphasis"/>
          <w:rFonts w:eastAsia="Arial Unicode MS" w:cs="Arial" w:ascii="Arial" w:hAnsi="Arial"/>
          <w:i w:val="false"/>
          <w:u w:val="single"/>
        </w:rPr>
        <w:t>BECA DE INVESTIGACION PID DRA. VIVIANA RODRIGUEZ</w:t>
      </w:r>
      <w:r>
        <w:rPr>
          <w:rStyle w:val="Emphasis"/>
          <w:rFonts w:eastAsia="Arial Unicode MS" w:cs="Arial" w:ascii="Arial" w:hAnsi="Arial"/>
          <w:i w:val="false"/>
        </w:rPr>
        <w:t>: e</w:t>
      </w:r>
      <w:bookmarkStart w:id="0" w:name="_GoBack"/>
      <w:bookmarkEnd w:id="0"/>
      <w:r>
        <w:rPr>
          <w:rStyle w:val="Emphasis"/>
          <w:rFonts w:eastAsia="Arial Unicode MS" w:cs="Arial" w:ascii="Arial" w:hAnsi="Arial"/>
          <w:i w:val="false"/>
        </w:rPr>
        <w:t xml:space="preserve">l día 22 de marzo de 2017 siendo la hora 17:30, se reúnen los integrantes de la Comisión Evaluadora designada por Resolución C.D. N° 570/16, integrada por la Secretaria de Investigación Dra. Liliana GERARD, la Dra. Viviana RODRIGUEZ y el Sr. Eduardo HEGGLIN  a efectos de analizar antecedentes para cubrir una vacante en Becas de Formación a la Investigación, Proyecto de Investigación “Análisis de polimorfismos de genes relacionados a características organolépticas y su efecto en la calidad de carne de cerdo”, dirigido por la Dra. Viviana Rita RODRÍGUEZ. Para cubrir la vacante se presentó como única aspirante la alumna Paola Romina MOUSQUES. La comisión, una vez revisada la documentación presentada y habiendo constatado que el aspirante cumple con los requisitos impuestos por la Directora del Proyecto y por Ordenanza de Consejo Superior N° 417/15, propone al Consejo la asignación de la Beca a la aspirante MOUSQUES. Se aprueba. </w:t>
      </w:r>
      <w:r>
        <w:rPr>
          <w:rStyle w:val="Emphasis"/>
          <w:rFonts w:eastAsia="Arial Unicode MS" w:cs="Arial" w:ascii="Arial" w:hAnsi="Arial"/>
          <w:i w:val="false"/>
          <w:u w:val="single"/>
        </w:rPr>
        <w:t>BECAS DE FORMACIÓN</w:t>
      </w:r>
      <w:r>
        <w:rPr>
          <w:rStyle w:val="Emphasis"/>
          <w:rFonts w:eastAsia="Arial Unicode MS" w:cs="Arial" w:ascii="Arial" w:hAnsi="Arial"/>
          <w:i w:val="false"/>
        </w:rPr>
        <w:t xml:space="preserve">: el día 28 de marzo de 2017 a la hora 20:00, se reúnen los miembros de la Comisión de Becas con los directores de cada laboratorio con el fin de evaluar los antecedentes de los aspirantes para las Becas de Formación y en base a ello aconsejar un orden de mérito. Luego de analizar la documentación presentada por cada uno de los postulantes, se corrobora que los alumnos cumplen con los requisitos impuestos por la Ordenanza C.S. N° 417/15 y por el respectivo director de cada laboratorio. Para poder establecer el orden de mérito se han tenido en cuenta, además de los antecedentes, el promedio y factor, como así también los valores asignados por los directores de cada laboratorio. La comisión propone el siguiente orden de mérito: </w:t>
      </w:r>
      <w:r>
        <w:rPr>
          <w:rStyle w:val="Emphasis"/>
          <w:rFonts w:eastAsia="Arial Unicode MS" w:cs="Arial" w:ascii="Arial" w:hAnsi="Arial"/>
          <w:b/>
          <w:i w:val="false"/>
        </w:rPr>
        <w:t>LIRA – 1 vacante:</w:t>
      </w:r>
      <w:r>
        <w:rPr>
          <w:rStyle w:val="Emphasis"/>
          <w:rFonts w:eastAsia="Arial Unicode MS" w:cs="Arial" w:ascii="Arial" w:hAnsi="Arial"/>
          <w:i w:val="false"/>
        </w:rPr>
        <w:t xml:space="preserve"> 1°- MONGELAT, Sandra Elizabeth; 2°- PAGE, Lucas; 3°- URROZ BELTRAMELLI, Karla Yudith; 4°- CAMBRA, Misael Naum; 5°- BARRAGAN, Rodrigo Maximiliano; 6°- CEROLENI, Alexis Sebastián; 7°- FERNÁNDEZ, Carla Micaela; 8°- PERERO, Martin Miguel. </w:t>
      </w:r>
      <w:r>
        <w:rPr>
          <w:rStyle w:val="Emphasis"/>
          <w:rFonts w:eastAsia="Arial Unicode MS" w:cs="Arial" w:ascii="Arial" w:hAnsi="Arial"/>
          <w:b/>
          <w:i w:val="false"/>
        </w:rPr>
        <w:t xml:space="preserve">Laboratorio de Análisis de Alimentos – Planta Piloto – 1 vacante: </w:t>
      </w:r>
      <w:r>
        <w:rPr>
          <w:rStyle w:val="Emphasis"/>
          <w:rFonts w:eastAsia="Arial Unicode MS" w:cs="Arial" w:ascii="Arial" w:hAnsi="Arial"/>
          <w:i w:val="false"/>
        </w:rPr>
        <w:t xml:space="preserve">1°- MONGELAT, Sandra Elizabeth; 2°- URROZ BELTRAMELLI, Karla Yudith; 3°- CAMBRA, Misael Naum; 4°- BARRAGAN, Rodrigo Maximiliano; 5°- CEROLENI, Alexis Sebastián; 6°- RUBINICH, Liliana Mabel; 7°- FERNANDEZ, Carla Micaela; 8°- PERERO, Martin Miguel. </w:t>
      </w:r>
      <w:r>
        <w:rPr>
          <w:rStyle w:val="Emphasis"/>
          <w:rFonts w:eastAsia="Arial Unicode MS" w:cs="Arial" w:ascii="Arial" w:hAnsi="Arial"/>
          <w:b/>
          <w:i w:val="false"/>
        </w:rPr>
        <w:t>Planta Piloto – 1 vacante:</w:t>
      </w:r>
      <w:r>
        <w:rPr>
          <w:rStyle w:val="Emphasis"/>
          <w:rFonts w:eastAsia="Arial Unicode MS" w:cs="Arial" w:ascii="Arial" w:hAnsi="Arial"/>
          <w:i w:val="false"/>
        </w:rPr>
        <w:t xml:space="preserve"> 1°- CANDIA, Rolando Rubén. </w:t>
      </w:r>
      <w:r>
        <w:rPr>
          <w:rStyle w:val="Emphasis"/>
          <w:rFonts w:eastAsia="Arial Unicode MS" w:cs="Arial" w:ascii="Arial" w:hAnsi="Arial"/>
          <w:b/>
          <w:i w:val="false"/>
        </w:rPr>
        <w:t>LAMAS – 1 vacante:</w:t>
      </w:r>
      <w:r>
        <w:rPr>
          <w:rStyle w:val="Emphasis"/>
          <w:rFonts w:eastAsia="Arial Unicode MS" w:cs="Arial" w:ascii="Arial" w:hAnsi="Arial"/>
          <w:i w:val="false"/>
        </w:rPr>
        <w:t xml:space="preserve"> 1°- MONGELAT, Sandra Elizabeth; 2°- PAGE, Lucas; 3°- CEROLENI, Alexis Sebastián; 4°- URROZ BELTRAMELLI, Karla Yudith; 5°- CAMBRA, Misael Naum; 6°- BARRAGAN, Rodrigo Maximiliano; 7°- MASETTO, Mónica Irene; 8°- FERNÁNDEZ, Carla Micaela; 9°- PERERO, Martin Miguel. </w:t>
      </w:r>
      <w:r>
        <w:rPr>
          <w:rStyle w:val="Emphasis"/>
          <w:rFonts w:eastAsia="Arial Unicode MS" w:cs="Arial" w:ascii="Arial" w:hAnsi="Arial"/>
          <w:b/>
          <w:i w:val="false"/>
        </w:rPr>
        <w:t xml:space="preserve">Laboratorio de la Tecnología de la Conservación de los Alimentos – 1 vacante: </w:t>
      </w:r>
      <w:r>
        <w:rPr>
          <w:rStyle w:val="Emphasis"/>
          <w:rFonts w:eastAsia="Arial Unicode MS" w:cs="Arial" w:ascii="Arial" w:hAnsi="Arial"/>
          <w:i w:val="false"/>
        </w:rPr>
        <w:t xml:space="preserve">1°- RUBINICH, Liliana Mabel; 2°- CEROLENI, Alexis Sebastián; 3°- CANDIA, Rolando Rubén. </w:t>
      </w:r>
      <w:r>
        <w:rPr>
          <w:rStyle w:val="Emphasis"/>
          <w:rFonts w:eastAsia="Arial Unicode MS" w:cs="Arial" w:ascii="Arial" w:hAnsi="Arial"/>
          <w:b/>
          <w:i w:val="false"/>
        </w:rPr>
        <w:t xml:space="preserve">Laboratorio de Análisis de Agua – 2 vacantes: </w:t>
      </w:r>
      <w:r>
        <w:rPr>
          <w:rStyle w:val="Emphasis"/>
          <w:rFonts w:eastAsia="Arial Unicode MS" w:cs="Arial" w:ascii="Arial" w:hAnsi="Arial"/>
          <w:i w:val="false"/>
        </w:rPr>
        <w:t xml:space="preserve">1°- ROJAS, María Cecilia; 2°- VADEL, Marisol. </w:t>
      </w:r>
      <w:r>
        <w:rPr>
          <w:rStyle w:val="Emphasis"/>
          <w:rFonts w:eastAsia="Arial Unicode MS" w:cs="Arial" w:ascii="Arial" w:hAnsi="Arial"/>
          <w:b/>
          <w:i w:val="false"/>
        </w:rPr>
        <w:t xml:space="preserve">Proyecto “PRODUCCIÓN Y COMERCIALIZACIÓN DE JABÓN A PARTIR DE ACEITE VEGETAL USADO (AVU) EN LAS LOCALIDADES DE COLONIA AYUÍ Y PUERTO YERUÁ” – 1 vacante: </w:t>
      </w:r>
      <w:r>
        <w:rPr>
          <w:rStyle w:val="Emphasis"/>
          <w:rFonts w:eastAsia="Arial Unicode MS" w:cs="Arial" w:ascii="Arial" w:hAnsi="Arial"/>
          <w:i w:val="false"/>
        </w:rPr>
        <w:t xml:space="preserve">1°- MASETTO, Mónica Irene; 2°- BERNAL, Raúl Héctor. Además, se informa que de un total de trece becas disponibles, solamente se concursaron las diez vacantes mencionadas dado que tres de ellas serán cubiertas por alumnos que ya son beneficiarios y que los docentes directores de los respectivos laboratorios han solicitado la prórroga por un año más. Por último, el consejero LOKER informa que cinco Becas de Formación fueron destinadas para nuestra Facultad, además de las que se acaban de enumerar. Se aprueba. </w:t>
      </w:r>
      <w:r>
        <w:rPr>
          <w:rStyle w:val="Emphasis"/>
          <w:rFonts w:eastAsia="Arial Unicode MS" w:cs="Arial" w:ascii="Arial" w:hAnsi="Arial"/>
          <w:b/>
          <w:i w:val="false"/>
        </w:rPr>
        <w:t xml:space="preserve">3.- ACADÉMICA: </w:t>
      </w:r>
      <w:r>
        <w:rPr>
          <w:rStyle w:val="Emphasis"/>
          <w:rFonts w:eastAsia="Arial Unicode MS" w:cs="Arial" w:ascii="Arial" w:hAnsi="Arial"/>
          <w:i w:val="false"/>
        </w:rPr>
        <w:t xml:space="preserve">a) </w:t>
      </w:r>
      <w:r>
        <w:rPr>
          <w:rStyle w:val="Emphasis"/>
          <w:rFonts w:eastAsia="Arial Unicode MS" w:cs="Arial" w:ascii="Arial" w:hAnsi="Arial"/>
          <w:i w:val="false"/>
          <w:u w:val="single"/>
        </w:rPr>
        <w:t>Propuesta de Jurados para Concursos</w:t>
      </w:r>
      <w:r>
        <w:rPr>
          <w:rStyle w:val="Emphasis"/>
          <w:rFonts w:eastAsia="Arial Unicode MS" w:cs="Arial" w:ascii="Arial" w:hAnsi="Arial"/>
          <w:i w:val="false"/>
        </w:rPr>
        <w:t xml:space="preserve">: el Secretario Académico presenta el listado de jurados propuestos para actuar en los concursos de los cargos que se detallan a continuación; aclara que los jurados alumnos serán agregados cuando los estudiantes los propongan. </w:t>
      </w:r>
      <w:r>
        <w:rPr>
          <w:rStyle w:val="Emphasis"/>
          <w:rFonts w:eastAsia="Arial Unicode MS" w:cs="Arial" w:ascii="Arial" w:hAnsi="Arial"/>
          <w:i w:val="false"/>
          <w:u w:val="single"/>
        </w:rPr>
        <w:t>JURADO “BIOTECNOLOGÍA”, PROFESOR TITULAR, ASOCIADO O ADJUNTO ORDINARIO CON DEDICACIÓN PARCIAL – DRA. CRISTINA DAVIES (Art. 73°)</w:t>
      </w:r>
      <w:r>
        <w:rPr>
          <w:rStyle w:val="Emphasis"/>
          <w:rFonts w:eastAsia="Arial Unicode MS" w:cs="Arial" w:ascii="Arial" w:hAnsi="Arial"/>
          <w:i w:val="false"/>
        </w:rPr>
        <w:t xml:space="preserve">: </w:t>
      </w:r>
      <w:r>
        <w:rPr>
          <w:rStyle w:val="Emphasis"/>
          <w:rFonts w:eastAsia="Arial Unicode MS" w:cs="Arial" w:ascii="Arial" w:hAnsi="Arial"/>
          <w:b/>
          <w:i w:val="false"/>
        </w:rPr>
        <w:t xml:space="preserve">DOCENTES TITULARES: </w:t>
      </w:r>
      <w:r>
        <w:rPr>
          <w:rStyle w:val="Emphasis"/>
          <w:rFonts w:eastAsia="Arial Unicode MS" w:cs="Arial" w:ascii="Arial" w:hAnsi="Arial"/>
          <w:i w:val="false"/>
        </w:rPr>
        <w:t xml:space="preserve">Dra. María Mercedes FERREYRA, Profesor Titular – FCAL UNER; Dr. Marcelo MURGIA, Profesor Titular – FBCB UNL; Dr. Hugo ORTEGA, Profesor Titular – FCSVET UNL. </w:t>
      </w:r>
      <w:r>
        <w:rPr>
          <w:rStyle w:val="Emphasis"/>
          <w:rFonts w:eastAsia="Arial Unicode MS" w:cs="Arial" w:ascii="Arial" w:hAnsi="Arial"/>
          <w:b/>
          <w:i w:val="false"/>
        </w:rPr>
        <w:t xml:space="preserve">DOCENTES SUPLENTES: </w:t>
      </w:r>
      <w:r>
        <w:rPr>
          <w:rStyle w:val="Emphasis"/>
          <w:rFonts w:eastAsia="Arial Unicode MS" w:cs="Arial" w:ascii="Arial" w:hAnsi="Arial"/>
          <w:i w:val="false"/>
        </w:rPr>
        <w:t xml:space="preserve">Dr. Rafael ALTAHUS, Profesor Titular – FCSVET UNL; Dra. María Victoria MIRANDA, Profesor Titular – FFYBQCA UBA. </w:t>
      </w:r>
      <w:r>
        <w:rPr>
          <w:rStyle w:val="Emphasis"/>
          <w:rFonts w:eastAsia="Arial Unicode MS" w:cs="Arial" w:ascii="Arial" w:hAnsi="Arial"/>
          <w:b/>
          <w:i w:val="false"/>
        </w:rPr>
        <w:t>GRADUADO TITULAR:</w:t>
      </w:r>
      <w:r>
        <w:rPr>
          <w:rStyle w:val="Emphasis"/>
          <w:rFonts w:eastAsia="Arial Unicode MS" w:cs="Arial" w:ascii="Arial" w:hAnsi="Arial"/>
          <w:i w:val="false"/>
        </w:rPr>
        <w:t xml:space="preserve"> Ing. Marina PANOZZO. </w:t>
      </w:r>
      <w:r>
        <w:rPr>
          <w:rStyle w:val="Emphasis"/>
          <w:rFonts w:eastAsia="Arial Unicode MS" w:cs="Arial" w:ascii="Arial" w:hAnsi="Arial"/>
          <w:b/>
          <w:i w:val="false"/>
        </w:rPr>
        <w:t>GRADUADO SUPLENTE:</w:t>
      </w:r>
      <w:r>
        <w:rPr>
          <w:rStyle w:val="Emphasis"/>
          <w:rFonts w:eastAsia="Arial Unicode MS" w:cs="Arial" w:ascii="Arial" w:hAnsi="Arial"/>
          <w:i w:val="false"/>
        </w:rPr>
        <w:t xml:space="preserve"> Ing. Darío LEÓN. Se aprueba. </w:t>
      </w:r>
      <w:r>
        <w:rPr>
          <w:rStyle w:val="Emphasis"/>
          <w:rFonts w:eastAsia="Arial Unicode MS" w:cs="Arial" w:ascii="Arial" w:hAnsi="Arial"/>
          <w:i w:val="false"/>
          <w:u w:val="single"/>
        </w:rPr>
        <w:t>JURADO “FÍSICA I”, JEFE DE TRABAJOS PRACTICOS ORDINARIO CON DEDICACIÓN SIMPLE – DRA. GABRIELA TAMAÑO (Art. 73°)</w:t>
      </w:r>
      <w:r>
        <w:rPr>
          <w:rStyle w:val="Emphasis"/>
          <w:rFonts w:eastAsia="Arial Unicode MS" w:cs="Arial" w:ascii="Arial" w:hAnsi="Arial"/>
          <w:i w:val="false"/>
        </w:rPr>
        <w:t xml:space="preserve">: </w:t>
      </w:r>
      <w:r>
        <w:rPr>
          <w:rStyle w:val="Emphasis"/>
          <w:rFonts w:eastAsia="Arial Unicode MS" w:cs="Arial" w:ascii="Arial" w:hAnsi="Arial"/>
          <w:b/>
          <w:i w:val="false"/>
        </w:rPr>
        <w:t xml:space="preserve">DOCENTES TITULARES: </w:t>
      </w:r>
      <w:r>
        <w:rPr>
          <w:rStyle w:val="Emphasis"/>
          <w:rFonts w:eastAsia="Arial Unicode MS" w:cs="Arial" w:ascii="Arial" w:hAnsi="Arial"/>
          <w:i w:val="false"/>
        </w:rPr>
        <w:t xml:space="preserve">Ing. Mario PISONERO, Profesor Adjunto – FCAL UNER; Dr. Adrian PÉREZ, Profesor Adjunto – FCAL UNER; Esp. Darío ECHAZARRETA, Profesor Asociado – UTN REG CDU. </w:t>
      </w:r>
      <w:r>
        <w:rPr>
          <w:rStyle w:val="Emphasis"/>
          <w:rFonts w:eastAsia="Arial Unicode MS" w:cs="Arial" w:ascii="Arial" w:hAnsi="Arial"/>
          <w:b/>
          <w:i w:val="false"/>
        </w:rPr>
        <w:t xml:space="preserve">DOCENTES SUPLENTES: </w:t>
      </w:r>
      <w:r>
        <w:rPr>
          <w:rStyle w:val="Emphasis"/>
          <w:rFonts w:eastAsia="Arial Unicode MS" w:cs="Arial" w:ascii="Arial" w:hAnsi="Arial"/>
          <w:i w:val="false"/>
        </w:rPr>
        <w:t xml:space="preserve">Ing. Fabio VINCITORIO, Profesor Titular – UTN REG PARANA; Ing. Sergio FERNÁNDEZ, Profesor Adjunto – UTN REG CDIA. </w:t>
      </w:r>
      <w:r>
        <w:rPr>
          <w:rStyle w:val="Emphasis"/>
          <w:rFonts w:eastAsia="Arial Unicode MS" w:cs="Arial" w:ascii="Arial" w:hAnsi="Arial"/>
          <w:b/>
          <w:i w:val="false"/>
        </w:rPr>
        <w:t xml:space="preserve">GRADUADO TITULAR: </w:t>
      </w:r>
      <w:r>
        <w:rPr>
          <w:rStyle w:val="Emphasis"/>
          <w:rFonts w:eastAsia="Arial Unicode MS" w:cs="Arial" w:ascii="Arial" w:hAnsi="Arial"/>
          <w:i w:val="false"/>
        </w:rPr>
        <w:t xml:space="preserve">T.S.T.A Laura NUÑEZ. </w:t>
      </w:r>
      <w:r>
        <w:rPr>
          <w:rStyle w:val="Emphasis"/>
          <w:rFonts w:eastAsia="Arial Unicode MS" w:cs="Arial" w:ascii="Arial" w:hAnsi="Arial"/>
          <w:b/>
          <w:i w:val="false"/>
        </w:rPr>
        <w:t>GRADUADO SUPLENTE:</w:t>
      </w:r>
      <w:r>
        <w:rPr>
          <w:rStyle w:val="Emphasis"/>
          <w:rFonts w:eastAsia="Arial Unicode MS" w:cs="Arial" w:ascii="Arial" w:hAnsi="Arial"/>
          <w:i w:val="false"/>
        </w:rPr>
        <w:t xml:space="preserve"> T.S.T.A Vanesa HARRIS. Se aprueba. </w:t>
      </w:r>
      <w:r>
        <w:rPr>
          <w:rStyle w:val="Emphasis"/>
          <w:rFonts w:eastAsia="Arial Unicode MS" w:cs="Arial" w:ascii="Arial" w:hAnsi="Arial"/>
          <w:i w:val="false"/>
          <w:u w:val="single"/>
        </w:rPr>
        <w:t>JURADO “SANEAMIENTO E HIGIENE INDUSTRIAL”, JEFE DE TRABAJOS PRÁCTICOS ORDINARIO CON DEDICACION SIMPLE – ING. RICARDO ROSALES (Art. 73°)</w:t>
      </w:r>
      <w:r>
        <w:rPr>
          <w:rStyle w:val="Emphasis"/>
          <w:rFonts w:eastAsia="Arial Unicode MS" w:cs="Arial" w:ascii="Arial" w:hAnsi="Arial"/>
          <w:i w:val="false"/>
        </w:rPr>
        <w:t xml:space="preserve">: </w:t>
      </w:r>
      <w:r>
        <w:rPr>
          <w:rStyle w:val="Emphasis"/>
          <w:rFonts w:eastAsia="Arial Unicode MS" w:cs="Arial" w:ascii="Arial" w:hAnsi="Arial"/>
          <w:b/>
          <w:i w:val="false"/>
        </w:rPr>
        <w:t xml:space="preserve">DOCENTES TITULARES: </w:t>
      </w:r>
      <w:r>
        <w:rPr>
          <w:rStyle w:val="Emphasis"/>
          <w:rFonts w:eastAsia="Arial Unicode MS" w:cs="Arial" w:ascii="Arial" w:hAnsi="Arial"/>
          <w:i w:val="false"/>
        </w:rPr>
        <w:tab/>
        <w:t xml:space="preserve">Dr. Eduardo SCHIAPPACASSE, Profesor Asociado – FCAL UNER; Ing. Gustavo PUENTE, Profesor Titular– UTN REG CDU; Esp. Horacio DIAZ, Profesor Titular– UTN REG CDU. </w:t>
      </w:r>
      <w:r>
        <w:rPr>
          <w:rStyle w:val="Emphasis"/>
          <w:rFonts w:eastAsia="Arial Unicode MS" w:cs="Arial" w:ascii="Arial" w:hAnsi="Arial"/>
          <w:b/>
          <w:i w:val="false"/>
        </w:rPr>
        <w:t xml:space="preserve">DOCENTES SUPLENTES: </w:t>
      </w:r>
      <w:r>
        <w:rPr>
          <w:rStyle w:val="Emphasis"/>
          <w:rFonts w:eastAsia="Arial Unicode MS" w:cs="Arial" w:ascii="Arial" w:hAnsi="Arial"/>
          <w:i w:val="false"/>
        </w:rPr>
        <w:t xml:space="preserve">Ing. Rogelio DALZOTTO, Profesor Adjunto – UTN REG CDIA; Ing. Eduardo LORENZATTI, Profesor Titular– FBCB UNL. </w:t>
      </w:r>
      <w:r>
        <w:rPr>
          <w:rStyle w:val="Emphasis"/>
          <w:rFonts w:eastAsia="Arial Unicode MS" w:cs="Arial" w:ascii="Arial" w:hAnsi="Arial"/>
          <w:b/>
          <w:i w:val="false"/>
        </w:rPr>
        <w:t>GRADUADO TITULAR:</w:t>
      </w:r>
      <w:r>
        <w:rPr>
          <w:rStyle w:val="Emphasis"/>
          <w:rFonts w:eastAsia="Arial Unicode MS" w:cs="Arial" w:ascii="Arial" w:hAnsi="Arial"/>
          <w:i w:val="false"/>
        </w:rPr>
        <w:t xml:space="preserve"> Ing. Nicolás FASSI. </w:t>
      </w:r>
      <w:r>
        <w:rPr>
          <w:rStyle w:val="Emphasis"/>
          <w:rFonts w:eastAsia="Arial Unicode MS" w:cs="Arial" w:ascii="Arial" w:hAnsi="Arial"/>
          <w:b/>
          <w:i w:val="false"/>
        </w:rPr>
        <w:t>GRADUADO SUPLENTE:</w:t>
      </w:r>
      <w:r>
        <w:rPr>
          <w:rStyle w:val="Emphasis"/>
          <w:rFonts w:eastAsia="Arial Unicode MS" w:cs="Arial" w:ascii="Arial" w:hAnsi="Arial"/>
          <w:i w:val="false"/>
        </w:rPr>
        <w:t xml:space="preserve"> Ing. Darío LEÓN. Se aprueba. </w:t>
      </w:r>
      <w:r>
        <w:rPr>
          <w:rStyle w:val="Emphasis"/>
          <w:rFonts w:eastAsia="Arial Unicode MS" w:cs="Arial" w:ascii="Arial" w:hAnsi="Arial"/>
          <w:i w:val="false"/>
          <w:u w:val="single"/>
        </w:rPr>
        <w:t>JURADO “ESTADÍSTICA”, PROFESOR TITULAR ORDINARIO CON DEDICACION SIMPLE – DRA. FLAVIA PERLO (Art. 73°)</w:t>
      </w:r>
      <w:r>
        <w:rPr>
          <w:rStyle w:val="Emphasis"/>
          <w:rFonts w:eastAsia="Arial Unicode MS" w:cs="Arial" w:ascii="Arial" w:hAnsi="Arial"/>
          <w:i w:val="false"/>
        </w:rPr>
        <w:t xml:space="preserve">: </w:t>
      </w:r>
      <w:r>
        <w:rPr>
          <w:rStyle w:val="Emphasis"/>
          <w:rFonts w:eastAsia="Arial Unicode MS" w:cs="Arial" w:ascii="Arial" w:hAnsi="Arial"/>
          <w:b/>
          <w:i w:val="false"/>
        </w:rPr>
        <w:t xml:space="preserve">DOCENTES TITULARES: </w:t>
      </w:r>
      <w:r>
        <w:rPr>
          <w:rStyle w:val="Emphasis"/>
          <w:rFonts w:eastAsia="Arial Unicode MS" w:cs="Arial" w:ascii="Arial" w:hAnsi="Arial"/>
          <w:i w:val="false"/>
        </w:rPr>
        <w:t xml:space="preserve">Dra. Omar FAURE, Profesor Titular– UTN REG CDU; Dra. Olga ÁVILA, Profesor Titular– FCE UNER; Lic. Olga FILIPPINI, Profesor Titular– FCS BASICAS UNLU. </w:t>
      </w:r>
      <w:r>
        <w:rPr>
          <w:rStyle w:val="Emphasis"/>
          <w:rFonts w:eastAsia="Arial Unicode MS" w:cs="Arial" w:ascii="Arial" w:hAnsi="Arial"/>
          <w:b/>
          <w:i w:val="false"/>
        </w:rPr>
        <w:t xml:space="preserve">DOCENTES SUPLENTES: </w:t>
      </w:r>
      <w:r>
        <w:rPr>
          <w:rStyle w:val="Emphasis"/>
          <w:rFonts w:eastAsia="Arial Unicode MS" w:cs="Arial" w:ascii="Arial" w:hAnsi="Arial"/>
          <w:i w:val="false"/>
        </w:rPr>
        <w:t xml:space="preserve">Ing. Felicia ZURIAGA, Profesor Titular – UTN REG PARANA; Dra. Sandra PONCE, Profesor Titular– FCS DE LA GESTIÓN UADER. </w:t>
      </w:r>
      <w:r>
        <w:rPr>
          <w:rStyle w:val="Emphasis"/>
          <w:rFonts w:eastAsia="Arial Unicode MS" w:cs="Arial" w:ascii="Arial" w:hAnsi="Arial"/>
          <w:b/>
          <w:i w:val="false"/>
        </w:rPr>
        <w:t>GRADUADO TITULAR:</w:t>
      </w:r>
      <w:r>
        <w:rPr>
          <w:rStyle w:val="Emphasis"/>
          <w:rFonts w:eastAsia="Arial Unicode MS" w:cs="Arial" w:ascii="Arial" w:hAnsi="Arial"/>
          <w:i w:val="false"/>
        </w:rPr>
        <w:t xml:space="preserve"> Ing. Marina PANOZZO. </w:t>
      </w:r>
      <w:r>
        <w:rPr>
          <w:rStyle w:val="Emphasis"/>
          <w:rFonts w:eastAsia="Arial Unicode MS" w:cs="Arial" w:ascii="Arial" w:hAnsi="Arial"/>
          <w:b/>
          <w:i w:val="false"/>
        </w:rPr>
        <w:t>GRADUADO SUPLENTE:</w:t>
      </w:r>
      <w:r>
        <w:rPr>
          <w:rStyle w:val="Emphasis"/>
          <w:rFonts w:eastAsia="Arial Unicode MS" w:cs="Arial" w:ascii="Arial" w:hAnsi="Arial"/>
          <w:i w:val="false"/>
        </w:rPr>
        <w:t xml:space="preserve"> Ing. Nicolás FASSI. Se aprueba. </w:t>
      </w:r>
      <w:r>
        <w:rPr>
          <w:rStyle w:val="Emphasis"/>
          <w:rFonts w:eastAsia="Arial Unicode MS" w:cs="Arial" w:ascii="Arial" w:hAnsi="Arial"/>
          <w:i w:val="false"/>
          <w:u w:val="single"/>
        </w:rPr>
        <w:t>JURADO “OPERACIONES UNITARIAS II”, PROFESOR TITULAR ORDINARIO CON DEDICACIÓN PARCIAL – ING. OSCAR GERARD (Art. 73°)</w:t>
      </w:r>
      <w:r>
        <w:rPr>
          <w:rStyle w:val="Emphasis"/>
          <w:rFonts w:eastAsia="Arial Unicode MS" w:cs="Arial" w:ascii="Arial" w:hAnsi="Arial"/>
          <w:i w:val="false"/>
        </w:rPr>
        <w:t xml:space="preserve">: </w:t>
      </w:r>
      <w:r>
        <w:rPr>
          <w:rStyle w:val="Emphasis"/>
          <w:rFonts w:eastAsia="Arial Unicode MS" w:cs="Arial" w:ascii="Arial" w:hAnsi="Arial"/>
          <w:b/>
          <w:i w:val="false"/>
        </w:rPr>
        <w:t xml:space="preserve">DOCENTES TITULARES: </w:t>
      </w:r>
      <w:r>
        <w:rPr>
          <w:rStyle w:val="Emphasis"/>
          <w:rFonts w:eastAsia="Arial Unicode MS" w:cs="Arial" w:ascii="Arial" w:hAnsi="Arial"/>
          <w:i w:val="false"/>
        </w:rPr>
        <w:t xml:space="preserve">Esp. Gabriel CHICHI, Profesor Titular – UTN REG CDU; Ing. Hugo FLORES, Profesor Titular – FIQ UNL; Ing. Juan MONTESANO, Profesor Titular – ING ALIM UNLA. </w:t>
      </w:r>
      <w:r>
        <w:rPr>
          <w:rStyle w:val="Emphasis"/>
          <w:rFonts w:eastAsia="Arial Unicode MS" w:cs="Arial" w:ascii="Arial" w:hAnsi="Arial"/>
          <w:b/>
          <w:i w:val="false"/>
        </w:rPr>
        <w:t xml:space="preserve">DOCENTES SUPLENTES: </w:t>
      </w:r>
      <w:r>
        <w:rPr>
          <w:rStyle w:val="Emphasis"/>
          <w:rFonts w:eastAsia="Arial Unicode MS" w:cs="Arial" w:ascii="Arial" w:hAnsi="Arial"/>
          <w:i w:val="false"/>
        </w:rPr>
        <w:t xml:space="preserve">Ing. Carlos JACQUAT, Profesor Titular  – ING UNER; Esp. Horacio DIAZ, Profesor Titular – UTN REG CDU. </w:t>
      </w:r>
      <w:r>
        <w:rPr>
          <w:rStyle w:val="Emphasis"/>
          <w:rFonts w:eastAsia="Arial Unicode MS" w:cs="Arial" w:ascii="Arial" w:hAnsi="Arial"/>
          <w:b/>
          <w:i w:val="false"/>
        </w:rPr>
        <w:t>GRADUADO TITULAR:</w:t>
      </w:r>
      <w:r>
        <w:rPr>
          <w:rStyle w:val="Emphasis"/>
          <w:rFonts w:eastAsia="Arial Unicode MS" w:cs="Arial" w:ascii="Arial" w:hAnsi="Arial"/>
          <w:i w:val="false"/>
        </w:rPr>
        <w:t xml:space="preserve"> Ing. Gerardo ACEVEDO. </w:t>
      </w:r>
      <w:r>
        <w:rPr>
          <w:rStyle w:val="Emphasis"/>
          <w:rFonts w:eastAsia="Arial Unicode MS" w:cs="Arial" w:ascii="Arial" w:hAnsi="Arial"/>
          <w:b/>
          <w:i w:val="false"/>
        </w:rPr>
        <w:t>GRADUADO SUPLENTE:</w:t>
      </w:r>
      <w:r>
        <w:rPr>
          <w:rStyle w:val="Emphasis"/>
          <w:rFonts w:eastAsia="Arial Unicode MS" w:cs="Arial" w:ascii="Arial" w:hAnsi="Arial"/>
          <w:i w:val="false"/>
        </w:rPr>
        <w:t xml:space="preserve"> Ing. Diego PAGOLA. Se aprueba. </w:t>
      </w:r>
      <w:r>
        <w:rPr>
          <w:rStyle w:val="Emphasis"/>
          <w:rFonts w:eastAsia="Arial Unicode MS" w:cs="Arial" w:ascii="Arial" w:hAnsi="Arial"/>
          <w:i w:val="false"/>
          <w:u w:val="single"/>
        </w:rPr>
        <w:t>JURADO “TECNOLOGÍA DE LOS SERVICIOS AUXILIARES”, JEFE DE TRABAJOS PRÁCTICOS INTERINO CON DEDICACIÓN SIMPLE</w:t>
      </w:r>
      <w:r>
        <w:rPr>
          <w:rStyle w:val="Emphasis"/>
          <w:rFonts w:eastAsia="Arial Unicode MS" w:cs="Arial" w:ascii="Arial" w:hAnsi="Arial"/>
          <w:i w:val="false"/>
        </w:rPr>
        <w:t xml:space="preserve">: </w:t>
      </w:r>
      <w:r>
        <w:rPr>
          <w:rStyle w:val="Emphasis"/>
          <w:rFonts w:eastAsia="Arial Unicode MS" w:cs="Arial" w:ascii="Arial" w:hAnsi="Arial"/>
          <w:b/>
          <w:i w:val="false"/>
        </w:rPr>
        <w:t xml:space="preserve">DOCENTES TITULARES: </w:t>
      </w:r>
      <w:r>
        <w:rPr>
          <w:rStyle w:val="Emphasis"/>
          <w:rFonts w:eastAsia="Arial Unicode MS" w:cs="Arial" w:ascii="Arial" w:hAnsi="Arial"/>
          <w:i w:val="false"/>
        </w:rPr>
        <w:t xml:space="preserve">Ing. Cristian BUFFA, Ing. Daniel PÉREZ. </w:t>
      </w:r>
      <w:r>
        <w:rPr>
          <w:rStyle w:val="Emphasis"/>
          <w:rFonts w:eastAsia="Arial Unicode MS" w:cs="Arial" w:ascii="Arial" w:hAnsi="Arial"/>
          <w:b/>
          <w:i w:val="false"/>
        </w:rPr>
        <w:t xml:space="preserve">DOCENTES SUPLENTES: </w:t>
      </w:r>
      <w:r>
        <w:rPr>
          <w:rStyle w:val="Emphasis"/>
          <w:rFonts w:eastAsia="Arial Unicode MS" w:cs="Arial" w:ascii="Arial" w:hAnsi="Arial"/>
          <w:i w:val="false"/>
        </w:rPr>
        <w:t xml:space="preserve">Ing. Carlos VIDAL, Dra. Patricia BONATO. Se aprueba. </w:t>
      </w:r>
      <w:r>
        <w:rPr>
          <w:rStyle w:val="Emphasis"/>
          <w:rFonts w:eastAsia="Arial Unicode MS" w:cs="Arial" w:ascii="Arial" w:hAnsi="Arial"/>
          <w:i w:val="false"/>
          <w:u w:val="single"/>
        </w:rPr>
        <w:t>JURADO “QUÍMICA GENERAL”, DOCENTE AUXILIAR ALUMNO</w:t>
      </w:r>
      <w:r>
        <w:rPr>
          <w:rStyle w:val="Emphasis"/>
          <w:rFonts w:eastAsia="Arial Unicode MS" w:cs="Arial" w:ascii="Arial" w:hAnsi="Arial"/>
          <w:i w:val="false"/>
        </w:rPr>
        <w:t xml:space="preserve">: </w:t>
      </w:r>
      <w:r>
        <w:rPr>
          <w:rStyle w:val="Emphasis"/>
          <w:rFonts w:eastAsia="Arial Unicode MS" w:cs="Arial" w:ascii="Arial" w:hAnsi="Arial"/>
          <w:b/>
          <w:i w:val="false"/>
        </w:rPr>
        <w:t xml:space="preserve">DOCENTES TITULARES: </w:t>
      </w:r>
      <w:r>
        <w:rPr>
          <w:rStyle w:val="Emphasis"/>
          <w:rFonts w:eastAsia="Arial Unicode MS" w:cs="Arial" w:ascii="Arial" w:hAnsi="Arial"/>
          <w:i w:val="false"/>
        </w:rPr>
        <w:t xml:space="preserve">Dr. Hugo CIVES, Dr. Horacio MARTÍNEZ. </w:t>
      </w:r>
      <w:r>
        <w:rPr>
          <w:rStyle w:val="Emphasis"/>
          <w:rFonts w:eastAsia="Arial Unicode MS" w:cs="Arial" w:ascii="Arial" w:hAnsi="Arial"/>
          <w:b/>
          <w:i w:val="false"/>
        </w:rPr>
        <w:t xml:space="preserve">DOCENTE SUPLENTE: </w:t>
      </w:r>
      <w:r>
        <w:rPr>
          <w:rStyle w:val="Emphasis"/>
          <w:rFonts w:eastAsia="Arial Unicode MS" w:cs="Arial" w:ascii="Arial" w:hAnsi="Arial"/>
          <w:i w:val="false"/>
        </w:rPr>
        <w:t xml:space="preserve">Dra. Cristina CAYETANO. Se aprueba. </w:t>
      </w:r>
      <w:r>
        <w:rPr>
          <w:rStyle w:val="Emphasis"/>
          <w:rFonts w:eastAsia="Arial Unicode MS" w:cs="Arial" w:ascii="Arial" w:hAnsi="Arial"/>
          <w:i w:val="false"/>
          <w:u w:val="single"/>
        </w:rPr>
        <w:t>JURADO “MATEMÁTICA”, DOCENTE AUXILIAR ALUMNO</w:t>
      </w:r>
      <w:r>
        <w:rPr>
          <w:rStyle w:val="Emphasis"/>
          <w:rFonts w:eastAsia="Arial Unicode MS" w:cs="Arial" w:ascii="Arial" w:hAnsi="Arial"/>
          <w:i w:val="false"/>
        </w:rPr>
        <w:t xml:space="preserve">: </w:t>
      </w:r>
      <w:r>
        <w:rPr>
          <w:rStyle w:val="Emphasis"/>
          <w:rFonts w:eastAsia="Arial Unicode MS" w:cs="Arial" w:ascii="Arial" w:hAnsi="Arial"/>
          <w:b/>
          <w:i w:val="false"/>
        </w:rPr>
        <w:t xml:space="preserve">DOCENTES TITULARES: </w:t>
      </w:r>
      <w:r>
        <w:rPr>
          <w:rStyle w:val="Emphasis"/>
          <w:rFonts w:eastAsia="Arial Unicode MS" w:cs="Arial" w:ascii="Arial" w:hAnsi="Arial"/>
          <w:i w:val="false"/>
        </w:rPr>
        <w:t xml:space="preserve">Lic. Silvina SAN MIGUEL, Lic. Patricia GOMEZ. </w:t>
      </w:r>
      <w:r>
        <w:rPr>
          <w:rStyle w:val="Emphasis"/>
          <w:rFonts w:eastAsia="Arial Unicode MS" w:cs="Arial" w:ascii="Arial" w:hAnsi="Arial"/>
          <w:b/>
          <w:i w:val="false"/>
        </w:rPr>
        <w:t xml:space="preserve">DOCENTE SUPLENTE: </w:t>
      </w:r>
      <w:r>
        <w:rPr>
          <w:rStyle w:val="Emphasis"/>
          <w:rFonts w:eastAsia="Arial Unicode MS" w:cs="Arial" w:ascii="Arial" w:hAnsi="Arial"/>
          <w:i w:val="false"/>
        </w:rPr>
        <w:t xml:space="preserve">Lic. Fabiana AGOUT. Se aprueba. </w:t>
      </w:r>
      <w:r>
        <w:rPr>
          <w:rStyle w:val="Emphasis"/>
          <w:rFonts w:eastAsia="Arial Unicode MS" w:cs="Arial" w:ascii="Arial" w:hAnsi="Arial"/>
          <w:i w:val="false"/>
          <w:u w:val="single"/>
        </w:rPr>
        <w:t>JURADO “TUTOR PAR”, DOCENTE AUXILIAR ALUMNO</w:t>
      </w:r>
      <w:r>
        <w:rPr>
          <w:rStyle w:val="Emphasis"/>
          <w:rFonts w:eastAsia="Arial Unicode MS" w:cs="Arial" w:ascii="Arial" w:hAnsi="Arial"/>
          <w:i w:val="false"/>
        </w:rPr>
        <w:t xml:space="preserve">: </w:t>
      </w:r>
      <w:r>
        <w:rPr>
          <w:rStyle w:val="Emphasis"/>
          <w:rFonts w:eastAsia="Arial Unicode MS" w:cs="Arial" w:ascii="Arial" w:hAnsi="Arial"/>
          <w:b/>
          <w:i w:val="false"/>
        </w:rPr>
        <w:t>DOCENTES TITULARES:</w:t>
      </w:r>
      <w:r>
        <w:rPr>
          <w:rStyle w:val="Emphasis"/>
          <w:rFonts w:eastAsia="Arial Unicode MS" w:cs="Arial" w:ascii="Arial" w:hAnsi="Arial"/>
          <w:i w:val="false"/>
        </w:rPr>
        <w:t xml:space="preserve"> Lic. Yanina TECHERA, T.S.T.A. José Luis CANALIS. </w:t>
      </w:r>
      <w:r>
        <w:rPr>
          <w:rStyle w:val="Emphasis"/>
          <w:rFonts w:eastAsia="Arial Unicode MS" w:cs="Arial" w:ascii="Arial" w:hAnsi="Arial"/>
          <w:b/>
          <w:i w:val="false"/>
        </w:rPr>
        <w:t xml:space="preserve">DOCENTE SUPLENTE: </w:t>
      </w:r>
      <w:r>
        <w:rPr>
          <w:rStyle w:val="Emphasis"/>
          <w:rFonts w:eastAsia="Arial Unicode MS" w:cs="Arial" w:ascii="Arial" w:hAnsi="Arial"/>
          <w:i w:val="false"/>
        </w:rPr>
        <w:t xml:space="preserve">Lic. Malvina MARTÍNEZ. Se aprueba. b) </w:t>
      </w:r>
      <w:r>
        <w:rPr>
          <w:rStyle w:val="Emphasis"/>
          <w:rFonts w:eastAsia="Arial Unicode MS" w:cs="Arial" w:ascii="Arial" w:hAnsi="Arial"/>
          <w:i w:val="false"/>
          <w:u w:val="single"/>
        </w:rPr>
        <w:t>Designaciones Docentes</w:t>
      </w:r>
      <w:r>
        <w:rPr>
          <w:rStyle w:val="Emphasis"/>
          <w:rFonts w:eastAsia="Arial Unicode MS" w:cs="Arial" w:ascii="Arial" w:hAnsi="Arial"/>
          <w:i w:val="false"/>
        </w:rPr>
        <w:t>: se presenta un listado con los nombres y cargos de los docentes, propuestos para las respectivas renovaciones interinas. El Decano dispone de dos o tres minutos para que los consejeros puedan revisar la nómina y luego puedan realizar consultas, en caso de que las hubiere. Una vez transcurrido el tiempo, la consejera VISCIGLIO deja en claro que no está de acuerdo en que se designe a una persona que no cumple los requisitos para ser docente en la Universidad, haciendo referencia al caso del Sr. Alex MARINUCCI ya que el Sr. MARINUCCI no posee título que lo habilite. La consejera LARE agrega que a principio de año los alumnos presentaron quejas respecto al desempeño del Sr. MARINUCCI como Coordinador de la Tecnicatura en Gestión Gastronómica; en consecuencia, se le solicitó al Coordinador que asista a cada reunión del Consejo Directivo para estar informado, presentar proyectos y lograr una mejor relación con las demás carreras. A lo dicho por la Srta. LARE, la Dra. VISCIGLIO agrega que no ve al Sr. MARINUCCI desempeñar las funciones inherentes al cargo que ocupa. El Decano opina que estas cuestiones son reales y conocidas y que saben de sus fortalezas y debilidades. Agrega que se ha evaluado el desempeño del Sr. MARINUCCI y que se ha tenido en cuenta, entre otras cosas,  el tiempo que resta para la finalización del dictado de la mencionada carrera a la hora de tomar una determinación.  Luego recuerda al Consejo que está a consideración  la continuidad del Sr. MARINUCCI. El consejero VIDAL dice no contar con los elementos suficientes para abordar una determinación tan contundente y considera que la gestión puede hablar con el Coordinador sobre  las cuestiones a mejorar y ver los resultados. También opina que el Sr. MARINUCI debería estar presente en las reuniones y atender temas que le competen. El consejero CIVES dice estar en coincidencia con el Ing. VIDAL considera que es potestad de la gestión decidir al respecto, ya que entiende que son quienes poseen las herramientas para hacerlo. La consejera SAN MIGUEL se suma a lo comentado por los consejeros VIDAL y CIVES; agrega que el cargo que ocupa el Sr. MARINUCCI lo premia por encima de sus pares pues revista en un cargo de Profesor Titular con Dedicación Parcial cuando los demás coordinadores lo hacen como Profesores Adjuntos con igual dedicación. El Secretario Académico explica que la diferencia en los cargos antes descripta se debe a que el Sr. MARINUCCI se desempeña en el dictado de créditos dentro de la Tecnicatura que coordina. Luego, el Ing. GERARD resalta que la figura del Sr. MARINUCCI es muy valiosa por los lazos con profesionales del rubro y por la presentación en eventos relevantes, logrando una buena difusión y posicionamiento de nuestra Institución. Propone, desde la Secretaria Académica, reunirse con el docente y tratar las falencias en base a lo que han expresado los consejeros, designándolo como Profesor Adjunto y evitar que dicte créditos, dedicándose pura y exclusivamente a la coordinación administrativa de la carrera y así no tendría desempeño como docente. La propuesta es hasta tanto finalice la cohorte que está en marcha. Se aprueban las designaciones docentes. La consejera VISCIGLIO deja en claro que se opone totalmente a la designación del Sr. MARINUCCI. Luego, el Decano informa acerca de los cambios surgidos en los cargos de gestión: las designaciones de las Ing. BACIGALUPO y STIRNEMANN en el área de educación a distancia, la designación del Ing. BERITICH como c</w:t>
      </w:r>
      <w:r>
        <w:rPr>
          <w:rStyle w:val="Textonegrobold"/>
          <w:rFonts w:cs="Arial" w:ascii="Arial" w:hAnsi="Arial"/>
        </w:rPr>
        <w:t>oordinador de las carreras de Ingeniería en Alimentos y Técnico Superior en Tecnología de Alimentos y la designación del Ing. SOLARI en el área de graduados. Se informa.</w:t>
      </w:r>
      <w:r>
        <w:rPr>
          <w:rStyle w:val="Emphasis"/>
          <w:rFonts w:eastAsia="Arial Unicode MS" w:cs="Arial" w:ascii="Arial" w:hAnsi="Arial"/>
          <w:i w:val="false"/>
        </w:rPr>
        <w:t xml:space="preserve"> c) </w:t>
      </w:r>
      <w:r>
        <w:rPr>
          <w:rStyle w:val="Emphasis"/>
          <w:rFonts w:eastAsia="Arial Unicode MS" w:cs="Arial" w:ascii="Arial" w:hAnsi="Arial"/>
          <w:i w:val="false"/>
          <w:u w:val="single"/>
        </w:rPr>
        <w:t>Títulos y Equivalencias</w:t>
      </w:r>
      <w:r>
        <w:rPr>
          <w:rStyle w:val="Emphasis"/>
          <w:rFonts w:eastAsia="Arial Unicode MS" w:cs="Arial" w:ascii="Arial" w:hAnsi="Arial"/>
          <w:i w:val="false"/>
        </w:rPr>
        <w:t xml:space="preserve">: el Departamento Alumnado ingresó la solicitud de expedición de diecisiete títulos en trámite y cinco solicitudes de equivalencias que se detallan a continuación: </w:t>
      </w:r>
      <w:r>
        <w:rPr>
          <w:rStyle w:val="Emphasis"/>
          <w:rFonts w:eastAsia="Arial Unicode MS" w:cs="Arial" w:ascii="Arial" w:hAnsi="Arial"/>
          <w:i w:val="false"/>
          <w:u w:val="single"/>
        </w:rPr>
        <w:t>TÍTULOS</w:t>
      </w:r>
      <w:r>
        <w:rPr>
          <w:rStyle w:val="Emphasis"/>
          <w:rFonts w:eastAsia="Arial Unicode MS" w:cs="Arial" w:ascii="Arial" w:hAnsi="Arial"/>
          <w:i w:val="false"/>
        </w:rPr>
        <w:t xml:space="preserve">: </w:t>
      </w:r>
      <w:r>
        <w:rPr>
          <w:rStyle w:val="Emphasis"/>
          <w:rFonts w:eastAsia="Arial Unicode MS" w:cs="Arial" w:ascii="Arial" w:hAnsi="Arial"/>
          <w:b/>
          <w:i w:val="false"/>
        </w:rPr>
        <w:t>Tecnicatura Superior en Tecnología de los Alimentos:</w:t>
      </w:r>
      <w:r>
        <w:rPr>
          <w:rStyle w:val="Emphasis"/>
          <w:rFonts w:eastAsia="Arial Unicode MS" w:cs="Arial" w:ascii="Arial" w:hAnsi="Arial"/>
          <w:i w:val="false"/>
        </w:rPr>
        <w:t xml:space="preserve"> Srta. María Constanza ZACARÍAS, Sr. Pablo Agustín GONZALEZ, Srta. Ruth Carolina LEONARDELLI, Sr. Edgardo Omar MOREIRA FALCON. </w:t>
      </w:r>
      <w:r>
        <w:rPr>
          <w:rStyle w:val="Emphasis"/>
          <w:rFonts w:eastAsia="Arial Unicode MS" w:cs="Arial" w:ascii="Arial" w:hAnsi="Arial"/>
          <w:b/>
          <w:i w:val="false"/>
        </w:rPr>
        <w:t>Ingeniería en Alimentos:</w:t>
      </w:r>
      <w:r>
        <w:rPr>
          <w:rStyle w:val="Emphasis"/>
          <w:rFonts w:eastAsia="Arial Unicode MS" w:cs="Arial" w:ascii="Arial" w:hAnsi="Arial"/>
          <w:i w:val="false"/>
        </w:rPr>
        <w:t xml:space="preserve"> Srta. Natalia Concepción MUCHIUTTI, Srta. Agostina Elin GRAF, Srta. Lina Mercedes SOLIS, Sr. Alexis David RAMINGER. </w:t>
      </w:r>
      <w:r>
        <w:rPr>
          <w:rStyle w:val="Emphasis"/>
          <w:rFonts w:eastAsia="Arial Unicode MS" w:cs="Arial" w:ascii="Arial" w:hAnsi="Arial"/>
          <w:b/>
          <w:i w:val="false"/>
        </w:rPr>
        <w:t>Tecnicatura Superior en Tecnología Avícola:</w:t>
      </w:r>
      <w:r>
        <w:rPr>
          <w:rStyle w:val="Emphasis"/>
          <w:rFonts w:eastAsia="Arial Unicode MS" w:cs="Arial" w:ascii="Arial" w:hAnsi="Arial"/>
          <w:i w:val="false"/>
        </w:rPr>
        <w:t xml:space="preserve"> Sr. Pablo Martin PONICHAN, Srta. Romina Antonella CAUZZI. </w:t>
      </w:r>
      <w:r>
        <w:rPr>
          <w:rStyle w:val="Emphasis"/>
          <w:rFonts w:eastAsia="Arial Unicode MS" w:cs="Arial" w:ascii="Arial" w:hAnsi="Arial"/>
          <w:b/>
          <w:i w:val="false"/>
        </w:rPr>
        <w:t>Tecnicatura en Gestión Gastronómica:</w:t>
      </w:r>
      <w:r>
        <w:rPr>
          <w:rStyle w:val="Emphasis"/>
          <w:rFonts w:eastAsia="Arial Unicode MS" w:cs="Arial" w:ascii="Arial" w:hAnsi="Arial"/>
          <w:i w:val="false"/>
        </w:rPr>
        <w:t xml:space="preserve"> Sr. Enzo Luis POLLASTRI, Srta. Milagros Berenice MATTIASSI. </w:t>
      </w:r>
      <w:r>
        <w:rPr>
          <w:rStyle w:val="Emphasis"/>
          <w:rFonts w:eastAsia="Arial Unicode MS" w:cs="Arial" w:ascii="Arial" w:hAnsi="Arial"/>
          <w:b/>
          <w:i w:val="false"/>
        </w:rPr>
        <w:t>Tecnicatura Universitaria en Mecatrónica:</w:t>
      </w:r>
      <w:r>
        <w:rPr>
          <w:rStyle w:val="Emphasis"/>
          <w:rFonts w:eastAsia="Arial Unicode MS" w:cs="Arial" w:ascii="Arial" w:hAnsi="Arial"/>
          <w:i w:val="false"/>
        </w:rPr>
        <w:t xml:space="preserve"> Sr. Lucio MONTICELLI, Sr. Emmanuel Guillermo PEREZ, Sr. Roque Martin ALTAMIRANDA, Sr. Daniel Ángel SAUSTO, Sr. Darío Alejandro BARBOZA. Se aprueban. </w:t>
      </w:r>
      <w:r>
        <w:rPr>
          <w:rStyle w:val="Emphasis"/>
          <w:rFonts w:eastAsia="Arial Unicode MS" w:cs="Arial" w:ascii="Arial" w:hAnsi="Arial"/>
          <w:i w:val="false"/>
          <w:u w:val="single"/>
        </w:rPr>
        <w:t>EQUIVALENCIAS</w:t>
      </w:r>
      <w:r>
        <w:rPr>
          <w:rStyle w:val="Emphasis"/>
          <w:rFonts w:eastAsia="Arial Unicode MS" w:cs="Arial" w:ascii="Arial" w:hAnsi="Arial"/>
          <w:i w:val="false"/>
        </w:rPr>
        <w:t xml:space="preserve">: </w:t>
      </w:r>
      <w:r>
        <w:rPr>
          <w:rFonts w:cs="Arial" w:ascii="Arial" w:hAnsi="Arial"/>
        </w:rPr>
        <w:t>la alumna Carla Antonella CALVO solicita equivalencia de las asignaturas “Inglés”, “Computación”, “Química Orgánica I”, “Química General e Inorgánica”, aprobadas en la carrera de Ciencias Bioquímicas y Farmacéuticas de la Facultad de Ciencias Bioquímicas y Farmacéuticas de la Universidad Nacional de Rosario, con “Inglés I”, “Informática”, “Química Orgánica”, “Química Básica” de la Carrera Tecnicatura en Calidad e Inocuidad Agroalimentaria de la Facultad de Ciencias de la Alimentación, Universidad Nacional de Entre Ríos – Plan 2013</w:t>
      </w:r>
      <w:r>
        <w:rPr>
          <w:rStyle w:val="Emphasis"/>
          <w:rFonts w:eastAsia="Arial Unicode MS" w:cs="Arial" w:ascii="Arial" w:hAnsi="Arial"/>
          <w:i w:val="false"/>
        </w:rPr>
        <w:t xml:space="preserve">. Se aprueba. </w:t>
      </w:r>
      <w:r>
        <w:rPr>
          <w:rFonts w:cs="Arial" w:ascii="Arial" w:hAnsi="Arial"/>
        </w:rPr>
        <w:t>El alumno Rodolfo Gastón PINEDO solicita equivalencia de la asignatura “Química General”, aprobada en la carrera Ingeniería Eléctrica en la Universidad Tecnológica Nacional – Regional Concordia, con “Química General” de la Carrera Ingeniería en Mecatrónica de la Facultad de Ciencias de la Alimentación, Universidad Nacional de Entre Ríos – Plan 2015. Se aprueba. La alumna Sandra Gabriela ROMERO solicita equivalencia de las asignaturas “Dibujo Técnico y Diagramación y Computación”, “Algebra y Geometría Analítica”, “Análisis Matemático I Curso”, “Química General”, “Química Inorgánica”, “Introducción a la Filosofía”, “Análisis Matemático II Curso”, “Física I Curso” aprobadas en la carrera Ingeniería en Alimentos de la Facultad de Ciencias de la Alimentación de la Universidad Nacional de Entre Ríos – Plan 1980 con “Informática y Sistemas de Representación”, “Matemática I”, “Matemática II”, “Química General”, “Química Inorgánica”, “Introducción a la Ingeniería en Alimentos”, “Matemática III”, “Física I” de la Carrera Ingeniería en Alimentos de la Facultad de Ciencias de la Alimentación, Universidad Nacional de Entre Ríos – Plan 2011M. Se aprueba. El alumno Pablo Javier SERANTES solicita equivalencia de las asignaturas “Ciencia, Tecnología y Sociedad”, aprobada en la carrera Ingeniería Electrónica de la Escuela de Ciencia y Tecnología de la Universidad Nacional de San Martin, con “Desarrollo de la Competencia Comunicativa” de la Carrera Ingeniería en Mecatrónica de la Facultad de Ciencias de la Alimentación, Universidad Nacional de Entre Ríos – Plan 2015. Se aprueba. El alumno Leandro Joaquín TISOCCO PERTUS solicita equivalencia de las asignaturas “Autómatas y Lenguajes Formales, Lenguajes de Programación y Lógica para las Ciencias Informáticas”; “Análisis Matemático II” aprobadas en la carrera Licenciatura en Sistemas – Plan 2012, de la Facultad de Ciencias de la Administración, Universidad Nacional de Entre Ríos, con “Computación II y Computación III” y “Matemática III” de la Carrera Ingeniería en Mecatrónica, Facultad de Ciencias de la Alimentación, Universidad Nacional de Entre Ríos – Plan 2015. Se aprueba.</w:t>
      </w:r>
      <w:r>
        <w:rPr>
          <w:rStyle w:val="Emphasis"/>
          <w:rFonts w:eastAsia="Arial Unicode MS" w:cs="Arial" w:ascii="Arial" w:hAnsi="Arial"/>
          <w:i w:val="false"/>
        </w:rPr>
        <w:t xml:space="preserve"> d) </w:t>
      </w:r>
      <w:r>
        <w:rPr>
          <w:rStyle w:val="Emphasis"/>
          <w:rFonts w:eastAsia="Arial Unicode MS" w:cs="Arial" w:ascii="Arial" w:hAnsi="Arial"/>
          <w:i w:val="false"/>
          <w:u w:val="single"/>
        </w:rPr>
        <w:t>Exp. N° 102/17 – Proyectos de Innovación a la Docencia</w:t>
      </w:r>
      <w:r>
        <w:rPr>
          <w:rStyle w:val="Emphasis"/>
          <w:rFonts w:eastAsia="Arial Unicode MS" w:cs="Arial" w:ascii="Arial" w:hAnsi="Arial"/>
          <w:i w:val="false"/>
        </w:rPr>
        <w:t xml:space="preserve">: el Secretario Académico, Ing. GERARD, presenta doce Proyectos de Innovación a la Docencia. Informa que solamente se deben aprobar siete de los doce que se han presentado ya que son catorce para todo el año y se deben distribuir equitativamente entre el primer y segundo cuatrimestre. Los proyectos presentados son: “Estudio del estado sólido”, responsable Ing. Evangelina GONZALEZ ALEJANDRO (Química General – Ing. en Alimentos/Ing. en Mecatrónica), Monto solicitado: $ 4750; “Evaluación de daños en tejidos vegetales y capacidad germinativa de semillas mediante reacción colorimétrica”, responsable Dra. Mariana LAGADARI (Biología – Ing. en Alimentos), monto solicitado: $ 6000; “Esterilización de alimentos utilizando autoclave a vapor con el objeto de apreciar las características organolépticas de los alimentos esterilizados”, responsable Ing. Nicolás STECHINA (Tecnología de la Conservación de los Alimentos – Ing. en Alimentos), monto solicitado: $ 6000; “Fortalecimiento de material de laboratorio de la cátedra Biología”, responsable Dra. Mariana LAGADARI (Biología – Ing. en Alimentos), monto solicitado: $ 5995; “Incidencia de la contaminación del sonido y su incompatibilidad con la normativa vigente”, responsable Ing. Paola SINNER (Gestión Ambiental, Higiene y Seguridad – TUCIA), monto solicitado: $ 4696,50; “Fermentación alcohólica. Determinación del contenido alcohólico durante el proceso de obtención de hidromiel mediante métodos enzimáticos”, responsable Dra. Cristina DAVIES (Biotecnología – Ing. en Alimentos), monto solicitado: $ 4550; “Estudio metrológico y obtención de datos cuantitativos sobre los grosores en el packaging de diferentes productos”, responsable Ing. Evangelina GONZÁLEZ ALEJANDRO (Metrología / Introducción a la Estadística – TUCIA), monto solicitado: $ 4263;  “Análisis de la diferencia entre Calor y Temperatura utilizando un prototipo mecatrónico”, responsable Ing. Andrea GALLO (Química General – Ing. en Mecatrónica), monto solicitado: $ 6000; “Distribución del calor: un problema, diferentes acercamientos”, responsable Lic. Silvina SAN MIGUEL (Matemática I y Matemática III – Ing. en Alimentos), monto solicitado: adquisición de cámara fotográfica; “Balance de reacciones químicas: una mirada desde el álgebra”, responsable Lic. Silvina SAN MIGUEL (Matemática I – Ing. en Alimentos), monto solicitado: adquisición de una Tablet; “Ampliación del práctico de atmósferas modificadas en frutas y hortalizas, MEDICIÓN DE PRESIÓN EN LOS ENVASES”, responsables Ing. Carlos VIDAL e Ing. Roberto VARELA (Procesos Industriales I – Ing. en Alimentos), monto solicitado: compra de un vacuómetro; “Enseñanza de la matemática desde la propuesta ABP (Aprendizaje Basado en Problemas)”, responsable Lic. Patricia GOMEZ (Matemática I y Matemática III – Ing. en Alimentos), monto solicitado: adquisición de equipo computacional. Se aprueban los proyectos que se mencionan a continuación: “Estudio del estado sólido”, “Evaluación de daños en tejidos vegetales y capacidad germinativa de semillas mediante reacción colorimétrica”, “Incidencia de la contaminación del sonido y su incompatibilidad con la normativa vigente”, “Fermentación alcohólica. Determinación del contenido alcohólico durante el proceso de obtención de hidromiel mediante métodos enzimáticos”, “Estudio metrológico y obtención de datos cuantitativos sobre los grosores en el packaging de diferentes productos”, “Balance de reacciones químicas: una mirada desde el álgebra”, “Ampliación del práctico de atmósferas modificadas en frutas y hortalizas, MEDICIÓN DE PRESIÓN EN LOS ENVASES”. Se aprueba. e) </w:t>
      </w:r>
      <w:r>
        <w:rPr>
          <w:rStyle w:val="Emphasis"/>
          <w:rFonts w:eastAsia="Arial Unicode MS" w:cs="Arial" w:ascii="Arial" w:hAnsi="Arial"/>
          <w:i w:val="false"/>
          <w:u w:val="single"/>
        </w:rPr>
        <w:t>Designaciones y Concursos Ingeniería en Mecatrónica</w:t>
      </w:r>
      <w:r>
        <w:rPr>
          <w:rStyle w:val="Emphasis"/>
          <w:rFonts w:eastAsia="Arial Unicode MS" w:cs="Arial" w:ascii="Arial" w:hAnsi="Arial"/>
          <w:i w:val="false"/>
        </w:rPr>
        <w:t xml:space="preserve">: el Secretario Académico informa que este punto ya fue tratado en el punto a) de DESPACHOS, Comisión de Enseñanza. El Secretario Académico solicita autorización para informar sobre una nota recibida a último momento del coordinador de la Tecnicatura Universitaria en Calidad e Inocuidad Agroalimentaria en la que solicita se evalúe el régimen de equivalencias de la carrera mencionada. El Secretario Académico propone el pase a Comisión de Enseñanza para su tratamiento. Pasa a comisión. Por último, el Ing. GERARD presenta el acta del concurso para el cargo de Jefe de Trabajos Prácticos con Dedicación Simple en la asignatura “Industrialización del Arroz II Curso” de la carrera Tecnicatura Superior en Tecnología Arrocera. Explica que se debió concursar nuevamente el cargo debido a las sucesivas renuncias por parte de los docentes que ocupaban el orden de mérito. La Comisión Evaluadora, designada por Resolución C.D. N° 412/16, integrada por la Dra. Silvia VISCIGLIO, Ing. Carlos VIDAL y Srta. Paola GALARRAGA, luego de evaluar antecedentes docentes y conocimientos sobre el tema del postulante, adecuación de los contenidos a los objetivos de la carrera,  pertinencia de los contenidos al perfil de los graduados, articulación de actividades y/o contenidos con otras asignaturas del cuatrimestre, distribución temporal de actividades y temas, metodología de desarrollo de las clases, herramientas de evaluación continua, sistema de promoción, bibliografía propuesta, y considerando que se presenta como única aspirante la Ing. María Belén AGUYARO, propone la designación de la postulante. Se aprueba. </w:t>
      </w:r>
      <w:r>
        <w:rPr>
          <w:rStyle w:val="Emphasis"/>
          <w:rFonts w:eastAsia="Arial Unicode MS" w:cs="Arial" w:ascii="Arial" w:hAnsi="Arial"/>
          <w:b/>
          <w:i w:val="false"/>
        </w:rPr>
        <w:t xml:space="preserve">4.- ESCUELA SECUNDARIA: </w:t>
      </w:r>
      <w:r>
        <w:rPr>
          <w:rStyle w:val="Emphasis"/>
          <w:rFonts w:eastAsia="Arial Unicode MS" w:cs="Arial" w:ascii="Arial" w:hAnsi="Arial"/>
          <w:i w:val="false"/>
        </w:rPr>
        <w:t xml:space="preserve">a) </w:t>
      </w:r>
      <w:r>
        <w:rPr>
          <w:rStyle w:val="Emphasis"/>
          <w:rFonts w:eastAsia="Arial Unicode MS" w:cs="Arial" w:ascii="Arial" w:hAnsi="Arial"/>
          <w:i w:val="false"/>
          <w:u w:val="single"/>
        </w:rPr>
        <w:t>Jurado Concurso Biología</w:t>
      </w:r>
      <w:r>
        <w:rPr>
          <w:rStyle w:val="Emphasis"/>
          <w:rFonts w:eastAsia="Arial Unicode MS" w:cs="Arial" w:ascii="Arial" w:hAnsi="Arial"/>
          <w:i w:val="false"/>
        </w:rPr>
        <w:t xml:space="preserve">: se presenta y se pone a consideración el jurado para el concurso del cargo de Profesor de Nivel Medio en la asignatura “Biología” de la Escuela Secundaria Técnica de la Facultad. </w:t>
      </w:r>
      <w:r>
        <w:rPr>
          <w:rStyle w:val="Emphasis"/>
          <w:rFonts w:eastAsia="Arial Unicode MS" w:cs="Arial" w:ascii="Arial" w:hAnsi="Arial"/>
          <w:i w:val="false"/>
          <w:u w:val="single"/>
        </w:rPr>
        <w:t>DOCENTES TITULARES</w:t>
      </w:r>
      <w:r>
        <w:rPr>
          <w:rStyle w:val="Emphasis"/>
          <w:rFonts w:eastAsia="Arial Unicode MS" w:cs="Arial" w:ascii="Arial" w:hAnsi="Arial"/>
          <w:i w:val="false"/>
        </w:rPr>
        <w:t xml:space="preserve">: Dra. Mariana LAGADARI, Ing. Fabricio RAVIOL, Lic. Daniela GOÑI. </w:t>
      </w:r>
      <w:r>
        <w:rPr>
          <w:rStyle w:val="Emphasis"/>
          <w:rFonts w:eastAsia="Arial Unicode MS" w:cs="Arial" w:ascii="Arial" w:hAnsi="Arial"/>
          <w:i w:val="false"/>
          <w:u w:val="single"/>
        </w:rPr>
        <w:t>DOCENTES SUPLENTES</w:t>
      </w:r>
      <w:r>
        <w:rPr>
          <w:rStyle w:val="Emphasis"/>
          <w:rFonts w:eastAsia="Arial Unicode MS" w:cs="Arial" w:ascii="Arial" w:hAnsi="Arial"/>
          <w:i w:val="false"/>
        </w:rPr>
        <w:t xml:space="preserve">: Lic. Viviana RODRIGUEZ, Biol. Cecilia CABRERA, Prof. Lucrecia CABALLERO. Se aprueba. b) </w:t>
      </w:r>
      <w:r>
        <w:rPr>
          <w:rStyle w:val="Emphasis"/>
          <w:rFonts w:eastAsia="Arial Unicode MS" w:cs="Arial" w:ascii="Arial" w:hAnsi="Arial"/>
          <w:i w:val="false"/>
          <w:u w:val="single"/>
        </w:rPr>
        <w:t>Acta Concurso Inglés 1° y 2° año</w:t>
      </w:r>
      <w:r>
        <w:rPr>
          <w:rStyle w:val="Emphasis"/>
          <w:rFonts w:eastAsia="Arial Unicode MS" w:cs="Arial" w:ascii="Arial" w:hAnsi="Arial"/>
          <w:i w:val="false"/>
        </w:rPr>
        <w:t xml:space="preserve">: se da lectura al acta emitida por la Comisión Evaluadora, integrada por la Prof. Carolina CHACON, Prof. Guillermina CHABRILLON y Prof. Verónica ONETO, designada por Resolución C.D. Nº 475/16 que intervino en los concursos para cubrir los cargos de Profesor de Nivel Medio en las asignaturas “Inglés” de 1° y 2° año de la Escuela Secundaria de la Facultad. </w:t>
      </w:r>
      <w:r>
        <w:rPr>
          <w:rStyle w:val="Emphasis"/>
          <w:rFonts w:eastAsia="Arial Unicode MS" w:cs="Arial" w:ascii="Arial" w:hAnsi="Arial"/>
          <w:i w:val="false"/>
          <w:u w:val="single"/>
        </w:rPr>
        <w:t>INGLÉS 1° AÑO</w:t>
      </w:r>
      <w:r>
        <w:rPr>
          <w:rStyle w:val="Emphasis"/>
          <w:rFonts w:eastAsia="Arial Unicode MS" w:cs="Arial" w:ascii="Arial" w:hAnsi="Arial"/>
          <w:i w:val="false"/>
        </w:rPr>
        <w:t>: a</w:t>
      </w:r>
      <w:r>
        <w:rPr>
          <w:rFonts w:cs="Arial" w:ascii="Arial" w:hAnsi="Arial"/>
        </w:rPr>
        <w:t xml:space="preserve">l cierre de la inscripción se presentan como aspirantes: 1.- </w:t>
      </w:r>
      <w:r>
        <w:rPr>
          <w:rFonts w:eastAsia="Calibri" w:cs="Arial" w:ascii="Arial" w:hAnsi="Arial"/>
        </w:rPr>
        <w:t>Prof. María Evangelina ESCOBAR</w:t>
      </w:r>
      <w:r>
        <w:rPr>
          <w:rFonts w:cs="Arial" w:ascii="Arial" w:hAnsi="Arial"/>
        </w:rPr>
        <w:t xml:space="preserve">, 2.- </w:t>
      </w:r>
      <w:r>
        <w:rPr>
          <w:rFonts w:eastAsia="Calibri" w:cs="Arial" w:ascii="Arial" w:hAnsi="Arial"/>
        </w:rPr>
        <w:t>Prof. Emilio Nahuel RONDAN. El jurado, luego de evaluar los antecedentes docentes, cursos realizados, conferencias dictadas, proyectos de investigación, tareas de extensión universitaria, antecedentes en actividad universitaria, secundaria nacionales, provinciales y privados, prueba de oposición y entrevista propone el siguiente orden de merito: 1°- Prof. María Evangelina ESCOBAR, 2°- Prof. Emilio Nahuel RONDAN</w:t>
      </w:r>
      <w:r>
        <w:rPr>
          <w:rStyle w:val="Emphasis"/>
          <w:rFonts w:eastAsia="Arial Unicode MS" w:cs="Arial" w:ascii="Arial" w:hAnsi="Arial"/>
          <w:i w:val="false"/>
        </w:rPr>
        <w:t xml:space="preserve">. Se aprueba. </w:t>
      </w:r>
      <w:r>
        <w:rPr>
          <w:rStyle w:val="Emphasis"/>
          <w:rFonts w:eastAsia="Arial Unicode MS" w:cs="Arial" w:ascii="Arial" w:hAnsi="Arial"/>
          <w:i w:val="false"/>
          <w:u w:val="single"/>
        </w:rPr>
        <w:t>INGLÉS 2° AÑO</w:t>
      </w:r>
      <w:r>
        <w:rPr>
          <w:rStyle w:val="Emphasis"/>
          <w:rFonts w:eastAsia="Arial Unicode MS" w:cs="Arial" w:ascii="Arial" w:hAnsi="Arial"/>
          <w:i w:val="false"/>
        </w:rPr>
        <w:t>: a</w:t>
      </w:r>
      <w:r>
        <w:rPr>
          <w:rFonts w:cs="Arial" w:ascii="Arial" w:hAnsi="Arial"/>
        </w:rPr>
        <w:t xml:space="preserve">l cierre de la inscripción se presentan como aspirantes: 1.- </w:t>
      </w:r>
      <w:r>
        <w:rPr>
          <w:rFonts w:eastAsia="Calibri" w:cs="Arial" w:ascii="Arial" w:hAnsi="Arial"/>
        </w:rPr>
        <w:t>Prof. María Evangelina ESCOBAR</w:t>
      </w:r>
      <w:r>
        <w:rPr>
          <w:rFonts w:cs="Arial" w:ascii="Arial" w:hAnsi="Arial"/>
        </w:rPr>
        <w:t xml:space="preserve">, 2.- </w:t>
      </w:r>
      <w:r>
        <w:rPr>
          <w:rFonts w:eastAsia="Calibri" w:cs="Arial" w:ascii="Arial" w:hAnsi="Arial"/>
        </w:rPr>
        <w:t>Prof. Emilio Nahuel RONDAN. El jurado, luego de evaluar los antecedentes docentes, cursos realizados, conferencias dictadas, proyectos de investigación, tareas de extensión universitaria, antecedentes en actividad universitaria, secundaria nacionales, provinciales y privados, prueba de oposición y entrevista propone el siguiente orden de mérito: 1°- Prof. María Evangelina ESCOBAR, 2°- Prof. Emilio Nahuel RONDAN</w:t>
      </w:r>
      <w:r>
        <w:rPr>
          <w:rStyle w:val="Emphasis"/>
          <w:rFonts w:eastAsia="Arial Unicode MS" w:cs="Arial" w:ascii="Arial" w:hAnsi="Arial"/>
          <w:i w:val="false"/>
        </w:rPr>
        <w:t xml:space="preserve">. Se aprueba. c) </w:t>
      </w:r>
      <w:r>
        <w:rPr>
          <w:rStyle w:val="Emphasis"/>
          <w:rFonts w:eastAsia="Arial Unicode MS" w:cs="Arial" w:ascii="Arial" w:hAnsi="Arial"/>
          <w:i w:val="false"/>
          <w:u w:val="single"/>
        </w:rPr>
        <w:t>Exp. N° 264/16 – Acta Concurso Responsable de Pañol</w:t>
      </w:r>
      <w:r>
        <w:rPr>
          <w:rStyle w:val="Emphasis"/>
          <w:rFonts w:eastAsia="Arial Unicode MS" w:cs="Arial" w:ascii="Arial" w:hAnsi="Arial"/>
          <w:i w:val="false"/>
        </w:rPr>
        <w:t xml:space="preserve">: se da lectura al acta del concurso sustanciado el día 22 de febrero del corriente año para cubrir un cargo Interino de Profesor de Nivel Medio de la Escuela Secundaria de la Facultad, como Responsable de Pañol. El jurado, designado por Resolución de Consejo Directivo N° 475/16, está integrado por el Ing. Cristian BUFFA, Ing. José PÁRAMO y el Lic. Ricardo PERULL. Al cierre de inscripción se cuenta con los aspirantes Tec. Roque Martín ALTAMIRANDA y Tec. Santiago URANGA. La evaluación consistió en análisis de antecedentes, valoración de proyectos presentados y entrevista personal. El jurado propone el siguiente orden de mérito: 1°- Tec. Roque Martín ALTAMIRANDA y 2°- Tec. Santiago URANGA. Se aprueba. d) </w:t>
      </w:r>
      <w:r>
        <w:rPr>
          <w:rStyle w:val="Emphasis"/>
          <w:rFonts w:eastAsia="Arial Unicode MS" w:cs="Arial" w:ascii="Arial" w:hAnsi="Arial"/>
          <w:i w:val="false"/>
          <w:u w:val="single"/>
        </w:rPr>
        <w:t>Exp. N° 265/16 – Acta Concurso Ayudante de Laboratorio</w:t>
      </w:r>
      <w:r>
        <w:rPr>
          <w:rStyle w:val="Emphasis"/>
          <w:rFonts w:eastAsia="Arial Unicode MS" w:cs="Arial" w:ascii="Arial" w:hAnsi="Arial"/>
          <w:i w:val="false"/>
        </w:rPr>
        <w:t xml:space="preserve">: se da lectura al acta del concurso que se sustanció el día 1° de marzo de 2017 para cubrir un cargo </w:t>
      </w:r>
      <w:r>
        <w:rPr>
          <w:rFonts w:cs="Arial" w:ascii="Arial" w:hAnsi="Arial"/>
        </w:rPr>
        <w:t>de Profesor de Nivel Medio en la asignatura “Ayudante de Laboratorio de Informática”, con una carga horaria de doce horas (12 hs), de la Escuela Secundaria Técnica dependiente de esta Unidad Académica</w:t>
      </w:r>
      <w:r>
        <w:rPr>
          <w:rStyle w:val="Emphasis"/>
          <w:rFonts w:eastAsia="Arial Unicode MS" w:cs="Arial" w:ascii="Arial" w:hAnsi="Arial"/>
          <w:i w:val="false"/>
        </w:rPr>
        <w:t xml:space="preserve">. </w:t>
      </w:r>
      <w:r>
        <w:rPr>
          <w:rFonts w:cs="Arial" w:ascii="Arial" w:hAnsi="Arial"/>
        </w:rPr>
        <w:t>Al cierre de la inscripción se presentan como aspirantes: 1.- Prof. Griselda SILITO, 2.- Tec. Carlos PASQUALINI, 3.- Tec. Martín ALTAMIRANDA; 4.-Prof. Jesica LOPEZ; 5.- Prof. Martin ORTELLI; 6.- Lic. María PEREYRA; 7.- Prof. Silvina SUHR. La Comisión Evaluadora, integrada por el Ing. Daniel GIL</w:t>
      </w:r>
      <w:r>
        <w:rPr>
          <w:rFonts w:cs="Arial" w:ascii="Arial" w:hAnsi="Arial"/>
          <w:lang w:val="es-AR"/>
        </w:rPr>
        <w:t>, Lic. Pedro BENITEZ y Lic. Horacio CASTAGNINI, que</w:t>
      </w:r>
      <w:r>
        <w:rPr>
          <w:rFonts w:cs="Arial" w:ascii="Arial" w:hAnsi="Arial"/>
        </w:rPr>
        <w:t xml:space="preserve"> fue designada por Resolución C.D. Nº 475/16, luego de evaluar antecedentes docentes, </w:t>
      </w:r>
      <w:r>
        <w:rPr>
          <w:rFonts w:cs="Arial" w:ascii="Arial" w:hAnsi="Arial"/>
          <w:bCs/>
          <w:iCs/>
          <w:lang w:val="es-AR"/>
        </w:rPr>
        <w:t>cursos realizados, conferencias dictadas, proyectos de investigación, tareas de extensión universitaria, antecedentes en actividad universitaria, secundaria nacionales, provinciales y privados, prueba de oposición y entrevista, y considerando que los postulantes ALTAMIRANDA y PASQUALINI no accedieron a la entrevista porque no cumplieron con los requisitos excluyentes, que los postulantes SUHR y PEREYRA no tienen documentación que respalde su antigüedad docente y que la Prof. SILITO no se presentó a la entrevista, propone el siguiente orden de mérito: 1°- Prof. Jesica LOPEZ, 2°- Prof. Martin ORTELLI. Se aprueba.</w:t>
      </w:r>
      <w:r>
        <w:rPr>
          <w:rStyle w:val="Emphasis"/>
          <w:rFonts w:eastAsia="Arial Unicode MS" w:cs="Arial" w:ascii="Arial" w:hAnsi="Arial"/>
          <w:i w:val="false"/>
        </w:rPr>
        <w:t xml:space="preserve"> e) </w:t>
      </w:r>
      <w:r>
        <w:rPr>
          <w:rStyle w:val="Emphasis"/>
          <w:rFonts w:eastAsia="Arial Unicode MS" w:cs="Arial" w:ascii="Arial" w:hAnsi="Arial"/>
          <w:i w:val="false"/>
          <w:u w:val="single"/>
        </w:rPr>
        <w:t>Designación Coordinadores (horas de acompañamiento)</w:t>
      </w:r>
      <w:r>
        <w:rPr>
          <w:rStyle w:val="Emphasis"/>
          <w:rFonts w:eastAsia="Arial Unicode MS" w:cs="Arial" w:ascii="Arial" w:hAnsi="Arial"/>
          <w:i w:val="false"/>
        </w:rPr>
        <w:t xml:space="preserve">: el Secretario Académico, Ing. Oscar GERARD, solicita autorización al Consejo para realizar una recomposición en la carga horaria de los coordinadores de 1° año de la Escuela Secundaria, ante la renuncia de uno de los tres coordinadores. Propone asignarle diez horas más semanales a cada uno de los dos coordinadores que continúan en el cargo, con lo que pasarían de cuatro a seis horas diarias. A su vez, propone designar a los cuatro coordinadores nuevos, uno para 1° año y tres para 2°, con una carga horaria de cinco horas diarias. Se aprueba. </w:t>
      </w:r>
      <w:r>
        <w:rPr>
          <w:rStyle w:val="Emphasis"/>
          <w:rFonts w:eastAsia="Arial Unicode MS" w:cs="Arial" w:ascii="Arial" w:hAnsi="Arial"/>
          <w:b/>
          <w:i w:val="false"/>
        </w:rPr>
        <w:t xml:space="preserve">5.- INVESTIGACIÓN: </w:t>
      </w:r>
      <w:r>
        <w:rPr>
          <w:rStyle w:val="Emphasis"/>
          <w:rFonts w:eastAsia="Arial Unicode MS" w:cs="Arial" w:ascii="Arial" w:hAnsi="Arial"/>
          <w:i w:val="false"/>
        </w:rPr>
        <w:t xml:space="preserve">a) </w:t>
      </w:r>
      <w:r>
        <w:rPr>
          <w:rStyle w:val="Emphasis"/>
          <w:rFonts w:eastAsia="Arial Unicode MS" w:cs="Arial" w:ascii="Arial" w:hAnsi="Arial"/>
          <w:i w:val="false"/>
          <w:u w:val="single"/>
        </w:rPr>
        <w:t>Presentación PID Dr. Martín NOVOA</w:t>
      </w:r>
      <w:r>
        <w:rPr>
          <w:rStyle w:val="Emphasis"/>
          <w:rFonts w:eastAsia="Arial Unicode MS" w:cs="Arial" w:ascii="Arial" w:hAnsi="Arial"/>
          <w:i w:val="false"/>
        </w:rPr>
        <w:t xml:space="preserve">: la Secretaria de Investigación, Dra. Liliana GERARD, presenta el despacho de la Comisión de Investigación respecto al dictamen por el trámite de evaluación del Proyecto de Investigación PID-UNER “Calidad de agua en el río Uruguay en el tramo Tortuga Alegre- Puerto Yeruá utilizando bioindicadores (diatomeas)”, dirigido por el Dr. Martín NOVOA y co-dirigido por el Ing. Fabricio RAVIOL; se informa además que es un proyecto a veinticuatro meses y el financiamiento total solicitado es de ciento veinte mil pesos ($120.000,00). Considerando que se ajusta a los criterios del CIUNER, la Comisión propone al Consejo su aprobación. Se aprueba. b) </w:t>
      </w:r>
      <w:r>
        <w:rPr>
          <w:rStyle w:val="Emphasis"/>
          <w:rFonts w:eastAsia="Arial Unicode MS" w:cs="Arial" w:ascii="Arial" w:hAnsi="Arial"/>
          <w:i w:val="false"/>
          <w:u w:val="single"/>
        </w:rPr>
        <w:t>Presentación PID Dra. Mirta VELAZQUE</w:t>
      </w:r>
      <w:r>
        <w:rPr>
          <w:rStyle w:val="Emphasis"/>
          <w:rFonts w:eastAsia="Arial Unicode MS" w:cs="Arial" w:ascii="Arial" w:hAnsi="Arial"/>
          <w:i w:val="false"/>
        </w:rPr>
        <w:t xml:space="preserve">: la Secretaria de Investigación, Dra. Liliana GERARD, presenta el despacho de la Comisión de Investigación respecto al dictamen por el trámite de evaluación del Proyecto de Investigación PID-UNER  </w:t>
      </w:r>
      <w:r>
        <w:rPr>
          <w:rFonts w:cs="Arial" w:ascii="Arial" w:hAnsi="Arial"/>
        </w:rPr>
        <w:t>“Desarrollo a nivel de laboratorio de pre-mezclas para bizcochuelos libres de gluten con harinas de chía y quínoa, evaluación a escala de planta piloto y estudio del almacenamiento” dirigido por la Dra. Mirta Susana VELAZQUE y co-dirigido por el Dr. Horacio José MARTÍNEZ</w:t>
      </w:r>
      <w:r>
        <w:rPr>
          <w:rStyle w:val="Emphasis"/>
          <w:rFonts w:eastAsia="Arial Unicode MS" w:cs="Arial" w:ascii="Arial" w:hAnsi="Arial"/>
          <w:i w:val="false"/>
        </w:rPr>
        <w:t xml:space="preserve">; se informa además que es un proyecto a treinta y seis meses, y el financiamiento total solicitado es de ciento sesenta mil novecientos setenta pesos ($160.970,00). Considerando que se ajusta a los criterios del CIUNER, la Comisión propone al Consejo su aprobación. Se aprueba. c) </w:t>
      </w:r>
      <w:r>
        <w:rPr>
          <w:rStyle w:val="Emphasis"/>
          <w:rFonts w:eastAsia="Arial Unicode MS" w:cs="Arial" w:ascii="Arial" w:hAnsi="Arial"/>
          <w:i w:val="false"/>
          <w:u w:val="single"/>
        </w:rPr>
        <w:t>Actualización montos PID Nóveles presentados en 2016</w:t>
      </w:r>
      <w:r>
        <w:rPr>
          <w:rStyle w:val="Emphasis"/>
          <w:rFonts w:eastAsia="Arial Unicode MS" w:cs="Arial" w:ascii="Arial" w:hAnsi="Arial"/>
          <w:i w:val="false"/>
        </w:rPr>
        <w:t xml:space="preserve">: la Secretaria de Investigación, Dra. Liliana GERERD, informa sobre la actualización de montos en dos Proyectos Noveles que comenzaron en el año 2016, ya tratados y aprobados por el Consejo. Explica que por una cuestión de tiempos, haciendo referencia al hecho de no haber llegado a la convocatoria por el tiempo que tarda el evaluador y la fecha de cierre de presentación en Secretaría de Ciencia y Técnica, y considerando que el presupuesto fue actualizado con un aumento de cincuenta por ciento, se le solicitó a los directores que actualicen sus montos. Uno es el Proyecto de Investigación para Directores Noveles “Desarrollo de un proceso de deshidratación de alimentos mediante el uso combinado de microondas y vacío” dirigido por el Ing. Nicolás TECHINA y asesora Dra. María del Carmen SCHVAB, con un monto actualizado de catorce mil novecientos cuarenta y cuatro pesos con cincuenta centavos ($14.944,50). El otro es el </w:t>
      </w:r>
      <w:r>
        <w:rPr>
          <w:rFonts w:cs="Arial" w:ascii="Arial" w:hAnsi="Arial"/>
        </w:rPr>
        <w:t xml:space="preserve">Proyecto de Investigación para Directores Noveles “Actividad antimicrobiana de películas biodegradables con componentes activos contra </w:t>
      </w:r>
      <w:r>
        <w:rPr>
          <w:rFonts w:cs="Arial" w:ascii="Arial" w:hAnsi="Arial"/>
          <w:i/>
        </w:rPr>
        <w:t>Alternaria Alternata y Botrytis Cinérea</w:t>
      </w:r>
      <w:r>
        <w:rPr>
          <w:rFonts w:cs="Arial" w:ascii="Arial" w:hAnsi="Arial"/>
        </w:rPr>
        <w:t>” dirigido por la Ing. Julieta BOFF y asesora la Dra. Delia LOCASO, con un monto actualizado de quince mil pesos ($15.000.00). Se aprueba.</w:t>
      </w:r>
      <w:r>
        <w:rPr>
          <w:rStyle w:val="Emphasis"/>
          <w:rFonts w:eastAsia="Arial Unicode MS" w:cs="Arial" w:ascii="Arial" w:hAnsi="Arial"/>
          <w:i w:val="false"/>
        </w:rPr>
        <w:t xml:space="preserve"> d) </w:t>
      </w:r>
      <w:r>
        <w:rPr>
          <w:rStyle w:val="Emphasis"/>
          <w:rFonts w:eastAsia="Arial Unicode MS" w:cs="Arial" w:ascii="Arial" w:hAnsi="Arial"/>
          <w:i w:val="false"/>
          <w:u w:val="single"/>
        </w:rPr>
        <w:t>Presentación Plan de Trabajo Dr. Matías MUSUMECI – CITER</w:t>
      </w:r>
      <w:r>
        <w:rPr>
          <w:rStyle w:val="Emphasis"/>
          <w:rFonts w:eastAsia="Arial Unicode MS" w:cs="Arial" w:ascii="Arial" w:hAnsi="Arial"/>
          <w:i w:val="false"/>
        </w:rPr>
        <w:t xml:space="preserve">: la Secretaria de Investigación informa que el Dr. MUSUMECI es un Investigador y se está viendo la posibilidad de que se radique en nuestra ciudad, en el marco del CITER. Agrega que el Dr. MUSUMECI es un Biotecnólogo que actualmente está trabajando en el CONICET, en el centro Nacional Patagónico. Explica que ya ha presentado su plan de trabajo dividido en dos partes, una en el área de cítricos y la otra en arroz y que los trámites están avanzados. El Decano explica que como contraparte se le ofrecerá, de parte de la institución, un cargo docente con Dedicación Simple en algún área específica. Se informa. e) </w:t>
      </w:r>
      <w:r>
        <w:rPr>
          <w:rStyle w:val="Emphasis"/>
          <w:rFonts w:eastAsia="Arial Unicode MS" w:cs="Arial" w:ascii="Arial" w:hAnsi="Arial"/>
          <w:i w:val="false"/>
          <w:u w:val="single"/>
        </w:rPr>
        <w:t>Propuesta de Evaluadores para Secretaría de Ciencia y Técnica</w:t>
      </w:r>
      <w:r>
        <w:rPr>
          <w:rStyle w:val="Emphasis"/>
          <w:rFonts w:eastAsia="Arial Unicode MS" w:cs="Arial" w:ascii="Arial" w:hAnsi="Arial"/>
          <w:i w:val="false"/>
        </w:rPr>
        <w:t xml:space="preserve">: la Dra. GERARD presenta la nómina de evaluadores propuestos a la Secretaría de Ciencia y Técnica. Explica que ante la jubilación de varios integrantes y la escasa respuesta de otros, se le pidió la elaboración y presentación de una nueva lista de evaluadores. Solicita a los consejeros el aporte de datos o referencias respecto a los evaluadores propuestos y les hace llegar un listado a cada uno de ellos. Se aprueba. d) </w:t>
      </w:r>
      <w:r>
        <w:rPr>
          <w:rStyle w:val="Emphasis"/>
          <w:rFonts w:eastAsia="Arial Unicode MS" w:cs="Arial" w:ascii="Arial" w:hAnsi="Arial"/>
          <w:i w:val="false"/>
          <w:u w:val="single"/>
        </w:rPr>
        <w:t>Nota Dr. Roberto VARELA</w:t>
      </w:r>
      <w:r>
        <w:rPr>
          <w:rStyle w:val="Emphasis"/>
          <w:rFonts w:eastAsia="Arial Unicode MS" w:cs="Arial" w:ascii="Arial" w:hAnsi="Arial"/>
          <w:i w:val="false"/>
        </w:rPr>
        <w:t xml:space="preserve">: </w:t>
      </w:r>
      <w:r>
        <w:rPr>
          <w:rFonts w:cs="Arial" w:ascii="Arial" w:hAnsi="Arial"/>
        </w:rPr>
        <w:t>solicita la baja al “Régimen Previsional para investigadores Científicos y Tecnológicos”, Ley 22.929. La Secretaria de Investigación explica que esto se debe a que el Dr. VARELA venía realizando los aportes adicionales del dos por ciento, descuentos que se hace al haber mensual de aquellos docentes que desean jubilarse como investigadores con el ochenta y cinco por ciento móvil. Comenta que el Dr. VARELA le comunicó su intención de darse de baja del mencionado régimen, dado  que no alcanza los requerimientos necesarios para ser comprendido dentro de tal beneficio jubilatorio (tener quince años continuos o veinte discontinuos como docente investigador)</w:t>
      </w:r>
      <w:r>
        <w:rPr>
          <w:rStyle w:val="Emphasis"/>
          <w:rFonts w:eastAsia="Arial Unicode MS" w:cs="Arial" w:ascii="Arial" w:hAnsi="Arial"/>
          <w:i w:val="false"/>
        </w:rPr>
        <w:t xml:space="preserve">. Por lo tanto se propone al Consejo que autorice la baja del Dr. VARELA del mencionado Régimen Previsional. Se aprueba. </w:t>
      </w:r>
      <w:r>
        <w:rPr>
          <w:rStyle w:val="Emphasis"/>
          <w:rFonts w:eastAsia="Arial Unicode MS" w:cs="Arial" w:ascii="Arial" w:hAnsi="Arial"/>
          <w:b/>
          <w:i w:val="false"/>
        </w:rPr>
        <w:t>6.- INFORMACIÓN GENERAL:</w:t>
      </w:r>
      <w:r>
        <w:rPr>
          <w:rStyle w:val="Emphasis"/>
          <w:rFonts w:eastAsia="Arial Unicode MS" w:cs="Arial" w:ascii="Arial" w:hAnsi="Arial"/>
          <w:i w:val="false"/>
        </w:rPr>
        <w:t xml:space="preserve"> el Decano informa acerca del informe de auditoría con respecto a la denuncia radicada por malversación de fondos de la Universidad; de la nota presentada por el Ing. Damián STECHINA, en la que comunica la renuncia al cargo de docente investigador; de la nota del consejero Germán LOKER comunicando su renuncia como consejero directivo; y de la ampliación de la Planta Piloto. Se informa. Siendo la hora 23:05 y habiendo tratado todos los puntos previstos en el Orden, se levanta la sesión.------------------------------------------------------------------</w:t>
      </w:r>
    </w:p>
    <w:p>
      <w:pPr>
        <w:pStyle w:val="Normal"/>
        <w:spacing w:lineRule="auto" w:line="480"/>
        <w:jc w:val="both"/>
        <w:rPr>
          <w:rStyle w:val="Emphasis"/>
          <w:rFonts w:ascii="Arial" w:hAnsi="Arial" w:eastAsia="Arial Unicode MS" w:cs="Arial"/>
          <w:i w:val="false"/>
          <w:i w:val="false"/>
          <w:u w:val="single"/>
        </w:rPr>
      </w:pPr>
      <w:r>
        <w:rPr/>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ASISTENCIA</w:t>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Cuerpo de Docentes</w:t>
      </w:r>
      <w:r>
        <w:rPr>
          <w:rStyle w:val="Emphasis"/>
          <w:rFonts w:eastAsia="Arial Unicode MS" w:cs="Arial" w:ascii="Arial" w:hAnsi="Arial"/>
          <w:i w:val="false"/>
        </w:rPr>
        <w:t>: Dr. Hugo CIVES, Lic. Alicia NOCETI, Ing. Carlos VIDAL, Lic. Silvina SAN MIGUEL, Dra. Silvia VISCIGLIO, Dra. Mirta VELAZQUE, Lic. Horacio CASTAGNINI y Dr. Osvaldo TISOCCO.------------------------------------------</w:t>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Cuerpo de Graduados</w:t>
      </w:r>
      <w:r>
        <w:rPr>
          <w:rStyle w:val="Emphasis"/>
          <w:rFonts w:eastAsia="Arial Unicode MS" w:cs="Arial" w:ascii="Arial" w:hAnsi="Arial"/>
          <w:i w:val="false"/>
        </w:rPr>
        <w:t>: TSTA. Cristina SAMPIERI, Ing. Andrea DALLAZUANA E Ing. Tomás RODRÍGUEZ.--------------------------------------------------------------------</w:t>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Cuerpo de Estudiantes</w:t>
      </w:r>
      <w:r>
        <w:rPr>
          <w:rStyle w:val="Emphasis"/>
          <w:rFonts w:eastAsia="Arial Unicode MS" w:cs="Arial" w:ascii="Arial" w:hAnsi="Arial"/>
          <w:i w:val="false"/>
        </w:rPr>
        <w:t>: Srta. Vanesa LARE, Eduardo HEGGLIN  y Sr. Santiago GARCÍA.---------------------------------------------------------------------------------------------</w:t>
      </w:r>
    </w:p>
    <w:p>
      <w:pPr>
        <w:pStyle w:val="Normal"/>
        <w:spacing w:lineRule="auto" w:line="480"/>
        <w:jc w:val="both"/>
        <w:rPr/>
      </w:pPr>
      <w:r>
        <w:rPr>
          <w:rStyle w:val="Emphasis"/>
          <w:rFonts w:eastAsia="Arial Unicode MS" w:cs="Arial" w:ascii="Arial" w:hAnsi="Arial"/>
          <w:i w:val="false"/>
          <w:u w:val="single"/>
        </w:rPr>
        <w:t>Cuerpo Administrativo y de Servicios</w:t>
      </w:r>
      <w:r>
        <w:rPr>
          <w:rStyle w:val="Emphasis"/>
          <w:rFonts w:eastAsia="Arial Unicode MS" w:cs="Arial" w:ascii="Arial" w:hAnsi="Arial"/>
          <w:i w:val="false"/>
        </w:rPr>
        <w:t>: Sr. Alejandro Germán LOKER.--------------</w:t>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Ausente con Aviso</w:t>
      </w:r>
      <w:r>
        <w:rPr>
          <w:rStyle w:val="Emphasis"/>
          <w:rFonts w:eastAsia="Arial Unicode MS" w:cs="Arial" w:ascii="Arial" w:hAnsi="Arial"/>
          <w:i w:val="false"/>
        </w:rPr>
        <w:t>: T.S.T.A. María Cristina SAMPIERI.---------------------------------</w:t>
      </w:r>
    </w:p>
    <w:p>
      <w:pPr>
        <w:pStyle w:val="Normal"/>
        <w:spacing w:lineRule="auto" w:line="480"/>
        <w:jc w:val="both"/>
        <w:rPr>
          <w:rStyle w:val="Emphasis"/>
          <w:rFonts w:ascii="Arial" w:hAnsi="Arial" w:eastAsia="Arial Unicode MS" w:cs="Arial"/>
          <w:i w:val="false"/>
          <w:i w:val="false"/>
        </w:rPr>
      </w:pPr>
      <w:r>
        <w:rPr>
          <w:rStyle w:val="Emphasis"/>
          <w:rFonts w:eastAsia="Arial Unicode MS" w:cs="Arial" w:ascii="Arial" w:hAnsi="Arial"/>
          <w:i w:val="false"/>
          <w:u w:val="single"/>
        </w:rPr>
        <w:t>Ausentes sin Aviso</w:t>
      </w:r>
      <w:r>
        <w:rPr>
          <w:rStyle w:val="Emphasis"/>
          <w:rFonts w:eastAsia="Arial Unicode MS" w:cs="Arial" w:ascii="Arial" w:hAnsi="Arial"/>
          <w:i w:val="false"/>
        </w:rPr>
        <w:t>: Ing. Eduardo ARGUELLO y Sr. Marcos SALAS.---------------</w:t>
      </w:r>
    </w:p>
    <w:p>
      <w:pPr>
        <w:pStyle w:val="Normal"/>
        <w:spacing w:lineRule="auto" w:line="480"/>
        <w:jc w:val="both"/>
        <w:rPr>
          <w:rStyle w:val="Emphasis"/>
          <w:rFonts w:ascii="Arial" w:hAnsi="Arial" w:eastAsia="Arial Unicode MS" w:cs="Arial"/>
          <w:i w:val="false"/>
          <w:i w:val="false"/>
        </w:rPr>
      </w:pPr>
      <w:r>
        <w:rPr/>
      </w:r>
    </w:p>
    <w:p>
      <w:pPr>
        <w:pStyle w:val="Normal"/>
        <w:spacing w:lineRule="auto" w:line="480"/>
        <w:jc w:val="center"/>
        <w:rPr/>
      </w:pPr>
      <w:r>
        <w:rPr>
          <w:rFonts w:cs="Arial" w:ascii="Arial" w:hAnsi="Arial"/>
        </w:rPr>
        <w:t>***********************</w:t>
      </w:r>
    </w:p>
    <w:sectPr>
      <w:headerReference w:type="default" r:id="rId2"/>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s-AR" w:eastAsia="en-US"/>
      </w:rPr>
      <w:drawing>
        <wp:inline distT="0" distB="0" distL="0" distR="0">
          <wp:extent cx="2033905" cy="342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128" r="-22" b="-128"/>
                  <a:stretch>
                    <a:fillRect/>
                  </a:stretch>
                </pic:blipFill>
                <pic:spPr bwMode="auto">
                  <a:xfrm>
                    <a:off x="0" y="0"/>
                    <a:ext cx="2033905" cy="3429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negrobold">
    <w:name w:val="textonegrobold"/>
    <w:basedOn w:val="Fuentedeprrafo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lang w:val="es-ES"/>
    </w:rPr>
  </w:style>
  <w:style w:type="character" w:styleId="AsuntodelcomentarioCar">
    <w:name w:val="Asunto del comentario Car"/>
    <w:basedOn w:val="TextocomentarioCar"/>
    <w:qFormat/>
    <w:rPr>
      <w:b/>
      <w:bCs/>
      <w:sz w:val="24"/>
      <w:szCs w:val="24"/>
      <w:lang w:val="es-ES"/>
    </w:rPr>
  </w:style>
  <w:style w:type="character" w:styleId="TtuloCar">
    <w:name w:val="Título Car"/>
    <w:basedOn w:val="Fuentedeprrafopredeter"/>
    <w:qFormat/>
    <w:rPr>
      <w:rFonts w:ascii="Arial" w:hAnsi="Arial" w:cs="Arial"/>
      <w:b/>
      <w:sz w:val="24"/>
      <w:szCs w:val="24"/>
      <w:u w:val="single"/>
      <w:lang w:val="es-E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48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Listaconvietas">
    <w:name w:val="Lista con viñetas"/>
    <w:basedOn w:val="Normal"/>
    <w:qFormat/>
    <w:pPr>
      <w:spacing w:lineRule="auto" w:line="360"/>
      <w:jc w:val="both"/>
    </w:pPr>
    <w:rPr>
      <w:rFonts w:ascii="Arial" w:hAnsi="Arial" w:cs="Arial"/>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13:00Z</dcterms:created>
  <dc:creator>UNER</dc:creator>
  <dc:description/>
  <dc:language>en-US</dc:language>
  <cp:lastModifiedBy>user</cp:lastModifiedBy>
  <cp:lastPrinted>2017-04-27T17:53:00Z</cp:lastPrinted>
  <dcterms:modified xsi:type="dcterms:W3CDTF">2017-05-02T20:13:00Z</dcterms:modified>
  <cp:revision>2</cp:revision>
  <dc:subject/>
  <dc:title>ACTA 03/07</dc:title>
</cp:coreProperties>
</file>