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360"/>
        <w:jc w:val="both"/>
        <w:rPr/>
      </w:pPr>
      <w:r>
        <w:rPr>
          <w:szCs w:val="24"/>
        </w:rPr>
        <w:t>En Concordia los veintiún días del mes de agosto del dos mil dieciocho en la Facultad de Ciencias de la Alimentación se reúnen las personas convocadas por la Vicedecana.  JTP, Directores de Laboratorios y personas ligadas a las tareas de laboratorio, usos de productos químicos y materiales electrónicos para tratar temas de interés común.</w:t>
      </w:r>
    </w:p>
    <w:p>
      <w:pPr>
        <w:pStyle w:val="Normal"/>
        <w:spacing w:lineRule="auto" w:line="360"/>
        <w:jc w:val="both"/>
        <w:rPr>
          <w:szCs w:val="24"/>
        </w:rPr>
      </w:pPr>
      <w:r>
        <w:rPr>
          <w:szCs w:val="24"/>
        </w:rPr>
        <w:t xml:space="preserve">Estuvieron presentes en la reunión:  Marina Zapata, Marisa Monti, Flavia Perlo, Gabriela Tamaño, Celia Williman, Mariana Lagadari,  Andrea Gallo, Mercedes Rasia, Belén Medina, Carolina Jenko, Gladys Subovich, Mariana Jiménez Veuthey, Cecilia Cabrera, Evelyn Carlier, Horacio Castagnini, Daniel Sausto, Fabricio Raviol, Fernando Parma, Lucas Benítez, Gustavo Suárez, Francisco Iriarte, Charly Pasqualini, Fernando Giménez. </w:t>
      </w:r>
    </w:p>
    <w:p>
      <w:pPr>
        <w:pStyle w:val="Normal"/>
        <w:spacing w:lineRule="auto" w:line="360"/>
        <w:jc w:val="both"/>
        <w:rPr>
          <w:szCs w:val="24"/>
        </w:rPr>
      </w:pPr>
      <w:r>
        <w:rPr>
          <w:szCs w:val="24"/>
        </w:rPr>
      </w:r>
    </w:p>
    <w:p>
      <w:pPr>
        <w:pStyle w:val="Normal"/>
        <w:spacing w:lineRule="auto" w:line="360"/>
        <w:jc w:val="both"/>
        <w:rPr>
          <w:szCs w:val="24"/>
        </w:rPr>
      </w:pPr>
      <w:r>
        <w:rPr>
          <w:szCs w:val="24"/>
        </w:rPr>
        <w:t>Temas tratados:</w:t>
      </w:r>
    </w:p>
    <w:p>
      <w:pPr>
        <w:pStyle w:val="Normal"/>
        <w:spacing w:lineRule="auto" w:line="360"/>
        <w:jc w:val="both"/>
        <w:rPr>
          <w:szCs w:val="24"/>
        </w:rPr>
      </w:pPr>
      <w:r>
        <w:rPr>
          <w:szCs w:val="24"/>
        </w:rPr>
        <w:t>a.- Comenzamos recordando el procedimiento interno de manejo de residuos peligrosos y el convenio con la firma Horizonte Gases que datan de los años 2011/2012. Quedamos en verificar si esta firma sigue operando en Concordia. La misma realizó un único retiro hace más de un año y no la hemos vuelto a llamar. Mariana Lagadari señala que los residuos que se generan en su laboratorio, guantes contaminados con bromuro de etilo, siguen el mismo procedimiento que los residuos químicos, se colocan en bolsas y se almacenan en recinto destinados al almacenamiento de productos químicos.</w:t>
      </w:r>
    </w:p>
    <w:p>
      <w:pPr>
        <w:pStyle w:val="Normal"/>
        <w:spacing w:lineRule="auto" w:line="360"/>
        <w:jc w:val="both"/>
        <w:rPr>
          <w:szCs w:val="24"/>
        </w:rPr>
      </w:pPr>
      <w:r>
        <w:rPr>
          <w:szCs w:val="24"/>
        </w:rPr>
        <w:t>b.- Acordamos que las soluciones preparadas que se almacenen en los bajo mesadas de los laboratorios donde se realizan los trabajos prácticos deben quedar perfectamente rotulados (con una etiqueta, evitando el uso de corrector blanco). Las etiquetas deben indicar: CATEDRA QUE LO PREPARÓ, QUIEN LO PREPARÓ E IDENTIFICACION DEL PRODUCTO CONTENIDO Y FECHA DE PREPARACIÓN. Convinimos además en abandonar la práctica de uso de matraces u otros materiales de vidrio reemplazando los mismos por botellas color caramelo que puede proveer Jorge Núñez desde la droguería. También se comentó la posibilidad de utilizar un lugar para almacenar recipientes en desuso que pudieran ser útiles para guardar reactivos. Fijamos la fecha del 31 de agosto como límite para dejar rotulados y/o dar de baja la totalidad de los reactivos/soluciones que se encuentran en los bajo mesadas de los Laboratorios 1 y 2. Colocando un cartel recordando la necesidad de dejar perfectamente identificados los productos toda vez que los almacenemos en ese lugar.</w:t>
      </w:r>
    </w:p>
    <w:p>
      <w:pPr>
        <w:pStyle w:val="Normal"/>
        <w:spacing w:lineRule="auto" w:line="360"/>
        <w:jc w:val="both"/>
        <w:rPr>
          <w:szCs w:val="24"/>
        </w:rPr>
      </w:pPr>
      <w:r>
        <w:rPr>
          <w:szCs w:val="24"/>
        </w:rPr>
        <w:t xml:space="preserve">c.- Respecto al volcado de soluciones diluidas utilizadas en los trabajos prácticos al desagüe, cosa que –en general- fue aceptada por entender que genera menos impacto que el originado por Horizonte Gases, coincidimos en que consultaríamos con el Ing. Laboral Carlos Thea quien se ocupa de los temas de seguridad en la UNER para que nos asesore sobre la legalidad y conveniencia de operar de esta manera y en función de esto redactar un protocolo que pongamos todos en práctica. </w:t>
      </w:r>
    </w:p>
    <w:p>
      <w:pPr>
        <w:pStyle w:val="Normal"/>
        <w:spacing w:lineRule="auto" w:line="360"/>
        <w:jc w:val="both"/>
        <w:rPr>
          <w:szCs w:val="24"/>
        </w:rPr>
      </w:pPr>
      <w:r>
        <w:rPr>
          <w:szCs w:val="24"/>
        </w:rPr>
        <w:t>También coincidimos que todo lo que sea solvente orgánico debe tener un tratamiento especial como residuo peligroso (no se vuelcan al desagüe) y que, todo residuo que se deposite en el armario ad hoc dispuesto en Planta Piloto, debe ir acompañado por una nota donde figuren las características y cantidades del producto que se deposite en dicho armario.</w:t>
      </w:r>
    </w:p>
    <w:p>
      <w:pPr>
        <w:pStyle w:val="Normal"/>
        <w:spacing w:lineRule="auto" w:line="360"/>
        <w:jc w:val="both"/>
        <w:rPr/>
      </w:pPr>
      <w:r>
        <w:rPr>
          <w:szCs w:val="24"/>
        </w:rPr>
        <w:t>d.- Se acordó que los toner en desuso de las impresoras deben tener el mismo tratamiento que los residuos peligrosos. Y el vidrio generado por la rotura de algún elemento de ese material debe ser acondicionado de manera tal que evite accidentes, lastimaduras en quienes manipulen esa bolsa de residuos.</w:t>
      </w:r>
    </w:p>
    <w:p>
      <w:pPr>
        <w:pStyle w:val="Normal"/>
        <w:spacing w:lineRule="auto" w:line="360"/>
        <w:jc w:val="both"/>
        <w:rPr/>
      </w:pPr>
      <w:r>
        <w:rPr>
          <w:szCs w:val="24"/>
        </w:rPr>
        <w:t xml:space="preserve">e.- Surgió también el tema sobre el manejo de las pilas usadas. Actualmente Daniel Sausto las almacena en un cuñete en el Taller y si bien aclaran que la empresa fabricante es responsable solidario hasta la destrucción total de la pila, lo cierto es que eso no se cumple y además tenemos pilas de muchas marcas diferentes. Gustavo Suárez. quedó en consultar en el Municipio de San José donde actualmente están realizando manejo de este tipo de residuos para luego informarnos y ver si acá podemos operar de una manera similar. </w:t>
      </w:r>
    </w:p>
    <w:p>
      <w:pPr>
        <w:pStyle w:val="Normal"/>
        <w:spacing w:lineRule="auto" w:line="360"/>
        <w:jc w:val="both"/>
        <w:rPr>
          <w:szCs w:val="24"/>
        </w:rPr>
      </w:pPr>
      <w:r>
        <w:rPr>
          <w:szCs w:val="24"/>
        </w:rPr>
        <w:t>f.- Referido a los residuos de microbiología. Gustavo Suárez nos recuerda que, en Microbiología de los Alimentos, no se trabaja con microorganismos patógenos y que actualmente los materiales descartables de plástico por ejemplo se descartan y el resto se esteriliza, se coloca en una bolsa y tiene como destino el contenedor de la Facultad. Quedó pendiente el tratamiento de residuos de Microbiología General, ya que los docentes estaban impartiendo sus clases en el momento de la reunión.</w:t>
      </w:r>
    </w:p>
    <w:p>
      <w:pPr>
        <w:pStyle w:val="Normal"/>
        <w:spacing w:lineRule="auto" w:line="360"/>
        <w:jc w:val="both"/>
        <w:rPr/>
      </w:pPr>
      <w:r>
        <w:rPr>
          <w:szCs w:val="24"/>
        </w:rPr>
        <w:t>g.- Comenzamos a tratar el tema residuos orgánicos de TGG y Mercedes Rasia propone que todos los residuos compostables, incluyendo yerba y deshechos del comedor se acumulen en el compostero que se ubicará en zona próxima a la huerta. Naturalmente este procedimiento debe ir acompañado de un control y un manejo responsable, evitando la formación de un foco de multiplicación de plagas. Gabriela Tamaño tiene experiencia en el tema y asegura que un buen tratamiento de estos residuos garantiza un proceso sin inconvenientes.</w:t>
      </w:r>
    </w:p>
    <w:p>
      <w:pPr>
        <w:pStyle w:val="Normal"/>
        <w:spacing w:lineRule="auto" w:line="360"/>
        <w:jc w:val="both"/>
        <w:rPr>
          <w:szCs w:val="24"/>
        </w:rPr>
      </w:pPr>
      <w:r>
        <w:rPr>
          <w:szCs w:val="24"/>
        </w:rPr>
        <w:t xml:space="preserve">h.- Al momento de tratar el tema residuos electrónicos Francisco Iriarte solicitó se lo habilite como usuario para poder ver el inventario. Esto le permitiría ver los elementos que están físicamente dentro de la Facultad pero dados de baja del inventario como así también el número de inventario de otros elementos y materiales electrónicos que están registrados y pueden ser dados de baja. En principio se analizó la posibilidad de entregar estos residuos a Mecatrónica pero desestimamos esa posibilidad. </w:t>
      </w:r>
    </w:p>
    <w:p>
      <w:pPr>
        <w:pStyle w:val="Normal"/>
        <w:spacing w:lineRule="auto" w:line="360"/>
        <w:jc w:val="both"/>
        <w:rPr>
          <w:szCs w:val="24"/>
        </w:rPr>
      </w:pPr>
      <w:r>
        <w:rPr>
          <w:szCs w:val="24"/>
        </w:rPr>
        <w:t>Recordamos que en el año 2011 se dio de baja un significativo número de equipos y materiales varios que no tenían uso. Esta operación fue controlada por inspectores de Rectorado y el destino final fue el basurero municipal que por aquel entonces hacía previamente una selección de los materiales que podían reciclarse. Fue un procedimiento bastante difícil de concretar pero ahora el manejo administrativo se ha simplificado bastante por lo que creemos poder hacerlo con menos limitaciones.</w:t>
      </w:r>
    </w:p>
    <w:p>
      <w:pPr>
        <w:pStyle w:val="Normal"/>
        <w:spacing w:lineRule="auto" w:line="360"/>
        <w:jc w:val="both"/>
        <w:rPr>
          <w:szCs w:val="24"/>
        </w:rPr>
      </w:pPr>
      <w:r>
        <w:rPr>
          <w:szCs w:val="24"/>
        </w:rPr>
        <w:t xml:space="preserve">i.- Se trataron otros temas generales entre los cuales podemos mencionar la necesidad de transmitir a los alumnos conceptos coincidentes respecto a la vestimenta exigida en los laboratorios y planta piloto. Mínimamente uso de guardapolvo cerrado (no chaqueta), pantalones largos, zapatos cerrados y dependiendo de la tarea que se esté realizando también se exigirá el uso de protector buconasal y de cofia. El incumplimiento de esta normativa impedirá al alumno participar del trabajo práctico. Gladys Subovich propone que en los cursos de ambientación se destinen 2 a 4 hs para transmitir a los ingresantes conceptos de seguridad y buenas prácticas en laboratorio entre las que deberían figurar además de la vestimenta la prohibición del consumo de comidas y bebidas durante el desarrollo de los trabajos prácticos. </w:t>
      </w:r>
    </w:p>
    <w:p>
      <w:pPr>
        <w:pStyle w:val="Normal"/>
        <w:spacing w:lineRule="auto" w:line="360"/>
        <w:jc w:val="both"/>
        <w:rPr>
          <w:szCs w:val="24"/>
        </w:rPr>
      </w:pPr>
      <w:r>
        <w:rPr>
          <w:szCs w:val="24"/>
        </w:rPr>
        <w:t>Otro tema fue el relacionado con el estado de la campana extractora de gases instalada en el Laboratorio 2 y la necesidad de verificar el funcionamiento de la misma. Surge también la necesidad de instalar una nueva campana en lugar a definir como así también la conveniencia de  disponer de un recinto libre de vibraciones etc… que pueda utilizarse como sala de balanzas.</w:t>
      </w:r>
    </w:p>
    <w:p>
      <w:pPr>
        <w:pStyle w:val="Normal"/>
        <w:spacing w:lineRule="auto" w:line="360"/>
        <w:jc w:val="both"/>
        <w:rPr/>
      </w:pPr>
      <w:r>
        <w:rPr>
          <w:szCs w:val="24"/>
        </w:rPr>
        <w:t>Horacio Castagnini está reuniendo las necesidades de cada Cátedra para canalizar la compra de distintos elementos de uso académico a utilizar en el 2019. La intención es realizar las compras en el transcurso del presente cuatrimestre.</w:t>
      </w:r>
    </w:p>
    <w:p>
      <w:pPr>
        <w:pStyle w:val="Normal"/>
        <w:spacing w:lineRule="auto" w:line="360"/>
        <w:jc w:val="both"/>
        <w:rPr>
          <w:szCs w:val="24"/>
        </w:rPr>
      </w:pPr>
      <w:r>
        <w:rPr>
          <w:szCs w:val="24"/>
        </w:rPr>
      </w:r>
    </w:p>
    <w:p>
      <w:pPr>
        <w:pStyle w:val="Normal"/>
        <w:spacing w:lineRule="auto" w:line="360"/>
        <w:jc w:val="both"/>
        <w:rPr>
          <w:szCs w:val="24"/>
        </w:rPr>
      </w:pPr>
      <w:r>
        <w:rPr>
          <w:szCs w:val="24"/>
        </w:rPr>
        <w:t>----------------------------------------------------0000000000000---------------------------------------------------------</w:t>
      </w:r>
    </w:p>
    <w:sectPr>
      <w:headerReference w:type="default" r:id="rId2"/>
      <w:footerReference w:type="default" r:id="rId3"/>
      <w:type w:val="nextPage"/>
      <w:pgSz w:w="12240" w:h="15840"/>
      <w:pgMar w:left="720" w:right="720" w:gutter="0" w:header="708" w:top="765"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Times New Roman"/>
        <w:b/>
        <w:b/>
        <w:sz w:val="22"/>
        <w:szCs w:val="22"/>
      </w:rPr>
    </w:pPr>
    <w:r>
      <w:rPr>
        <w:rFonts w:cs="Arial Narrow" w:ascii="Arial Narrow" w:hAnsi="Arial Narrow"/>
      </w:rPr>
      <w:drawing>
        <wp:inline distT="0" distB="0" distL="0" distR="0">
          <wp:extent cx="91948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919480" cy="704215"/>
                  </a:xfrm>
                  <a:prstGeom prst="rect">
                    <a:avLst/>
                  </a:prstGeom>
                </pic:spPr>
              </pic:pic>
            </a:graphicData>
          </a:graphic>
        </wp:inline>
      </w:drawing>
    </w:r>
    <w:r>
      <w:rPr>
        <w:rFonts w:cs="Arial Narrow" w:ascii="Arial Narrow" w:hAnsi="Arial Narrow"/>
      </w:rPr>
      <w:tab/>
      <w:t xml:space="preserve">                              </w:t>
    </w:r>
    <w:r>
      <w:rPr>
        <w:rFonts w:cs="Arial Narrow" w:ascii="Arial Narrow" w:hAnsi="Arial Narrow"/>
        <w:b/>
        <w:sz w:val="22"/>
        <w:szCs w:val="22"/>
      </w:rPr>
      <w:t>ACTA REUNION</w:t>
    </w:r>
  </w:p>
  <w:p>
    <w:pPr>
      <w:pStyle w:val="Header"/>
      <w:pBdr>
        <w:bottom w:val="single" w:sz="4" w:space="1" w:color="000000"/>
      </w:pBdr>
      <w:rPr/>
    </w:pPr>
    <w:r>
      <w:rPr>
        <w:rFonts w:eastAsia="Arial Narrow" w:cs="Arial Narrow" w:ascii="Arial Narrow" w:hAnsi="Arial Narrow"/>
        <w:b/>
        <w:sz w:val="22"/>
        <w:szCs w:val="22"/>
      </w:rPr>
      <w:t xml:space="preserve"> </w:t>
    </w:r>
    <w:r>
      <w:rPr>
        <w:rFonts w:cs="Times New Roman" w:ascii="Arial Narrow" w:hAnsi="Arial Narrow"/>
        <w:b/>
        <w:sz w:val="22"/>
        <w:szCs w:val="22"/>
      </w:rPr>
      <w:t>Fac. Cs. Alimentación                      SEGURIDAD Y CUIDADO DEL MEDIO AMBIENTE                                   21/08/2018</w:t>
    </w:r>
    <w:r>
      <w:rPr>
        <w:rFonts w:cs="Times New Roman" w:ascii="Arial Narrow" w:hAnsi="Arial Narrow"/>
        <w:sz w:val="22"/>
        <w:szCs w:val="22"/>
      </w:rPr>
      <w:t xml:space="preserve">                                                                  </w:t>
    </w:r>
    <w:r>
      <w:rPr>
        <w:rFonts w:cs="Times New Roman" w:ascii="Arial Narrow" w:hAnsi="Arial Narrow"/>
        <w:b/>
        <w:sz w:val="14"/>
        <w:szCs w:val="14"/>
      </w:rPr>
      <w:tab/>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DefaultParagraphFont">
    <w:name w:val="Default Paragraph Font"/>
    <w:qFormat/>
    <w:rPr/>
  </w:style>
  <w:style w:type="character" w:styleId="TextoindependienteCar">
    <w:name w:val="Texto independiente Car"/>
    <w:qFormat/>
    <w:rPr>
      <w:rFonts w:ascii="Arial" w:hAnsi="Arial" w:eastAsia="Times New Roman" w:cs="Arial"/>
      <w:color w:val="000000"/>
      <w:sz w:val="24"/>
      <w:szCs w:val="20"/>
      <w:lang w:val="es-ES"/>
    </w:rPr>
  </w:style>
  <w:style w:type="character" w:styleId="EncabezadoCar">
    <w:name w:val="Encabezado Car"/>
    <w:qFormat/>
    <w:rPr>
      <w:rFonts w:ascii="Arial" w:hAnsi="Arial" w:eastAsia="Times New Roman" w:cs="Arial"/>
      <w:color w:val="000000"/>
      <w:sz w:val="24"/>
      <w:szCs w:val="20"/>
      <w:lang w:val="es-ES"/>
    </w:rPr>
  </w:style>
  <w:style w:type="character" w:styleId="PiedepginaCar">
    <w:name w:val="Pie de página Car"/>
    <w:qFormat/>
    <w:rPr>
      <w:rFonts w:ascii="Arial" w:hAnsi="Arial" w:eastAsia="Times New Roman" w:cs="Arial"/>
      <w:color w:val="000000"/>
      <w:sz w:val="24"/>
      <w:szCs w:val="20"/>
      <w:lang w:val="es-ES"/>
    </w:rPr>
  </w:style>
  <w:style w:type="character" w:styleId="TextodegloboCar">
    <w:name w:val="Texto de globo Car"/>
    <w:qFormat/>
    <w:rPr>
      <w:rFonts w:ascii="Tahoma" w:hAnsi="Tahoma" w:eastAsia="Times New Roman" w:cs="Tahoma"/>
      <w:color w:val="000000"/>
      <w:sz w:val="16"/>
      <w:szCs w:val="16"/>
      <w:lang w:val="es-ES"/>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Arial" w:hAnsi="Arial" w:eastAsia="Times New Roman" w:cs="Arial"/>
      <w:color w:val="000000"/>
      <w:sz w:val="24"/>
      <w:szCs w:val="20"/>
      <w:lang w:val="es-ES" w:bidi="ar-SA" w:eastAsia="zh-CN"/>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Textosinformato">
    <w:name w:val="Texto sin formato"/>
    <w:basedOn w:val="Normal"/>
    <w:qFormat/>
    <w:pPr>
      <w:suppressAutoHyphens w:val="false"/>
      <w:spacing w:lineRule="auto" w:line="240"/>
    </w:pPr>
    <w:rPr>
      <w:rFonts w:ascii="Consolas" w:hAnsi="Consolas" w:eastAsia="Calibri" w:cs="Times New Roma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4:00Z</dcterms:created>
  <dc:creator>vidalc</dc:creator>
  <dc:description/>
  <cp:keywords/>
  <dc:language>en-US</dc:language>
  <cp:lastModifiedBy>Usuario</cp:lastModifiedBy>
  <cp:lastPrinted>2018-08-21T18:58:00Z</cp:lastPrinted>
  <dcterms:modified xsi:type="dcterms:W3CDTF">2018-08-23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