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lamado a concurs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 llama a concurso de antecedentes  para cubrir un cargo de Tutor para el Gabinete de Orientación al Estudiante de la Facultad de Ciencias de la Alimentació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s aspirantes deberán cumplimentar los siguientes requisito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ítulo universitario, pregrado  o estudiante avanz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sentación de carpeta con curriculum vitae y anteceden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 valorará los antecedentes referidos a la función y la predisposición para trabajar en equipo junto a demás tutores y tutores pares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Lugar y horario de inscripción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ta: Los sobres deben dirigirse a “CONCURSO TUTOR 2015” y ser entregados en Mesa de Entrada de la  Facultad de Ciencias de la Alimentación de 17:00 a 19:00 h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Extensión del llamado: desde el día 04-03-2015 hasta el viernes 13-03-2015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9:32:00Z</dcterms:created>
  <dc:creator>Maria Ines Ledesma</dc:creator>
  <dc:description/>
  <dc:language>en-US</dc:language>
  <cp:lastModifiedBy>user</cp:lastModifiedBy>
  <dcterms:modified xsi:type="dcterms:W3CDTF">2015-03-04T19:32:00Z</dcterms:modified>
  <cp:revision>2</cp:revision>
  <dc:subject/>
  <dc:title/>
</cp:coreProperties>
</file>