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ANEXO I: DOCENTES PREUNIVERSITARI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tículo 1.- Aplicación del Convenio Colectivo</w:t>
      </w:r>
    </w:p>
    <w:p>
      <w:pPr>
        <w:pStyle w:val="Normal"/>
        <w:spacing w:lineRule="auto" w:line="360"/>
        <w:jc w:val="both"/>
        <w:rPr/>
      </w:pPr>
      <w:r>
        <w:rPr/>
        <w:t>Se aplicarán a todos los/las docentes (en adelante “docentes”), de nivel preuniversitario,  dependientes de las Instituciones Universitarias Nacionales que tengan nivel Preuniversitario; todas las cláusulas del Convenio Colectivo de Trabajo suscripto para los Docentes Universitarios, salvo:</w:t>
      </w:r>
    </w:p>
    <w:p>
      <w:pPr>
        <w:pStyle w:val="Normal"/>
        <w:spacing w:lineRule="auto" w:line="360"/>
        <w:jc w:val="both"/>
        <w:rPr/>
      </w:pPr>
      <w:r>
        <w:rPr/>
        <w:t>a) Del Capítulo II no resultan aplicables los artículos 7,8, 9 y 10.</w:t>
      </w:r>
    </w:p>
    <w:p>
      <w:pPr>
        <w:pStyle w:val="Normal"/>
        <w:spacing w:lineRule="auto" w:line="360"/>
        <w:jc w:val="both"/>
        <w:rPr/>
      </w:pPr>
      <w:r>
        <w:rPr/>
        <w:t>b) Del Capítulo III no resulta aplicable el régimen de promoción previsto en el artículo 13 y el 14. No resultan aplicables los artículos 11 y 12 para la designación en cargos de gestión directiva a los docentes regulares.</w:t>
      </w:r>
    </w:p>
    <w:p>
      <w:pPr>
        <w:pStyle w:val="Normal"/>
        <w:spacing w:lineRule="auto" w:line="360"/>
        <w:jc w:val="both"/>
        <w:rPr/>
      </w:pPr>
      <w:r>
        <w:rPr/>
        <w:t>c) Del Capítulo IV no resultan aplicables los artículos 27, 33 y 34 resultando procedente para todos los casos de incumplimiento de los deberes y obligaciones docentes la sustanciación de sumario administrativo, con excepción de los casos previstos en el Art. 35.</w:t>
      </w:r>
    </w:p>
    <w:p>
      <w:pPr>
        <w:pStyle w:val="Normal"/>
        <w:spacing w:lineRule="auto" w:line="360"/>
        <w:jc w:val="both"/>
        <w:rPr/>
      </w:pPr>
      <w:r>
        <w:rPr/>
        <w:t>d) Del Capítulo V, no resultan aplicables los artículos 37 y 38. Los porcentajes de los adicionales serán los que surjan de los acuerdos paritarios generales.</w:t>
      </w:r>
    </w:p>
    <w:p>
      <w:pPr>
        <w:pStyle w:val="Normal"/>
        <w:spacing w:lineRule="auto" w:line="360"/>
        <w:jc w:val="both"/>
        <w:rPr/>
      </w:pPr>
      <w:r>
        <w:rPr/>
        <w:t>e) Del Capítulo VI no resulta aplicable el Artículo 44 y 4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tículo 2.- Categorías, Niveles y Funciones del Personal Docente de Nivel Preuniversitario</w:t>
      </w:r>
    </w:p>
    <w:p>
      <w:pPr>
        <w:pStyle w:val="Normal"/>
        <w:spacing w:lineRule="auto" w:line="360"/>
        <w:jc w:val="both"/>
        <w:rPr/>
      </w:pPr>
      <w:r>
        <w:rPr>
          <w:b/>
        </w:rPr>
        <w:t>a- Categorías:</w:t>
      </w:r>
      <w:r>
        <w:rPr/>
        <w:t xml:space="preserve"> Las categorías instituidas para el Personal Docente de nivel preuniversitario de las Instituciones Universitarias son las que se describen a continuación, junto al nivel en que desempeñan sus funciones:</w:t>
      </w:r>
    </w:p>
    <w:p>
      <w:pPr>
        <w:pStyle w:val="Normal"/>
        <w:spacing w:lineRule="auto" w:line="360"/>
        <w:jc w:val="both"/>
        <w:rPr/>
      </w:pPr>
      <w:r>
        <w:rPr/>
        <w:t>Rector/Director: Todos los niveles</w:t>
      </w:r>
    </w:p>
    <w:p>
      <w:pPr>
        <w:pStyle w:val="Normal"/>
        <w:spacing w:lineRule="auto" w:line="360"/>
        <w:jc w:val="both"/>
        <w:rPr/>
      </w:pPr>
      <w:r>
        <w:rPr/>
        <w:t>Vicerrector/Vicedirector: Todos los niveles</w:t>
      </w:r>
    </w:p>
    <w:p>
      <w:pPr>
        <w:pStyle w:val="Normal"/>
        <w:spacing w:lineRule="auto" w:line="360"/>
        <w:jc w:val="both"/>
        <w:rPr/>
      </w:pPr>
      <w:r>
        <w:rPr/>
        <w:t>Secretario: Todos los niveles</w:t>
      </w:r>
    </w:p>
    <w:p>
      <w:pPr>
        <w:pStyle w:val="Normal"/>
        <w:spacing w:lineRule="auto" w:line="360"/>
        <w:jc w:val="both"/>
        <w:rPr/>
      </w:pPr>
      <w:r>
        <w:rPr/>
        <w:t>Prosecretario: Todos los niveles</w:t>
      </w:r>
    </w:p>
    <w:p>
      <w:pPr>
        <w:pStyle w:val="Normal"/>
        <w:spacing w:lineRule="auto" w:line="360"/>
        <w:jc w:val="both"/>
        <w:rPr/>
      </w:pPr>
      <w:r>
        <w:rPr/>
        <w:t>Profesional de Equipo de Orientación: Todos los niveles</w:t>
      </w:r>
    </w:p>
    <w:p>
      <w:pPr>
        <w:pStyle w:val="Normal"/>
        <w:spacing w:lineRule="auto" w:line="360"/>
        <w:jc w:val="both"/>
        <w:rPr/>
      </w:pPr>
      <w:r>
        <w:rPr/>
        <w:t>Ayudante de Equipo de Orientación: Todos los niveles</w:t>
      </w:r>
    </w:p>
    <w:p>
      <w:pPr>
        <w:pStyle w:val="Normal"/>
        <w:spacing w:lineRule="auto" w:line="360"/>
        <w:jc w:val="both"/>
        <w:rPr/>
      </w:pPr>
      <w:r>
        <w:rPr/>
        <w:t>Asesor Pedagógico: Todos los niveles</w:t>
      </w:r>
    </w:p>
    <w:p>
      <w:pPr>
        <w:pStyle w:val="Normal"/>
        <w:spacing w:lineRule="auto" w:line="360"/>
        <w:jc w:val="both"/>
        <w:rPr/>
      </w:pPr>
      <w:r>
        <w:rPr/>
        <w:t>Jefe de Biblioteca: Todos los niveles</w:t>
      </w:r>
    </w:p>
    <w:p>
      <w:pPr>
        <w:pStyle w:val="Normal"/>
        <w:spacing w:lineRule="auto" w:line="360"/>
        <w:jc w:val="both"/>
        <w:rPr/>
      </w:pPr>
      <w:r>
        <w:rPr/>
        <w:t>Bibliotecario: Todos los niveles</w:t>
      </w:r>
    </w:p>
    <w:p>
      <w:pPr>
        <w:pStyle w:val="Normal"/>
        <w:spacing w:lineRule="auto" w:line="360"/>
        <w:jc w:val="both"/>
        <w:rPr/>
      </w:pPr>
      <w:r>
        <w:rPr/>
        <w:t>Regente: Todos los niveles</w:t>
      </w:r>
    </w:p>
    <w:p>
      <w:pPr>
        <w:pStyle w:val="Normal"/>
        <w:spacing w:lineRule="auto" w:line="360"/>
        <w:jc w:val="both"/>
        <w:rPr/>
      </w:pPr>
      <w:r>
        <w:rPr/>
        <w:t>Subregente: Todos los niveles</w:t>
      </w:r>
    </w:p>
    <w:p>
      <w:pPr>
        <w:pStyle w:val="Normal"/>
        <w:spacing w:lineRule="auto" w:line="360"/>
        <w:jc w:val="both"/>
        <w:rPr/>
      </w:pPr>
      <w:r>
        <w:rPr/>
        <w:t>Jefe de Preceptores: Nivel Secundario, Terciario o Superior</w:t>
      </w:r>
    </w:p>
    <w:p>
      <w:pPr>
        <w:pStyle w:val="Normal"/>
        <w:spacing w:lineRule="auto" w:line="360"/>
        <w:jc w:val="both"/>
        <w:rPr/>
      </w:pPr>
      <w:r>
        <w:rPr/>
        <w:t>Subjefe de Preceptores: Nivel Secundario, Terciario o Superior</w:t>
      </w:r>
    </w:p>
    <w:p>
      <w:pPr>
        <w:pStyle w:val="Normal"/>
        <w:spacing w:lineRule="auto" w:line="360"/>
        <w:jc w:val="both"/>
        <w:rPr/>
      </w:pPr>
      <w:r>
        <w:rPr/>
        <w:t>Preceptor: Nivel Secundario, Terciario o Superior</w:t>
      </w:r>
    </w:p>
    <w:p>
      <w:pPr>
        <w:pStyle w:val="Normal"/>
        <w:spacing w:lineRule="auto" w:line="360"/>
        <w:jc w:val="both"/>
        <w:rPr/>
      </w:pPr>
      <w:r>
        <w:rPr/>
        <w:t>Maestro Jardín Maternal: Nivel Inicial</w:t>
      </w:r>
    </w:p>
    <w:p>
      <w:pPr>
        <w:pStyle w:val="Normal"/>
        <w:spacing w:lineRule="auto" w:line="360"/>
        <w:jc w:val="both"/>
        <w:rPr/>
      </w:pPr>
      <w:r>
        <w:rPr/>
        <w:t>Maestro Jardín de Infantes: Nivel Inicial</w:t>
      </w:r>
    </w:p>
    <w:p>
      <w:pPr>
        <w:pStyle w:val="Normal"/>
        <w:spacing w:lineRule="auto" w:line="360"/>
        <w:jc w:val="both"/>
        <w:rPr/>
      </w:pPr>
      <w:r>
        <w:rPr/>
        <w:t>Maestro de espacios curriculares especiales: Nivel Inicial y Primario</w:t>
      </w:r>
    </w:p>
    <w:p>
      <w:pPr>
        <w:pStyle w:val="Normal"/>
        <w:spacing w:lineRule="auto" w:line="360"/>
        <w:jc w:val="both"/>
        <w:rPr/>
      </w:pPr>
      <w:r>
        <w:rPr/>
        <w:t>Maestro de Grado: Nivel Primario</w:t>
      </w:r>
    </w:p>
    <w:p>
      <w:pPr>
        <w:pStyle w:val="Normal"/>
        <w:spacing w:lineRule="auto" w:line="360"/>
        <w:jc w:val="both"/>
        <w:rPr/>
      </w:pPr>
      <w:r>
        <w:rPr/>
        <w:t>Jefe/Coordinador/Director de Departamento: Nivel Terciario, Secundario o Superior</w:t>
      </w:r>
    </w:p>
    <w:p>
      <w:pPr>
        <w:pStyle w:val="Normal"/>
        <w:spacing w:lineRule="auto" w:line="360"/>
        <w:jc w:val="both"/>
        <w:rPr/>
      </w:pPr>
      <w:r>
        <w:rPr/>
        <w:t>Profesor Horas Cátedra: Nivel Secundario</w:t>
      </w:r>
    </w:p>
    <w:p>
      <w:pPr>
        <w:pStyle w:val="Normal"/>
        <w:spacing w:lineRule="auto" w:line="360"/>
        <w:jc w:val="both"/>
        <w:rPr/>
      </w:pPr>
      <w:r>
        <w:rPr/>
        <w:t xml:space="preserve">Maestro- Coordinador: Nivel Secundario </w:t>
      </w:r>
    </w:p>
    <w:p>
      <w:pPr>
        <w:pStyle w:val="Normal"/>
        <w:spacing w:lineRule="auto" w:line="360"/>
        <w:jc w:val="both"/>
        <w:rPr/>
      </w:pPr>
      <w:r>
        <w:rPr/>
        <w:t>Jefe de Trabajos Prácticos: Nivel Secundario</w:t>
      </w:r>
    </w:p>
    <w:p>
      <w:pPr>
        <w:pStyle w:val="Normal"/>
        <w:spacing w:lineRule="auto" w:line="360"/>
        <w:jc w:val="both"/>
        <w:rPr/>
      </w:pPr>
      <w:r>
        <w:rPr/>
        <w:t>Ayudante de Clases Prácticas/Ayudante de Departamento/Ayudante técnico de Trabajos Prácticos: Nivel Secundario</w:t>
      </w:r>
    </w:p>
    <w:p>
      <w:pPr>
        <w:pStyle w:val="Normal"/>
        <w:spacing w:lineRule="auto" w:line="360"/>
        <w:jc w:val="both"/>
        <w:rPr/>
      </w:pPr>
      <w:r>
        <w:rPr/>
        <w:t>Jefe General de Taller de Enseñanza Práctica: Nivel Secundario</w:t>
      </w:r>
    </w:p>
    <w:p>
      <w:pPr>
        <w:pStyle w:val="Normal"/>
        <w:spacing w:lineRule="auto" w:line="360"/>
        <w:jc w:val="both"/>
        <w:rPr/>
      </w:pPr>
      <w:r>
        <w:rPr/>
        <w:t>Jefe General de Enseñanza Práctica: Nivel Secundario</w:t>
      </w:r>
    </w:p>
    <w:p>
      <w:pPr>
        <w:pStyle w:val="Normal"/>
        <w:spacing w:lineRule="auto" w:line="360"/>
        <w:jc w:val="both"/>
        <w:rPr/>
      </w:pPr>
      <w:r>
        <w:rPr/>
        <w:t>Maestro de Enseñanza Práctica Jefe de Sección: Nivel Secundario</w:t>
      </w:r>
    </w:p>
    <w:p>
      <w:pPr>
        <w:pStyle w:val="Normal"/>
        <w:spacing w:lineRule="auto" w:line="360"/>
        <w:jc w:val="both"/>
        <w:rPr/>
      </w:pPr>
      <w:r>
        <w:rPr/>
        <w:t>Maestro de Enseñanza Práctica: Nivel Secundario</w:t>
      </w:r>
    </w:p>
    <w:p>
      <w:pPr>
        <w:pStyle w:val="Normal"/>
        <w:spacing w:lineRule="auto" w:line="360"/>
        <w:jc w:val="both"/>
        <w:rPr/>
      </w:pPr>
      <w:r>
        <w:rPr/>
        <w:t>Profesor Horas Cátedra  Nivel Secundario: Nivel Terciario o Superior</w:t>
      </w:r>
    </w:p>
    <w:p>
      <w:pPr>
        <w:pStyle w:val="Normal"/>
        <w:spacing w:lineRule="auto" w:line="360"/>
        <w:jc w:val="both"/>
        <w:rPr/>
      </w:pPr>
      <w:r>
        <w:rPr/>
        <w:t>Jefe de Trabajos Prácticos Nivel Superior: Nivel Terciario o Superior</w:t>
      </w:r>
    </w:p>
    <w:p>
      <w:pPr>
        <w:pStyle w:val="Normal"/>
        <w:spacing w:lineRule="auto" w:line="360"/>
        <w:jc w:val="both"/>
        <w:rPr/>
      </w:pPr>
      <w:r>
        <w:rPr/>
        <w:t>Ayudante de Clases Prácticas/Ayudante de Departamento Nivel Superior: Nivel Terciario o Superi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-Funciones: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ctor/Director</w:t>
      </w:r>
      <w:r>
        <w:rPr/>
        <w:t xml:space="preserve">: Dirige, organiza, orienta, coordina, supervisa y evalúa la actividad académica y administrativa, propiciando la convivencia democrática a través de espacios de </w:t>
      </w:r>
      <w:r>
        <w:rPr>
          <w:spacing w:val="8"/>
        </w:rPr>
        <w:t xml:space="preserve">participación que contribuyan a un trabajo solidario y cooperativo entre los </w:t>
      </w:r>
      <w:r>
        <w:rPr>
          <w:spacing w:val="15"/>
        </w:rPr>
        <w:t xml:space="preserve">distintos integrantes de la comunidad educativa. Coordina el equipo de </w:t>
      </w:r>
      <w:r>
        <w:rPr>
          <w:spacing w:val="-2"/>
        </w:rPr>
        <w:t>conducción, planifica y coordina el proyecto educativo de la institución, vela por el cumplimiento de la normativa disciplinaria y de convivencia, coordina las acciones de autoevaluación institucional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cerrector/Vicedirector</w:t>
      </w:r>
      <w:r>
        <w:rPr/>
        <w:t xml:space="preserve">: </w:t>
      </w:r>
      <w:r>
        <w:rPr>
          <w:spacing w:val="-2"/>
        </w:rPr>
        <w:t xml:space="preserve">Asiste al rector/director en el cumplimiento de sus deberes y desempeña todas las funciones que le sean delegadas por el rector/director. Recibe y comunica las </w:t>
      </w:r>
      <w:r>
        <w:rPr>
          <w:spacing w:val="-1"/>
        </w:rPr>
        <w:t>disposiciones. Participa y colabora en la supervisión y evaluación del desarrollo del proyecto institucional. Integra el equipo directiv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cretario</w:t>
      </w:r>
      <w:r>
        <w:rPr/>
        <w:t xml:space="preserve">: </w:t>
      </w:r>
      <w:r>
        <w:rPr>
          <w:spacing w:val="-2"/>
        </w:rPr>
        <w:t xml:space="preserve">Garantiza el cumplimiento de los aspectos legales, administrativos y académicos </w:t>
      </w:r>
      <w:r>
        <w:rPr>
          <w:spacing w:val="-1"/>
        </w:rPr>
        <w:t xml:space="preserve">de la institución educativa, Asegura el cumplimento de todos los requisitos y </w:t>
      </w:r>
      <w:r>
        <w:rPr>
          <w:spacing w:val="-2"/>
        </w:rPr>
        <w:t xml:space="preserve">normas emanadas desde la Universidad. Participa del equipo directivo en calidad </w:t>
      </w:r>
      <w:r>
        <w:rPr>
          <w:spacing w:val="-3"/>
        </w:rPr>
        <w:t>de aseso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secretario</w:t>
      </w:r>
      <w:r>
        <w:rPr/>
        <w:t xml:space="preserve">: </w:t>
      </w:r>
      <w:r>
        <w:rPr>
          <w:spacing w:val="-2"/>
        </w:rPr>
        <w:t xml:space="preserve">Asiste al secretario en el cumplimiento de sus deberes y desempeña todas las </w:t>
      </w:r>
      <w:r>
        <w:rPr/>
        <w:t>funciones, atinentes a su cargo que le sean delegada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fesional de Equipo de Orientación</w:t>
      </w:r>
      <w:r>
        <w:rPr/>
        <w:t>: Brinda apoyo técnico, orienta y asesora a la comunidad educativa en relación con las diversas problemáticas de los estudiantes. Asesora en materia de regímenes de convivencia y de integración. Desarrolla tareas relacionadas con la orientación del estudian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yudante de Equipo de Orientación</w:t>
      </w:r>
      <w:r>
        <w:rPr/>
        <w:t>: Asiste, apoya y acompaña en las tareas específicas a los Profesionales del Equipo de Orientació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sesor Pedagógico</w:t>
      </w:r>
      <w:r>
        <w:rPr/>
        <w:t>: Asesora técnicamente al personal directivo y docente, en los aspectos pedagógicos y didácticos. Realiza el seguimiento de planificaciones docentes y sus ajustes, favoreciendo las relaciones institucionales y el trabajo cooperativo. Propone pautas o modelos que contribuyan a mejorar los procesos de enseñanza y de aprendizaje en todos sus aspectos y evalúa su puesta en práctica e impact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Jefe de Biblioteca</w:t>
      </w:r>
      <w:r>
        <w:rPr/>
        <w:t>: Tiene a su cargo la supervisión de todo lo que concierne al funcionamiento de la o las bibliotecas y ordena las tareas de los bibliotecarios y/o personal que se desempeñe en ellas. Elabora el listado de necesidades bibliográficas. Facilita a los docentes, los recursos existentes para el desarrollo de la tarea áulica. Genera vínculos de intercambio con otras bibliotecas y organismos afine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ibliotecario</w:t>
      </w:r>
      <w:r>
        <w:rPr/>
        <w:t>: Clasifica, cuida, cataloga, recibe, ordena, inventaría y preserva el material bibliográfico y didáctico; facilita el uso de herramientas tecnológicas a su cargo; lleva una estadística; atiende y orienta a los lectores, estimulando el respeto mutuo y buenos hábitos de los mismos. Expone novedades que llegan a la bibliotec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gente</w:t>
      </w:r>
      <w:r>
        <w:rPr/>
        <w:t>: Autoriza y supervisa la organización y distribución de actividades administrativas y docentes; hace cumplir las normas vigentes y de convivencia; administra los recursos de infraestructura, horarios, actividades de acuerdo con los requerimientos académicos-administrativos establecidos por el equipo directivo; organiza y coordina los recursos técnicos para la implementación del calendario escolar y las mesas de exámenes; auxilia a las autoridades en sus tareas; orienta y supervisa las actividades de los subregentes y de los jefes de preceptores. Coordina actividades con los jefes de departamentos y áreas correspondientes y las relaciones entre la Institución y los padres de los estudiante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ubregente</w:t>
      </w:r>
      <w:r>
        <w:rPr/>
        <w:t>: Asiste al Regente en el cumplimiento de sus deberes y desempeña todas las funciones que le sean delegadas por él. Recibe y comunica las disposiciones que le sean delegadas, atinentes al car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Jefe de Preceptores</w:t>
      </w:r>
      <w:r>
        <w:rPr/>
        <w:t>: Organiza la tarea del cuerpo de preceptores de acuerdo con las indicaciones de las autoridades correspondientes,  actúa como</w:t>
        <w:tab/>
        <w:t>nexo</w:t>
        <w:tab/>
        <w:t xml:space="preserve">entre las autoridades, los preceptores, los profesores, alumnos y padres, con el objeto de lograr la correcta interacción de los miembros comprometidos en la actividad educativa. Coordina y controla la tarea de los Preceptores. Colabora con el personal directivo en la elaboración de propuestas de formación y/o capacitación para los preceptores. </w:t>
      </w:r>
      <w:r>
        <w:rPr>
          <w:spacing w:val="2"/>
        </w:rPr>
        <w:t xml:space="preserve">Colabora en la elaboración de proyectos institucionales formativos para desarrollar </w:t>
      </w:r>
      <w:r>
        <w:rPr/>
        <w:t>durante las horas libres de los alumnos y en actividades extra-áulicas. Responsable de hacer cumplir las normas de convivenc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ubjefe de Preceptores</w:t>
      </w:r>
      <w:r>
        <w:rPr/>
        <w:t>: Depende directamente del Jefe de Preceptores, y lo asiste en sus tareas específicas. Colabora y participa en el desarrollo de los proyectos institucionales formativos que se lleven a cabo en las horas libres de los alumnos y en actividades extra</w:t>
        <w:noBreakHyphen/>
        <w:t>áulicas. Hace cumplir las normas de convivenc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ceptor</w:t>
      </w:r>
      <w:r>
        <w:rPr/>
        <w:t>:  Atiende a los distintos aspectos que hacen a la vida escolar del estudiante en lo concerniente a la formación de los hábitos de convivencia y comportamiento social, procurando la integración de los alumnos al grupo y a la escuela; confecciona y actualiza el registro general de asistencia; evalúa la responsabilidad y convivencia de los estudiantes; verifica las comunicaciones entre la institución y los padres; atiende las necesidades de material y útiles del aula y actividades correlativas de registro y planillas de calificación y exámenes</w:t>
        <w:tab/>
        <w:t>y de toda documentación relativa a su función (partes diarios, libros de tema, legajos, etc.); supervisa la ejecución de las tareas programadas para las horas libres. Hace cumplir las normas de convivenc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estro Jardín Maternal</w:t>
      </w:r>
      <w:r>
        <w:rPr/>
        <w:t>: Planifica, conduce, orienta y evalúa el proceso de enseñanza y de aprendizaje de los conocimientos, actitudes y habilidades, de acuerdo con el plan de estudio o de formación, planificaciones y programas vigentes. Promueve la integración de la comunidad educativa y su democratización a través de la participación en los espacios estatutariamente previst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estro Jardín de Infantes</w:t>
      </w:r>
      <w:r>
        <w:rPr/>
        <w:t>: Planifica, conduce, orienta y evalúa el proceso de enseñanza y de aprendizaje de los conocimientos, actitudes y habilidades de acuerdo con el plan de estudio o de formación; planificaciones y programas vigentes. Promueve la integración de la comunidad educativa y su democratización a través de la participación en los espacios estatutariamente previst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estro de espacios curriculares especiales</w:t>
      </w:r>
      <w:r>
        <w:rPr/>
        <w:t>: Planifica, conduce, orienta y evalúa el proceso de enseñanza y de aprendizaje de los conocimientos, actitudes y habilidades de acuerdo con el plan de estudio o de formación; planificaciones y programas vigentes, en su especialidad. Promueve la integración de la comunidad educativa y su democratización a través de la participación en los espacios estatutariamente previst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estro de Grado</w:t>
      </w:r>
      <w:r>
        <w:rPr/>
        <w:t>: Planifica, conduce, orienta y evalúa el proceso de enseñanza y de aprendizaje de los conocimientos, actitudes y habilidades de acuerdo con el plan de estudio o de formación; planificaciones y programas vigentes, en su especialidad. Promueve la integración de la comunidad educativa y su democratización a través de la participación en los espacios estatutariamente previst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Jefe/Coordinador/Director de Departamento</w:t>
      </w:r>
      <w:r>
        <w:rPr/>
        <w:t>: Atiende lo relativo a la organización del Departamento a su cargo y propone a la Dirección las medidas correspondientes a tal fin. Dirige y coordina las actividades docentes de su área departamental. Participa de la evaluación de la activad académica y administrativa del Departamento. Confecciona el cuadro de Profesores por curso y división y eleva la planificación de actividades y una lista de sus necesidade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fesor Horas Cátedra</w:t>
      </w:r>
      <w:r>
        <w:rPr/>
        <w:t>: Planifica, conduce, orienta y evalúa el proceso de enseñanza y de aprendizaje, de los conocimientos, actitudes y habilidades de acuerdo con el plan de estudio o de formación; planificaciones y programas vigentes, en el marco del proyecto educativo institucional. Promueve la integración de la comunidad educativa y su democratización a través de la participación en los espacios estatutariamente previstos. Promueve actividades interdisciplinarias e interinstitucionales.</w:t>
      </w:r>
    </w:p>
    <w:p>
      <w:pPr>
        <w:pStyle w:val="Style21"/>
        <w:widowControl w:val="false"/>
        <w:spacing w:lineRule="auto" w:line="360"/>
        <w:ind w:left="55" w:hanging="0"/>
        <w:jc w:val="both"/>
        <w:rPr/>
      </w:pPr>
      <w:r>
        <w:rPr>
          <w:b/>
          <w:sz w:val="24"/>
          <w:szCs w:val="24"/>
        </w:rPr>
        <w:t>Maestro- Coordinador</w:t>
      </w:r>
      <w:r>
        <w:rPr>
          <w:sz w:val="24"/>
          <w:szCs w:val="24"/>
        </w:rPr>
        <w:t>: Acompaña al profesor durante la jornada escolar, a fin de realizar la observación y seguimiento del proceso de enseñanza y de aprendizaje. Media y facilita la comunicación entre el Departamento de Orientación Escolar, profesores, padres, alumnos del curso a su cargo a fin de articular acciones que favorezcan la integración del ingresante a la Escuela y contribuyan a optimizar su desempeño académico. Realiza la observación y seguimiento actitudinal y de la convivencia del grupo áulico, así como asistencia y orientación personalizada del alumno. Planifica, lleva a cabo y evalúa las actividades del espacio de "Orientación, Tutoría y Proyectos". Promueve la integración de la comunidad educativa y su democratización a través de la participación en los espacios estatutariamente previstos.</w:t>
      </w:r>
    </w:p>
    <w:p>
      <w:pPr>
        <w:pStyle w:val="Style21"/>
        <w:widowControl w:val="false"/>
        <w:spacing w:lineRule="auto" w:line="360"/>
        <w:ind w:left="55" w:hanging="0"/>
        <w:jc w:val="both"/>
        <w:rPr/>
      </w:pPr>
      <w:r>
        <w:rPr>
          <w:b/>
          <w:sz w:val="24"/>
          <w:szCs w:val="24"/>
        </w:rPr>
        <w:t>Jefe de Trabajos Prácticos</w:t>
      </w:r>
      <w:r>
        <w:rPr>
          <w:sz w:val="24"/>
          <w:szCs w:val="24"/>
        </w:rPr>
        <w:t>: Organiza y conduce la labor del equipo de Ayudantes de clases prácticas. Es responsable de organizar y ordenar las tareas del personal de los laboratorios, gabinetes y de todos los materiales, modelos, aparatos, instrumentos, etc. con que estén dotados, como también de la eficacia del funcionamiento de las clases prácticas.</w:t>
      </w:r>
    </w:p>
    <w:p>
      <w:pPr>
        <w:pStyle w:val="Style31"/>
        <w:spacing w:lineRule="auto" w:line="360"/>
        <w:ind w:left="48" w:hanging="0"/>
        <w:jc w:val="both"/>
        <w:rPr/>
      </w:pPr>
      <w:r>
        <w:rPr>
          <w:b/>
        </w:rPr>
        <w:t xml:space="preserve">Ayudante de Clases Prácticas/Ayudante de Departamento/Ayudante técnico de Trabajos Prácticos: </w:t>
      </w:r>
      <w:r>
        <w:rPr/>
        <w:t>Asiste y colabora con el profesor en los trabajos prácticos. Asiste a los alumnos en las prácticas individuales y grupales. Procura y prepara el material necesario para el desarrollo de la clase. Participa en la evaluación de los trabajos prácticos. Presta apoyo a los alumnos para el mejor entendimiento y desarrollo del programa. Colabora con el mantenimiento, conservación y/o la restauración del material utilizado.</w:t>
      </w:r>
    </w:p>
    <w:p>
      <w:pPr>
        <w:pStyle w:val="Style31"/>
        <w:spacing w:lineRule="auto" w:line="360"/>
        <w:ind w:left="48" w:hanging="0"/>
        <w:jc w:val="both"/>
        <w:rPr/>
      </w:pPr>
      <w:r>
        <w:rPr>
          <w:b/>
        </w:rPr>
        <w:t>Jefe General de Taller de Enseñanza Práctica</w:t>
      </w:r>
      <w:r>
        <w:rPr/>
        <w:t>: Dirige, organiza, orienta, asesora, coordina, supervisa y evalúa la actividad académica y administrativa, en el desarrollo especifico de la actividad educativa y de la producción de todas las áreas, secciones, talleres, laboratorios, depósitos de materiales y sectores de la oficina técnica. Coordina la actualización de material didáctico. Es responsable de la aplicación general de las normas de mantenimiento y seguridad e higiene a todo el personal a su cargo. Auxilia y asesora al equipo directivo en sus tareas y los reemplaza en caso de ausencia o impedimento.</w:t>
      </w:r>
    </w:p>
    <w:p>
      <w:pPr>
        <w:pStyle w:val="Style31"/>
        <w:spacing w:lineRule="auto" w:line="360"/>
        <w:ind w:left="48" w:hanging="0"/>
        <w:jc w:val="both"/>
        <w:rPr/>
      </w:pPr>
      <w:r>
        <w:rPr>
          <w:b/>
        </w:rPr>
        <w:t>Jefe General de Enseñanza Práctica</w:t>
      </w:r>
      <w:r>
        <w:rPr/>
        <w:t>: Organiza, orienta, asesora, coordina, supervisa y evalúa el desarrollo especifico de la actividad educativa y de la producción de todos los talleres, laboratorios y sectores de la oficina técnica, el depósito de materiales y actualización de material didáctico, de mantenimiento general de las normas de seguridad e higiene y de los correspondientes administrativos.</w:t>
      </w:r>
    </w:p>
    <w:p>
      <w:pPr>
        <w:pStyle w:val="Style31"/>
        <w:spacing w:lineRule="auto" w:line="360"/>
        <w:ind w:left="48" w:hanging="0"/>
        <w:jc w:val="both"/>
        <w:rPr/>
      </w:pPr>
      <w:r>
        <w:rPr>
          <w:b/>
        </w:rPr>
        <w:t>Maestro de Enseñanza Práctica Jefe de Sección</w:t>
      </w:r>
      <w:r>
        <w:rPr/>
        <w:t>: Tiene a su cargo la orientación, asesoramiento, coordinación y/o evaluación del desarrollo de la enseñanza y trabajos de producción o conexos, asignados a las respectivas secciones de taller. Coordina la labor de los Maestros de Enseñanza Práctica. Tiene a su cargo la enseñanza práctica a los alumnos bajo su supervisión. Es responsable de la enseñanza y de la conservación y uso de todos los elementos, como herramientas y máquinas de sección.</w:t>
      </w:r>
    </w:p>
    <w:p>
      <w:pPr>
        <w:pStyle w:val="Style31"/>
        <w:spacing w:lineRule="auto" w:line="360"/>
        <w:ind w:left="48" w:hanging="0"/>
        <w:jc w:val="both"/>
        <w:rPr/>
      </w:pPr>
      <w:r>
        <w:rPr>
          <w:b/>
        </w:rPr>
        <w:t>Maestro de Enseñanza Práctica</w:t>
      </w:r>
      <w:r>
        <w:rPr/>
        <w:t>: Es responsable de la enseñanza práctica y de la conservación y uso de todos los elementos, como herramientas y máquinas de sección. Colabora en la orientación, asesoramiento</w:t>
        <w:tab/>
        <w:t>y evaluación del desarrollo de la enseñanza y trabajos de producción o conexos, asignados a las respectivas secciones de taller.</w:t>
      </w:r>
    </w:p>
    <w:p>
      <w:pPr>
        <w:pStyle w:val="Style31"/>
        <w:spacing w:lineRule="auto" w:line="360"/>
        <w:ind w:left="48" w:hanging="0"/>
        <w:jc w:val="both"/>
        <w:rPr/>
      </w:pPr>
      <w:r>
        <w:rPr>
          <w:b/>
        </w:rPr>
        <w:t>Profesor Horas Cátedra  - Nivel Secundario</w:t>
      </w:r>
      <w:r>
        <w:rPr/>
        <w:t>: Planifica, conduce, orienta y evalúa el proceso de enseñanza y de aprendizaje, de los conocimientos, actitudes y habilidades de acuerdo con el plan de estudio o de formación; planificaciones y programas vigentes, en el marco del proyecto educativo institucional. Promueve la integración de la comunidad educativa y su democratización a través de la participación en los espacios estatutariamente previstos. Promueve actividades interdisciplinarias e interinstitucionales.</w:t>
      </w:r>
    </w:p>
    <w:p>
      <w:pPr>
        <w:pStyle w:val="Style31"/>
        <w:spacing w:lineRule="auto" w:line="360"/>
        <w:ind w:left="48" w:hanging="0"/>
        <w:jc w:val="both"/>
        <w:rPr/>
      </w:pPr>
      <w:r>
        <w:rPr>
          <w:b/>
        </w:rPr>
        <w:t>Jefe de Trabajos Prácticos - Nivel Superior</w:t>
      </w:r>
      <w:r>
        <w:rPr/>
        <w:t xml:space="preserve">: Organiza y conduce la labor del equipo de Ayudantes de clases prácticas. Es </w:t>
      </w:r>
      <w:r>
        <w:rPr>
          <w:spacing w:val="7"/>
        </w:rPr>
        <w:t xml:space="preserve">responsable de organizar y ordenar las tareas del personal de los laboratorios, </w:t>
      </w:r>
      <w:r>
        <w:rPr/>
        <w:t>gabinetes y de todos los materiales, modelos, aparatos, instrumentos, etc. con que estén dotados, como también de la eficacia del funcionamiento de las clases prácticas.</w:t>
      </w:r>
    </w:p>
    <w:p>
      <w:pPr>
        <w:pStyle w:val="Style31"/>
        <w:spacing w:lineRule="auto" w:line="360"/>
        <w:ind w:left="48" w:hanging="0"/>
        <w:jc w:val="both"/>
        <w:rPr/>
      </w:pPr>
      <w:r>
        <w:rPr>
          <w:b/>
        </w:rPr>
        <w:t>Ayudante de Clases Prácticas/Ayudante de Departamento</w:t>
      </w:r>
      <w:r>
        <w:rPr/>
        <w:t xml:space="preserve">: Asiste y colabora con el profesor en los trabajos prácticos. Asiste a los alumnos en </w:t>
      </w:r>
      <w:r>
        <w:rPr>
          <w:spacing w:val="-1"/>
        </w:rPr>
        <w:t xml:space="preserve">las prácticas individuales y grupales. Procura y prepara el material necesario para el </w:t>
      </w:r>
      <w:r>
        <w:rPr/>
        <w:t>desarrollo de la clase. Participa en la evaluación de los trabajos prácticos. Presta</w:t>
      </w:r>
      <w:r>
        <w:rPr>
          <w:b/>
        </w:rPr>
        <w:t xml:space="preserve"> </w:t>
      </w:r>
      <w:r>
        <w:rPr/>
        <w:t>apoyo a los alumnos para el mejor entendimiento y desarrollo del programa. Colabora con el mantenimiento, conservación y/o la restauración del material</w:t>
      </w:r>
      <w:r>
        <w:rPr>
          <w:b/>
        </w:rPr>
        <w:t xml:space="preserve"> </w:t>
      </w:r>
      <w:r>
        <w:rPr/>
        <w:t>utilizado.</w:t>
      </w:r>
    </w:p>
    <w:p>
      <w:pPr>
        <w:pStyle w:val="Style31"/>
        <w:spacing w:lineRule="auto" w:line="360"/>
        <w:ind w:left="48" w:hanging="0"/>
        <w:jc w:val="both"/>
        <w:rPr>
          <w:b/>
          <w:b/>
        </w:rPr>
      </w:pPr>
      <w:r>
        <w:rPr>
          <w:b/>
        </w:rPr>
        <w:t xml:space="preserve">Aclaraciones: </w:t>
      </w:r>
    </w:p>
    <w:p>
      <w:pPr>
        <w:pStyle w:val="Style31"/>
        <w:spacing w:lineRule="auto" w:line="360"/>
        <w:ind w:left="48" w:hanging="0"/>
        <w:jc w:val="both"/>
        <w:rPr/>
      </w:pPr>
      <w:r>
        <w:rPr/>
        <w:t>Profesional de Equipo de Orientación: Incluye psicopedagogos, psicólogos, asistentes profesionales y otros profesionales.</w:t>
      </w:r>
    </w:p>
    <w:p>
      <w:pPr>
        <w:pStyle w:val="Style14"/>
        <w:widowControl w:val="false"/>
        <w:tabs>
          <w:tab w:val="clear" w:pos="708"/>
          <w:tab w:val="left" w:pos="7767" w:leader="none"/>
        </w:tabs>
        <w:spacing w:lineRule="auto" w:line="360"/>
        <w:ind w:left="144" w:hanging="0"/>
        <w:rPr>
          <w:spacing w:val="-1"/>
        </w:rPr>
      </w:pPr>
      <w:r>
        <w:rPr>
          <w:spacing w:val="-1"/>
        </w:rPr>
        <w:t xml:space="preserve">Jefe de Trabajos Prácticos: Incluye Jefe de Laboratorio, Jefe de Trabajos Prácticos de Laboratorio y Profesor Jefe de Trabajos Prácticos. </w:t>
      </w:r>
    </w:p>
    <w:p>
      <w:pPr>
        <w:pStyle w:val="Style14"/>
        <w:widowControl w:val="false"/>
        <w:tabs>
          <w:tab w:val="clear" w:pos="708"/>
          <w:tab w:val="left" w:pos="7767" w:leader="none"/>
        </w:tabs>
        <w:spacing w:lineRule="auto" w:line="360"/>
        <w:ind w:left="144" w:hanging="0"/>
        <w:rPr/>
      </w:pPr>
      <w:r>
        <w:rPr>
          <w:spacing w:val="-2"/>
        </w:rPr>
        <w:t xml:space="preserve">Maestro de Enseñanza Práctica: incluye Maestro de Enseñanza General y </w:t>
      </w:r>
      <w:r>
        <w:rPr/>
        <w:t>Maestro de Tall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tículo 3.- Retribución mensual</w:t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persona</w:t>
      </w:r>
      <w:r>
        <w:rPr/>
        <w:t xml:space="preserve">l </w:t>
      </w:r>
      <w:r>
        <w:rPr>
          <w:spacing w:val="2"/>
        </w:rPr>
        <w:t>docent</w:t>
      </w:r>
      <w:r>
        <w:rPr/>
        <w:t xml:space="preserve">e preuniversitario </w:t>
      </w:r>
      <w:r>
        <w:rPr>
          <w:spacing w:val="2"/>
        </w:rPr>
        <w:t>percibir</w:t>
      </w:r>
      <w:r>
        <w:rPr/>
        <w:t xml:space="preserve">á </w:t>
      </w:r>
      <w:r>
        <w:rPr>
          <w:spacing w:val="2"/>
        </w:rPr>
        <w:t>un</w:t>
      </w:r>
      <w:r>
        <w:rPr/>
        <w:t xml:space="preserve">a </w:t>
      </w:r>
      <w:r>
        <w:rPr>
          <w:spacing w:val="2"/>
        </w:rPr>
        <w:t>retribució</w:t>
      </w:r>
      <w:r>
        <w:rPr/>
        <w:t xml:space="preserve">n </w:t>
      </w:r>
      <w:r>
        <w:rPr>
          <w:spacing w:val="2"/>
        </w:rPr>
        <w:t xml:space="preserve">mensual </w:t>
      </w:r>
      <w:r>
        <w:rPr>
          <w:spacing w:val="3"/>
        </w:rPr>
        <w:t>determi</w:t>
      </w:r>
      <w:r>
        <w:rPr/>
        <w:t>n</w:t>
      </w:r>
      <w:r>
        <w:rPr>
          <w:spacing w:val="3"/>
        </w:rPr>
        <w:t>ad</w:t>
      </w:r>
      <w:r>
        <w:rPr/>
        <w:t>a</w:t>
      </w:r>
      <w:r>
        <w:rPr>
          <w:spacing w:val="9"/>
        </w:rPr>
        <w:t xml:space="preserve"> </w:t>
      </w:r>
      <w:r>
        <w:rPr>
          <w:spacing w:val="3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3"/>
        </w:rPr>
        <w:t>bas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l</w:t>
      </w:r>
      <w:r>
        <w:rPr/>
        <w:t>a</w:t>
      </w:r>
      <w:r>
        <w:rPr>
          <w:spacing w:val="9"/>
        </w:rPr>
        <w:t xml:space="preserve"> </w:t>
      </w:r>
      <w:r>
        <w:rPr>
          <w:spacing w:val="3"/>
        </w:rPr>
        <w:t>escal</w:t>
      </w:r>
      <w:r>
        <w:rPr/>
        <w:t>a</w:t>
      </w:r>
      <w:r>
        <w:rPr>
          <w:spacing w:val="9"/>
        </w:rPr>
        <w:t xml:space="preserve"> </w:t>
      </w:r>
      <w:r>
        <w:rPr>
          <w:spacing w:val="3"/>
        </w:rPr>
        <w:t>salaria</w:t>
      </w:r>
      <w:r>
        <w:rPr/>
        <w:t>l</w:t>
      </w:r>
      <w:r>
        <w:rPr>
          <w:spacing w:val="9"/>
        </w:rPr>
        <w:t xml:space="preserve"> que se compone del sueldo básico correspondiente a cada cargo y los adicionales que </w:t>
      </w:r>
      <w:r>
        <w:rPr>
          <w:spacing w:val="3"/>
        </w:rPr>
        <w:t>quedarán sujetos al cumplimiento de las condiciones y  recaudos  que en cada  caso se establezcan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360" w:before="36" w:after="0"/>
        <w:ind w:right="44" w:hanging="0"/>
        <w:jc w:val="both"/>
        <w:rPr/>
      </w:pPr>
      <w:r>
        <w:rPr>
          <w:spacing w:val="3"/>
        </w:rPr>
        <w:t xml:space="preserve">El valor del sueldo básico se actualizará anualmente mediante </w:t>
      </w:r>
      <w:r>
        <w:rPr>
          <w:position w:val="-1"/>
        </w:rPr>
        <w:t xml:space="preserve">acuerdo paritario general. </w:t>
      </w:r>
    </w:p>
    <w:p>
      <w:pPr>
        <w:pStyle w:val="Normal"/>
        <w:spacing w:lineRule="auto" w:line="360"/>
        <w:jc w:val="both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4.- Niveles Preuniversitarios</w:t>
      </w:r>
      <w:r>
        <w:rPr/>
        <w:t xml:space="preserve">. </w:t>
      </w:r>
      <w:r>
        <w:rPr>
          <w:b/>
        </w:rPr>
        <w:t>Categorías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Establécense las siguientes relaciones entre las remuneraciones de las categorías docentes de niveles preuniversitarios:</w:t>
      </w:r>
    </w:p>
    <w:p>
      <w:pPr>
        <w:pStyle w:val="Normal"/>
        <w:spacing w:lineRule="auto" w:line="360"/>
        <w:jc w:val="both"/>
        <w:rPr>
          <w:lang w:val="es-ES_tradnl" w:eastAsia="ar-SA"/>
        </w:rPr>
      </w:pPr>
      <w:r>
        <w:rPr>
          <w:lang w:val="es-ES_tradnl" w:eastAsia="ar-SA"/>
        </w:rPr>
        <w:object w:dxaOrig="10861" w:dyaOrig="11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441.75pt" filled="f" o:ole="">
            <v:imagedata r:id="rId3" o:title=""/>
          </v:shape>
          <o:OLEObject Type="Embed" ProgID="" ShapeID="ole_rId2" DrawAspect="Content" ObjectID="_1595538251" r:id="rId2"/>
        </w:object>
      </w:r>
    </w:p>
    <w:p>
      <w:pPr>
        <w:pStyle w:val="Normal"/>
        <w:spacing w:lineRule="auto" w:line="360"/>
        <w:jc w:val="both"/>
        <w:rPr/>
      </w:pPr>
      <w:r>
        <w:rPr/>
        <w:t>Este último cargo Jefe/Director/Coordinador de Departamento corresponde a todos los nive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tículo 5.- Equivalencias con el nomenclador universitario</w:t>
      </w:r>
    </w:p>
    <w:p>
      <w:pPr>
        <w:pStyle w:val="Normal"/>
        <w:jc w:val="both"/>
        <w:rPr/>
      </w:pPr>
      <w:r>
        <w:rPr/>
        <w:t>Se mantendrán las equivalencias entre el nomenclador universitario y el cargo testigo vigentes al 1 de enero de 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uppressAutoHyphens w:val="true"/>
      <w:jc w:val="both"/>
    </w:pPr>
    <w:rPr>
      <w:lang w:val="es-ES_tradnl"/>
    </w:rPr>
  </w:style>
  <w:style w:type="paragraph" w:styleId="Style21">
    <w:name w:val="Style 2"/>
    <w:basedOn w:val="Normal"/>
    <w:qFormat/>
    <w:pPr>
      <w:suppressAutoHyphens w:val="true"/>
    </w:pPr>
    <w:rPr>
      <w:sz w:val="20"/>
      <w:szCs w:val="20"/>
      <w:lang w:val="es-ES_tradnl"/>
    </w:rPr>
  </w:style>
  <w:style w:type="paragraph" w:styleId="Style31">
    <w:name w:val="Style 3"/>
    <w:qFormat/>
    <w:pPr>
      <w:widowControl w:val="false"/>
      <w:suppressAutoHyphens w:val="true"/>
      <w:bidi w:val="0"/>
      <w:ind w:left="36" w:hanging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es-A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08:00Z</dcterms:created>
  <dc:creator>Carolina Bertolino</dc:creator>
  <dc:description/>
  <dc:language>en-US</dc:language>
  <cp:lastModifiedBy>user</cp:lastModifiedBy>
  <dcterms:modified xsi:type="dcterms:W3CDTF">2013-12-12T19:08:00Z</dcterms:modified>
  <cp:revision>2</cp:revision>
  <dc:subject/>
  <dc:title>ANEXO I – DOCENTES PREUNIVERSITARIOS (Sujeto a control de SPU en virtud de las tablas relacionadas con materia presupuestaria) Faltarían definir criterios</dc:title>
</cp:coreProperties>
</file>