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 xml:space="preserve">SE CONVOCA A CONCURSO DE ANTECEDENTES 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 xml:space="preserve">OPOSICIÓN PARA LA DESIGNACIÓN DE UN CARG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b/>
          <w:sz w:val="32"/>
        </w:rPr>
        <w:t xml:space="preserve">                         </w:t>
      </w:r>
      <w:r>
        <w:rPr>
          <w:rFonts w:cs="Arial" w:ascii="Arial" w:hAnsi="Arial"/>
          <w:b/>
          <w:sz w:val="32"/>
          <w:u w:val="single"/>
        </w:rPr>
        <w:t>AUXILIAR ALUM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8"/>
          <w:u w:val="single"/>
        </w:rPr>
        <w:t>PERÍODO DE INSCRIPCIÓN:</w:t>
      </w:r>
      <w:r>
        <w:rPr>
          <w:rFonts w:cs="Arial" w:ascii="Arial" w:hAnsi="Arial"/>
          <w:sz w:val="28"/>
        </w:rPr>
        <w:t xml:space="preserve"> desde el 8 de agosto  al 21 de agosto de 2014 inclusive.-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8"/>
          <w:u w:val="single"/>
        </w:rPr>
        <w:t>CUPO DE VACANTES:</w:t>
      </w:r>
      <w:r>
        <w:rPr>
          <w:rFonts w:cs="Arial" w:ascii="Arial" w:hAnsi="Arial"/>
          <w:sz w:val="28"/>
        </w:rPr>
        <w:t xml:space="preserve"> 1 (UN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IMICA ANALÍT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EMATICA I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SICOQUIM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OS INDUSTRIALES 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OS INDUSTRIALES I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EA QUIMICA (GENERAL – INORGANIC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GLES 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BAJO FINAL DE LABORATORIO – MICROBIOLOGIA DE LOS ALIMENT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u w:val="single"/>
        </w:rPr>
        <w:t>REQUISITO:</w:t>
      </w:r>
      <w:r>
        <w:rPr>
          <w:rFonts w:cs="Arial" w:ascii="Arial" w:hAnsi="Arial"/>
          <w:sz w:val="28"/>
        </w:rPr>
        <w:t xml:space="preserve"> Incompatible con otro cargo de Aux. de Docencia.-</w:t>
      </w:r>
      <w:r>
        <w:rPr>
          <w:rFonts w:cs="Arial" w:ascii="Arial" w:hAnsi="Arial"/>
          <w:b/>
          <w:sz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8"/>
          <w:u w:val="single"/>
        </w:rPr>
        <w:t>DOCUMENTACIÓN A PRESENTAR: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</w:rPr>
        <w:t>Es condición que los aspirantes reúnan los siguientes requisito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a) Ser alumno regular de la unidad académica que convoca el concurs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b) Haber aprobado, como mínimo, la mitad de las asignaturas de su plan de estudios, incluida la asignatura a la que aspira incorporarse o su equivalen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c) Haber aprobado una asignatura en los 12 meses anteriores al llamado de inscripció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</w:rPr>
        <w:t>Presentar  documentación en Mesa de Entrada de 16 a 21 hs</w:t>
      </w:r>
    </w:p>
    <w:sectPr>
      <w:type w:val="nextPage"/>
      <w:pgSz w:w="11906" w:h="16838"/>
      <w:pgMar w:left="1701" w:right="1701" w:gutter="0" w:header="0" w:top="251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7:46:00Z</dcterms:created>
  <dc:creator>user</dc:creator>
  <dc:description/>
  <dc:language>en-US</dc:language>
  <cp:lastModifiedBy>user</cp:lastModifiedBy>
  <dcterms:modified xsi:type="dcterms:W3CDTF">2014-08-08T17:46:00Z</dcterms:modified>
  <cp:revision>2</cp:revision>
  <dc:subject/>
  <dc:title>Concordia, 18 de noviembre de 2012</dc:title>
</cp:coreProperties>
</file>