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Arial" w:hAnsi="Arial"/>
          <w:b/>
          <w:sz w:val="28"/>
          <w:u w:val="single"/>
        </w:rPr>
        <w:t>SE CONVOCA A INSCRIPCIÓN DE UN ASPIRANTE A BECA DE DIFUSION INSTITUCIONAL DE LA FACULTAD DE CIENCIAS DE LA ALIMENTACIÓ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2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PERÍODO DE LA BECA: </w:t>
      </w:r>
      <w:r>
        <w:rPr>
          <w:rFonts w:cs="Arial" w:ascii="Arial" w:hAnsi="Arial"/>
          <w:sz w:val="28"/>
        </w:rPr>
        <w:t>8 Meses, comprendida entre los meses de Mayo de 2015 y Marzo de 2016 (exceptuando Enero y Febrero 2016)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n requisitos indispensables a presentar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Datos completos y antecedentes del aspirante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El postulante debe presentar una exposición breve sobre sus motivaciones para participar del Programa de Difusión Institucional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ostulante debe estar en condición de alumno regular al momento de la inscripció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13 y hasta  el 20 de abril de 2015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82838B"/>
          <w:sz w:val="22"/>
          <w:szCs w:val="22"/>
        </w:rPr>
      </w:pPr>
      <w:r>
        <w:rPr>
          <w:color w:val="82838B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user</dc:creator>
  <dc:description/>
  <cp:keywords/>
  <dc:language>en-US</dc:language>
  <cp:lastModifiedBy>user</cp:lastModifiedBy>
  <cp:lastPrinted>2015-04-08T14:52:00Z</cp:lastPrinted>
  <dcterms:modified xsi:type="dcterms:W3CDTF">2015-04-08T17:52:00Z</dcterms:modified>
  <cp:revision>5</cp:revision>
  <dc:subject/>
  <dc:title>Concordia, 18 de noviembre de 2012</dc:title>
</cp:coreProperties>
</file>