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DE ANTECEDE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OPOSICIÓN PARA LA DESIGNACIÓN DE UN (1)  CAR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18 de mayo   al 1º de junio de 2015 inclusive.-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sz w:val="28"/>
        </w:rPr>
        <w:t xml:space="preserve"> 1 (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IGNATURA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PROCESOS INDUSTRIALES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TEC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MICA Y BIOQUIMICA DE LOS AL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IA DE LA CONSERVACION DE LOS AL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DINA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LEER ARTICULO 8º del Reglamento aprobado por Resolución de CD Nº 090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LEER ARTICULO 9º del Reglamento aprobado por Resolución de CD Nº 090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PRESENTAR  DOCUMENTACIÓN  EN MESA DE ENTRADA DE 16 A 20 HS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0:00Z</dcterms:created>
  <dc:creator>user</dc:creator>
  <dc:description/>
  <cp:keywords/>
  <dc:language>en-US</dc:language>
  <cp:lastModifiedBy>user</cp:lastModifiedBy>
  <cp:lastPrinted>2015-05-12T20:41:00Z</cp:lastPrinted>
  <dcterms:modified xsi:type="dcterms:W3CDTF">2015-05-12T23:41:00Z</dcterms:modified>
  <cp:revision>5</cp:revision>
  <dc:subject/>
  <dc:title>Concordia, 18 de noviembre de 2012</dc:title>
</cp:coreProperties>
</file>