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8222" w:leader="none"/>
        </w:tabs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ab/>
      </w:r>
    </w:p>
    <w:p>
      <w:pPr>
        <w:pStyle w:val="Header"/>
        <w:tabs>
          <w:tab w:val="clear" w:pos="4419"/>
          <w:tab w:val="clear" w:pos="8838"/>
          <w:tab w:val="right" w:pos="8222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ESTIMADO INVESTIGADOR: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Con motivo de haberse creado el programa ABIEST  entre la República Argentina y la región de Baviera en Alemania, en el área de Medioambiente este año, estamos desarrollando esta encuesta para realizar un relevamiento de los actuales proyectos en medioambiente y conocer su potencial interés en desarrollar nuevos proyectos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Área: Medioambiente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Tema de investigación de interés: 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Grupo de investigación e Institución argentina a la que pertenec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(Completar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sólo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si tiene cooperación internacional actual)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4a-  Detallar si actualmente trabaja en cooperación internacional y cuál es la contraparte con la que trabaja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4b- Título del proyecto de investigación en ejecución: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4c- Fuente de financiación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del proyecto mencionado en el punto anterior</w:t>
      </w:r>
      <w:r>
        <w:rPr>
          <w:rFonts w:eastAsia="Calibri" w:cs="Arial" w:ascii="Arial" w:hAnsi="Arial"/>
          <w:sz w:val="22"/>
          <w:szCs w:val="22"/>
          <w:lang w:val="es-AR" w:eastAsia="en-US"/>
        </w:rPr>
        <w:t>: 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AR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AR" w:eastAsia="en-US"/>
        </w:rPr>
        <w:t>Le interesaría trabajar con la región de Baviera en Alemania (aclarar si conoce alguna contraparte o le interesaría conocerla)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Aclara la modalidad de cooperación que fuera de su  interés. Seleccionar una o varias, o aclarar otras modalidades: reuniones científicas, talleres, movilidad de investigadores, financiación de proyectos, escuelas de formación de recursos humanos, cooperación entre empresas, otras. 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Enviar este formulario antes del 10 de Octubre de 2013 a kpombo@mincyt.gob.ar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Consultas: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Lic. Karina Pombo (Coordinadora Área Bilateral,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u w:val="none"/>
            <w:lang w:val="es-AR" w:eastAsia="en-US"/>
          </w:rPr>
          <w:t>kpombo@mincyt.gob.ar</w:t>
        </w:r>
      </w:hyperlink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)</w:t>
      </w: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Lic. Micaela Bomba. (Responsable Proyectos con Alemania: 4899-5000 int 4116 micaelabomba@me.com)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>Saludos cordiales y gracias por su colaboración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Programa ABIEST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sectPr>
      <w:headerReference w:type="default" r:id="rId3"/>
      <w:type w:val="nextPage"/>
      <w:pgSz w:w="11906" w:h="16838"/>
      <w:pgMar w:left="2268" w:right="1021" w:gutter="0" w:header="567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101600</wp:posOffset>
          </wp:positionV>
          <wp:extent cx="1971040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6676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 xml:space="preserve">                               </w:t>
    </w:r>
    <w:r>
      <w:rPr>
        <w:color w:val="808080"/>
      </w:rPr>
      <w:tab/>
    </w:r>
    <w:r>
      <w:rPr>
        <w:sz w:val="14"/>
        <w:szCs w:val="14"/>
      </w:rPr>
      <w:t>2013 - AÑO DEL BICENTENARIO DE LA ASAMBLEA GENERAL CONSTITUYENTE DE 18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mbo@mincyt.gob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39:00Z</dcterms:created>
  <dc:creator>erodriguez</dc:creator>
  <dc:description/>
  <dc:language>en-US</dc:language>
  <cp:lastModifiedBy>user</cp:lastModifiedBy>
  <cp:lastPrinted>2013-09-09T17:31:00Z</cp:lastPrinted>
  <dcterms:modified xsi:type="dcterms:W3CDTF">2013-09-30T21:39:00Z</dcterms:modified>
  <cp:revision>2</cp:revision>
  <dc:subject/>
  <dc:title/>
</cp:coreProperties>
</file>