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LAMADO A CONCURSO INGENIERIA EN MECATRONICA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(1) Cargo de Profesor Titular con Dedicación Simple en MATEMATICA I y COMPLEMENTOS DE MATEMATICA 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(1) Cargo de Profesor Titular con Dedicación Simple en FISICA I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(1) Cargo de Profesor Titular con Dedicación Simple en QUIMICA GENERA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(1) Cargo de Profesor Titular con Dedicación Simple en MATEMATICA I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Un (1) Cargo de Profesor Titular con Dedicación Simple en INFORMATICA Y SISTEMAS DE REPRESENTAC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Un (1) Cargo de Profesor Titular con Dedicación Simple en DESARROLLO DE LA COMPETENCIA COMUNICATIV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Un (1) Cargo de Profesor Titular con Dedicación Simple en INTRODUCCION A LA INGENIERIA EN MECATRONIC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(1) Cargo de Profesor Titular con Dedicación Simple en COMPUTACIO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s (2) Cargo de Jefe de Trabajos Prácticos con Dedicación Simple en MATEMATICA I y COMPLEMENTOS DE MATEMATICA 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(2) Cargo de Jefe de Trabajos Prácticos con Dedicación Simple en FISICA I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s (2) Cargo de Jefe de Trabajos Prácticos con Dedicación Simple en QUIMICA GENERAL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 (2) Cargo de Jefe de Trabajos Prácticos con Dedicación Simple en MATEMATICA II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 (1) Cargo de Jefe de Trabajos Prácticos con Dedicación Simple en INFORMATICA Y SISTEMAS DE REPRESENTACIO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titul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urso será de Antecedentes y oposición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s de inscripción completos (SICOR 1 y SICOR 2)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Formulario de Alta Temprana de la Universidad, completo y firm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aspirantes para </w:t>
      </w:r>
      <w:r>
        <w:rPr>
          <w:rFonts w:cs="Arial" w:ascii="Arial" w:hAnsi="Arial"/>
          <w:sz w:val="22"/>
          <w:szCs w:val="22"/>
          <w:u w:val="single"/>
        </w:rPr>
        <w:t>docente auxiliar</w:t>
      </w:r>
      <w:r>
        <w:rPr>
          <w:rFonts w:cs="Arial" w:ascii="Arial" w:hAnsi="Arial"/>
          <w:sz w:val="22"/>
          <w:szCs w:val="22"/>
        </w:rPr>
        <w:t xml:space="preserve"> deberán presentar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curso será de Antecedentes y oposición</w:t>
      </w:r>
    </w:p>
    <w:p>
      <w:pPr>
        <w:pStyle w:val="Prrafodelista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s de inscripción completos (SICOR 1 y SICOR 2)</w:t>
      </w:r>
    </w:p>
    <w:p>
      <w:pPr>
        <w:pStyle w:val="Prrafodelista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Cs w:val="22"/>
          <w:lang w:val="es-ES"/>
        </w:rPr>
      </w:pPr>
      <w:r>
        <w:rPr>
          <w:rFonts w:eastAsia="Arial Unicode MS" w:cs="Arial" w:ascii="Arial" w:hAnsi="Arial"/>
          <w:szCs w:val="22"/>
          <w:lang w:val="es-ES"/>
        </w:rPr>
        <w:t>Formulario de Alta Temprana de la Univers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Una</w:t>
      </w:r>
      <w:r>
        <w:rPr>
          <w:rFonts w:eastAsia="Arial Unicode MS" w:cs="Arial" w:ascii="Arial" w:hAnsi="Arial"/>
          <w:sz w:val="22"/>
          <w:szCs w:val="22"/>
        </w:rPr>
        <w:t xml:space="preserve"> carpeta de antecedentes con constancias autenticadas que acrediten dichos antecedent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dir bases, plan de estudios de la carrera, reglamentos y formularios de inscripción en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mecatronica@fcal.uner.edu.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ERÍODO DE INSCRIPCIÓN</w:t>
      </w:r>
      <w:r>
        <w:rPr>
          <w:rFonts w:cs="Arial" w:ascii="Arial" w:hAnsi="Arial"/>
          <w:b/>
          <w:sz w:val="22"/>
          <w:szCs w:val="22"/>
        </w:rPr>
        <w:t>: 16 de noviembre al 30 de noviembre  de 2015 inclusive, de 17 a 21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UGAR DE INSCRIPCION</w:t>
      </w:r>
      <w:r>
        <w:rPr>
          <w:rFonts w:cs="Arial" w:ascii="Arial" w:hAnsi="Arial"/>
          <w:b/>
          <w:sz w:val="22"/>
          <w:szCs w:val="22"/>
        </w:rPr>
        <w:t xml:space="preserve">: * Oficina de Personal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c. de Ciencias de la Alimentación  -  Av. Mons. Tavella 1450 - (3200) Concordia, Entre Ríos</w:t>
      </w:r>
      <w:r>
        <w:rPr>
          <w:rFonts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701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>
        <w:lang w:val="es-AR"/>
      </w:rPr>
    </w:pPr>
    <w:r>
      <w:rPr>
        <w:lang w:val="es-AR"/>
      </w:rPr>
    </w:r>
  </w:p>
  <w:p>
    <w:pPr>
      <w:pStyle w:val="Header"/>
      <w:rPr/>
    </w:pPr>
    <w:r>
      <w:rPr/>
      <w:drawing>
        <wp:inline distT="0" distB="0" distL="0" distR="0">
          <wp:extent cx="2037715" cy="342900"/>
          <wp:effectExtent l="0" t="0" r="0" b="0"/>
          <wp:docPr id="1" name="Papelería A4 con direcció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elería A4 con direcció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8" r="-22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Georgia" w:hAnsi="Georgia" w:eastAsia="Cambria" w:cs="Georgia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46:00Z</dcterms:created>
  <dc:creator>UNER</dc:creator>
  <dc:description/>
  <dc:language>en-US</dc:language>
  <cp:lastModifiedBy>user</cp:lastModifiedBy>
  <cp:lastPrinted>2015-10-06T21:05:00Z</cp:lastPrinted>
  <dcterms:modified xsi:type="dcterms:W3CDTF">2015-11-16T19:49:00Z</dcterms:modified>
  <cp:revision>4</cp:revision>
  <dc:subject/>
  <dc:title>RESOLUCION C</dc:title>
</cp:coreProperties>
</file>