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Style w:val="Emphasis"/>
          <w:rFonts w:ascii="Arial" w:hAnsi="Arial" w:eastAsia="Arial Unicode MS" w:cs="Arial"/>
          <w:b/>
          <w:b/>
          <w:i w:val="false"/>
          <w:i w:val="false"/>
        </w:rPr>
      </w:pPr>
      <w:r>
        <w:rPr>
          <w:rFonts w:cs="Arial"/>
        </w:rPr>
      </w:r>
    </w:p>
    <w:p>
      <w:pPr>
        <w:pStyle w:val="Normal"/>
        <w:spacing w:lineRule="auto" w:line="480"/>
        <w:jc w:val="both"/>
        <w:rPr>
          <w:rStyle w:val="Emphasis"/>
          <w:rFonts w:ascii="Arial" w:hAnsi="Arial" w:eastAsia="Arial Unicode MS" w:cs="Arial"/>
          <w:i w:val="false"/>
          <w:i w:val="false"/>
        </w:rPr>
      </w:pPr>
      <w:r>
        <w:rPr>
          <w:rStyle w:val="Emphasis"/>
          <w:rFonts w:eastAsia="Arial Unicode MS" w:cs="Arial" w:ascii="Arial" w:hAnsi="Arial"/>
          <w:b/>
          <w:i w:val="false"/>
        </w:rPr>
        <w:t>ACTA 08/16.-</w:t>
      </w:r>
      <w:r>
        <w:rPr>
          <w:rStyle w:val="Emphasis"/>
          <w:rFonts w:eastAsia="Arial Unicode MS" w:cs="Arial" w:ascii="Arial" w:hAnsi="Arial"/>
          <w:i w:val="false"/>
        </w:rPr>
        <w:t xml:space="preserve"> En la ciudad de Concordia, a los 25 días del mes de octubre de  2016 en la sede de la Facultad de Ciencias de la Alimentación de la Universidad Nacional de Entre Ríos sita en Av. Monseñor Tavella 1450, se realiza la octava reunión ordinaria del Consejo Directivo, presidida por el señor Decano Dr. Gustavo Adolfo TEIRA. </w:t>
      </w:r>
      <w:r>
        <w:rPr/>
        <w:t xml:space="preserve"> </w:t>
      </w:r>
      <w:r>
        <w:rPr>
          <w:rFonts w:cs="Arial" w:ascii="Arial" w:hAnsi="Arial"/>
        </w:rPr>
        <w:t xml:space="preserve">Se </w:t>
      </w:r>
      <w:r>
        <w:rPr>
          <w:rStyle w:val="Emphasis"/>
          <w:rFonts w:eastAsia="Arial Unicode MS" w:cs="Arial" w:ascii="Arial" w:hAnsi="Arial"/>
          <w:i w:val="false"/>
        </w:rPr>
        <w:t xml:space="preserve">cuenta con la asistencia de los miembros consignados al pie de la presente. Asisten en calidad de invitados el Sr. Rector de la UNER Ing. Jorge GERARD y la Secretaria Académica de Rectorado Lic. Roxana PUIG. Además se encontraban presentes el Vice Decano Ing. Carlos CHIARELLA, el Secretario Administrativo Cr. Flavio DALCOL, el Secretario Académico Ing. Oscar GERARD, el Secretario Técnico Ing. Fernando GIMÉNEZ y el Secretario de Extensión Universitaria Prof. Guido M. RODA. Siendo la hora diecinueve, el señor Decano declara abierto el plenario para dar tratamiento al siguiente Orden del Día: </w:t>
      </w:r>
      <w:r>
        <w:rPr>
          <w:rStyle w:val="Emphasis"/>
          <w:rFonts w:eastAsia="Arial Unicode MS" w:cs="Arial" w:ascii="Arial" w:hAnsi="Arial"/>
          <w:b/>
          <w:i w:val="false"/>
        </w:rPr>
        <w:t>1.- CONSIDERACIÓN DE ACTA N° 07 DE 2016</w:t>
      </w:r>
      <w:r>
        <w:rPr>
          <w:rStyle w:val="Emphasis"/>
          <w:rFonts w:eastAsia="Arial Unicode MS" w:cs="Arial" w:ascii="Arial" w:hAnsi="Arial"/>
          <w:i w:val="false"/>
        </w:rPr>
        <w:t xml:space="preserve">. </w:t>
      </w:r>
      <w:r>
        <w:rPr>
          <w:rStyle w:val="Emphasis"/>
          <w:rFonts w:eastAsia="Arial Unicode MS" w:cs="Arial" w:ascii="Arial" w:hAnsi="Arial"/>
          <w:b/>
          <w:i w:val="false"/>
        </w:rPr>
        <w:t>2.- CORRESPONDENCIA:</w:t>
      </w:r>
      <w:r>
        <w:rPr>
          <w:rStyle w:val="Emphasis"/>
          <w:rFonts w:eastAsia="Arial Unicode MS" w:cs="Arial" w:ascii="Arial" w:hAnsi="Arial"/>
          <w:i w:val="false"/>
        </w:rPr>
        <w:t xml:space="preserve"> a) Nota Dr. CIVES; b) Resolución Ad–Referéndum 093/16; c) Nota Dra. ROUSSERIE. </w:t>
      </w:r>
      <w:r>
        <w:rPr>
          <w:rStyle w:val="Emphasis"/>
          <w:rFonts w:eastAsia="Arial Unicode MS" w:cs="Arial" w:ascii="Arial" w:hAnsi="Arial"/>
          <w:b/>
          <w:i w:val="false"/>
        </w:rPr>
        <w:t xml:space="preserve">3.- DESPACHOS: </w:t>
      </w:r>
      <w:r>
        <w:rPr>
          <w:rStyle w:val="Emphasis"/>
          <w:rFonts w:eastAsia="Arial Unicode MS" w:cs="Arial" w:ascii="Arial" w:hAnsi="Arial"/>
          <w:i w:val="false"/>
        </w:rPr>
        <w:t>a) Comisión de Interpretación y Reglamento; b) Comisión de Enseñanza.</w:t>
      </w:r>
      <w:r>
        <w:rPr>
          <w:rStyle w:val="Emphasis"/>
          <w:rFonts w:eastAsia="Arial Unicode MS" w:cs="Arial" w:ascii="Arial" w:hAnsi="Arial"/>
          <w:b/>
          <w:i w:val="false"/>
        </w:rPr>
        <w:t xml:space="preserve"> 4.- ACADÉMICA: </w:t>
      </w:r>
      <w:r>
        <w:rPr>
          <w:rStyle w:val="Emphasis"/>
          <w:rFonts w:eastAsia="Arial Unicode MS" w:cs="Arial" w:ascii="Arial" w:hAnsi="Arial"/>
          <w:i w:val="false"/>
        </w:rPr>
        <w:t xml:space="preserve">a) Acta Concurso Administración TGG; b) Designación Auxiliar Alumno; c) Ampliación Jurado Asignatura Tecnología de los Servicios Auxiliares; d) Créditos TGG. </w:t>
      </w:r>
      <w:r>
        <w:rPr>
          <w:rStyle w:val="Emphasis"/>
          <w:rFonts w:eastAsia="Arial Unicode MS" w:cs="Arial" w:ascii="Arial" w:hAnsi="Arial"/>
          <w:b/>
          <w:i w:val="false"/>
        </w:rPr>
        <w:t xml:space="preserve">5.- INVESTIGACIÓN: </w:t>
      </w:r>
      <w:r>
        <w:rPr>
          <w:rStyle w:val="Emphasis"/>
          <w:rFonts w:eastAsia="Arial Unicode MS" w:cs="Arial" w:ascii="Arial" w:hAnsi="Arial"/>
          <w:i w:val="false"/>
        </w:rPr>
        <w:t xml:space="preserve">a) Presentación segundo informe de avance PICTO UNER-INTA-CAFESG Dr. Gustavo TEIRA; b) Información Becas CIN. </w:t>
      </w:r>
      <w:r>
        <w:rPr>
          <w:rStyle w:val="Emphasis"/>
          <w:rFonts w:eastAsia="Arial Unicode MS" w:cs="Arial" w:ascii="Arial" w:hAnsi="Arial"/>
          <w:b/>
          <w:i w:val="false"/>
        </w:rPr>
        <w:t>6.- ESCUELA SECUNDARIA. 7.- ÁREA POSGRADO. 8.- INFORMACIÓN GENERAL.</w:t>
      </w:r>
      <w:r>
        <w:rPr>
          <w:rStyle w:val="Emphasis"/>
          <w:rFonts w:eastAsia="Arial Unicode MS" w:cs="Arial" w:ascii="Arial" w:hAnsi="Arial"/>
          <w:i w:val="false"/>
        </w:rPr>
        <w:t xml:space="preserve"> Antes de dar comienzo a la sesión ordinaria del Consejo Directivo, el Sr. Decano concede la palabra al Sr. Rector de la Universidad, Ing. Jorge GERARD, quien junto a la Secretaria Académica de Rectorado, Lic. Roxana PUIG, brindan información acerca de: Proyecto Institucional de la Escuela Secundaria de la Facultad y Situación presupuestaria de la Universidad para el período 2016/2017. La Escuela Secundaria surge de una solicitud de la Universidad ante una posibilidad brindada por el anterior gobierno de generar escuelas técnicas, y describe el Proyecto de la Escuela, el marco en el cual funciona, como se financiará y como se consolidará en el futuro. Agrega que es un proyecto institucional, inclusivo y orientado a poblaciones vulnerables, que prioriza la cuestión social de los alumnos, en el que se remarcan la innovación y el funcionamiento como escuela abierta a la sociedad. A pesar de tener los convenios firmados por el Ministerio anterior, no se han enviado los fondos para financiar la Escuela Secundaria de la Facultad. El presupuesto 2017 que se propuso para la Universidad es de 958 millones de pesos. La Escuela Secundaria tendrá un presupuesto separado del presupuesto de ley, y será de unos 6 millones anuales. Finalmente sugiere que se debería comenzar con los mecanismos de selección de los docentes y demás. Luego, se refiere a la expansión territorial de la Universidad, haciendo mención al programa Fundar y a la llegada a varios municipios de la Provincia mediante educación a distancia.  Se pregunta sobre el tema y precisamente respecto al curso de ambientación a distancia, responden que para el año próximo se reformularán los materiales de los cursos mencionados. Por último, se consulta acerca de las residencias universitarias, a lo que el Sr. Rector responde que se reunió con el gobernador y colaboradores para concretar el proyecto de las 18 viviendas. El Decano agradece al Señor Rector por la información brindada.  </w:t>
      </w:r>
      <w:r>
        <w:rPr>
          <w:rStyle w:val="Emphasis"/>
          <w:rFonts w:eastAsia="Arial Unicode MS" w:cs="Arial" w:ascii="Arial" w:hAnsi="Arial"/>
          <w:b/>
          <w:i w:val="false"/>
        </w:rPr>
        <w:t>1.- CONSIDERACIÓN ACTA N° 07 DE 2016:</w:t>
      </w:r>
      <w:r>
        <w:rPr>
          <w:rStyle w:val="Emphasis"/>
          <w:rFonts w:eastAsia="Arial Unicode MS" w:cs="Arial" w:ascii="Arial" w:hAnsi="Arial"/>
          <w:i w:val="false"/>
        </w:rPr>
        <w:t xml:space="preserve"> Se pone a consideración el Acta N° 07 de 2016. Se aprueba. </w:t>
      </w:r>
      <w:r>
        <w:rPr>
          <w:rStyle w:val="Emphasis"/>
          <w:rFonts w:eastAsia="Arial Unicode MS" w:cs="Arial" w:ascii="Arial" w:hAnsi="Arial"/>
          <w:b/>
          <w:i w:val="false"/>
        </w:rPr>
        <w:t>2.- CORRESPONDENCIA:</w:t>
      </w:r>
      <w:r>
        <w:rPr>
          <w:rStyle w:val="Emphasis"/>
          <w:rFonts w:eastAsia="Arial Unicode MS" w:cs="Arial" w:ascii="Arial" w:hAnsi="Arial"/>
          <w:i w:val="false"/>
        </w:rPr>
        <w:t xml:space="preserve"> a) </w:t>
      </w:r>
      <w:r>
        <w:rPr>
          <w:rStyle w:val="Emphasis"/>
          <w:rFonts w:eastAsia="Arial Unicode MS" w:cs="Arial" w:ascii="Arial" w:hAnsi="Arial"/>
          <w:i w:val="false"/>
          <w:u w:val="single"/>
        </w:rPr>
        <w:t>Nota Dr. CIVES</w:t>
      </w:r>
      <w:r>
        <w:rPr>
          <w:rStyle w:val="Emphasis"/>
          <w:rFonts w:eastAsia="Arial Unicode MS" w:cs="Arial" w:ascii="Arial" w:hAnsi="Arial"/>
          <w:i w:val="false"/>
        </w:rPr>
        <w:t xml:space="preserve">: Por medio de una nota, el Dr. Hugo CIVES en carácter  de integrante de la Comisión de la AUSAL y coordinador del encuentro, solicita al Consejo la aprobación de las “Jornadas de reflexión sobre enseñanza de la química en las carreras de Ingeniería en Alimentos” a desarrollarse los días 24 y 25 de noviembre del corriente año. Se aprueba. b) </w:t>
      </w:r>
      <w:r>
        <w:rPr>
          <w:rStyle w:val="Emphasis"/>
          <w:rFonts w:eastAsia="Arial Unicode MS" w:cs="Arial" w:ascii="Arial" w:hAnsi="Arial"/>
          <w:i w:val="false"/>
          <w:u w:val="single"/>
        </w:rPr>
        <w:t>Resolución Ad– Referéndum 093/16</w:t>
      </w:r>
      <w:r>
        <w:rPr>
          <w:rStyle w:val="Emphasis"/>
          <w:rFonts w:eastAsia="Arial Unicode MS" w:cs="Arial" w:ascii="Arial" w:hAnsi="Arial"/>
          <w:i w:val="false"/>
        </w:rPr>
        <w:t xml:space="preserve">: En el primer artículo de la Resolución Ad – Referéndum N° 083/16, el Decano concede licencia por enfermedad a la Tec. Perla Marina PREISLER, conforme lo establece el artículo 46° inciso c) del Convenio Colectivo de Trabajo para docentes de las Instituciones Universitarias Nacionales, desde el 30 de septiembre de 2016 y por el término de sesenta (60) días, en el cargo de Profesor de Nivel Medio de la Escuela Secundaria de la Facultad, asignatura “Lengua Extranjera (Inglés)”. Se aprueba. c) </w:t>
      </w:r>
      <w:r>
        <w:rPr>
          <w:rStyle w:val="Emphasis"/>
          <w:rFonts w:eastAsia="Arial Unicode MS" w:cs="Arial" w:ascii="Arial" w:hAnsi="Arial"/>
          <w:i w:val="false"/>
          <w:u w:val="single"/>
        </w:rPr>
        <w:t>Nota Dra. ROUSSERIE</w:t>
      </w:r>
      <w:r>
        <w:rPr>
          <w:rStyle w:val="Emphasis"/>
          <w:rFonts w:eastAsia="Arial Unicode MS" w:cs="Arial" w:ascii="Arial" w:hAnsi="Arial"/>
          <w:i w:val="false"/>
        </w:rPr>
        <w:t>: Por medio de una nota, la Dra. Hilda ROUSSERIE informa acerca de la jornada de capacitación en desarrollo de productos alimenticios regionales y su comercialización, a realizarse el día 4 de noviembre de 2016 en el salón de conferencias de la Facultad, en el marco del Proyecto de Extensión “Hacia una transformación en la organización productiva en materia de seguridad alimentaria en la región de Salto Grande” del que es Directora. Además se informa que se entregará constancia a quien asista. Se informa.</w:t>
      </w:r>
      <w:r>
        <w:rPr>
          <w:rStyle w:val="Emphasis"/>
          <w:rFonts w:eastAsia="Arial Unicode MS" w:cs="Arial" w:ascii="Arial" w:hAnsi="Arial"/>
          <w:b/>
          <w:i w:val="false"/>
        </w:rPr>
        <w:t xml:space="preserve"> 3.- DESPACHOS: </w:t>
      </w:r>
      <w:r>
        <w:rPr>
          <w:rStyle w:val="Emphasis"/>
          <w:rFonts w:eastAsia="Arial Unicode MS" w:cs="Arial" w:ascii="Arial" w:hAnsi="Arial"/>
          <w:i w:val="false"/>
        </w:rPr>
        <w:t xml:space="preserve">a) </w:t>
      </w:r>
      <w:r>
        <w:rPr>
          <w:rStyle w:val="Emphasis"/>
          <w:rFonts w:eastAsia="Arial Unicode MS" w:cs="Arial" w:ascii="Arial" w:hAnsi="Arial"/>
          <w:i w:val="false"/>
          <w:u w:val="single"/>
        </w:rPr>
        <w:t>Comisión de Interpretación y Reglamento</w:t>
      </w:r>
      <w:r>
        <w:rPr>
          <w:rStyle w:val="Emphasis"/>
          <w:rFonts w:eastAsia="Arial Unicode MS" w:cs="Arial" w:ascii="Arial" w:hAnsi="Arial"/>
          <w:i w:val="false"/>
        </w:rPr>
        <w:t xml:space="preserve">: La Comisión de Interpretación y Reglamento se reunió para tratar la propuesta de modificación del reglamento del Consejo Directivo. Presenta una breve síntesis de las modificaciones: </w:t>
      </w:r>
      <w:r>
        <w:rPr>
          <w:rStyle w:val="Emphasis"/>
          <w:rFonts w:eastAsia="Arial Unicode MS" w:cs="Arial" w:ascii="Arial" w:hAnsi="Arial"/>
          <w:i w:val="false"/>
          <w:u w:val="single"/>
        </w:rPr>
        <w:t>ARTICULO 8°</w:t>
      </w:r>
      <w:r>
        <w:rPr>
          <w:rStyle w:val="Emphasis"/>
          <w:rFonts w:eastAsia="Arial Unicode MS" w:cs="Arial" w:ascii="Arial" w:hAnsi="Arial"/>
          <w:i w:val="false"/>
        </w:rPr>
        <w:t xml:space="preserve">: </w:t>
      </w:r>
      <w:r>
        <w:rPr>
          <w:rFonts w:eastAsia="Calibri" w:cs="Helvetica-Bold;Times New Roman" w:ascii="Helvetica-Bold;Times New Roman" w:hAnsi="Helvetica-Bold;Times New Roman"/>
          <w:bCs/>
          <w:lang w:eastAsia="en-US"/>
        </w:rPr>
        <w:t xml:space="preserve">Por cada asunto o proyecto según corresponda, la Secretaría confeccionará un expediente que será tratado en la reunión de Consejo. </w:t>
      </w:r>
      <w:r>
        <w:rPr>
          <w:rFonts w:eastAsia="Calibri" w:cs="Helvetica-Bold;Times New Roman" w:ascii="Helvetica-Bold;Times New Roman" w:hAnsi="Helvetica-Bold;Times New Roman"/>
          <w:bCs/>
          <w:u w:val="single"/>
          <w:lang w:eastAsia="en-US"/>
        </w:rPr>
        <w:t>ARTICULO 9°</w:t>
      </w:r>
      <w:r>
        <w:rPr>
          <w:rFonts w:eastAsia="Calibri" w:cs="Helvetica-Bold;Times New Roman" w:ascii="Helvetica-Bold;Times New Roman" w:hAnsi="Helvetica-Bold;Times New Roman"/>
          <w:bCs/>
          <w:lang w:eastAsia="en-US"/>
        </w:rPr>
        <w:t>:</w:t>
      </w:r>
      <w:r>
        <w:rPr>
          <w:rStyle w:val="Emphasis"/>
          <w:rFonts w:eastAsia="Arial Unicode MS" w:cs="Arial" w:ascii="Arial" w:hAnsi="Arial"/>
          <w:i w:val="false"/>
        </w:rPr>
        <w:t xml:space="preserve"> </w:t>
      </w:r>
      <w:r>
        <w:rPr>
          <w:rFonts w:eastAsia="Calibri" w:cs="Helvetica" w:ascii="Helvetica" w:hAnsi="Helvetica"/>
          <w:lang w:eastAsia="en-US"/>
        </w:rPr>
        <w:t>Los Consejeros serán citados por escrito, correo electrónico, debiendo confirmar su presencia por el mismo medio</w:t>
      </w:r>
      <w:r>
        <w:rPr>
          <w:rStyle w:val="Emphasis"/>
          <w:rFonts w:eastAsia="Arial Unicode MS" w:cs="Arial" w:ascii="Arial" w:hAnsi="Arial"/>
          <w:i w:val="false"/>
        </w:rPr>
        <w:t xml:space="preserve">. </w:t>
      </w:r>
      <w:r>
        <w:rPr>
          <w:rStyle w:val="Emphasis"/>
          <w:rFonts w:eastAsia="Arial Unicode MS" w:cs="Arial" w:ascii="Arial" w:hAnsi="Arial"/>
          <w:i w:val="false"/>
          <w:u w:val="single"/>
        </w:rPr>
        <w:t>ARTICULO 30°</w:t>
      </w:r>
      <w:r>
        <w:rPr>
          <w:rStyle w:val="Emphasis"/>
          <w:rFonts w:eastAsia="Arial Unicode MS" w:cs="Arial" w:ascii="Arial" w:hAnsi="Arial"/>
          <w:i w:val="false"/>
        </w:rPr>
        <w:t xml:space="preserve">: </w:t>
      </w:r>
      <w:r>
        <w:rPr>
          <w:rFonts w:eastAsia="Calibri" w:cs="Helvetica" w:ascii="Helvetica" w:hAnsi="Helvetica"/>
          <w:lang w:eastAsia="en-US"/>
        </w:rPr>
        <w:t xml:space="preserve">Las reuniones extraordinarias serán para tratar un único tema. </w:t>
      </w:r>
      <w:r>
        <w:rPr>
          <w:rFonts w:eastAsia="Calibri" w:cs="Helvetica" w:ascii="Helvetica" w:hAnsi="Helvetica"/>
          <w:u w:val="single"/>
          <w:lang w:eastAsia="en-US"/>
        </w:rPr>
        <w:t>ARTICULO 32°</w:t>
      </w:r>
      <w:r>
        <w:rPr>
          <w:rFonts w:eastAsia="Calibri" w:cs="Helvetica" w:ascii="Helvetica" w:hAnsi="Helvetica"/>
          <w:lang w:eastAsia="en-US"/>
        </w:rPr>
        <w:t xml:space="preserve">: Son funciones del Secretario, punto “8.- Publicar y enviar a todos los claustros las actas aprobadas por el Consejo Directivo”. </w:t>
      </w:r>
      <w:r>
        <w:rPr>
          <w:rFonts w:eastAsia="Calibri" w:cs="Helvetica" w:ascii="Helvetica" w:hAnsi="Helvetica"/>
          <w:u w:val="single"/>
          <w:lang w:eastAsia="en-US"/>
        </w:rPr>
        <w:t>ARTICULO 34°</w:t>
      </w:r>
      <w:r>
        <w:rPr>
          <w:rFonts w:eastAsia="Calibri" w:cs="Helvetica" w:ascii="Helvetica" w:hAnsi="Helvetica"/>
          <w:lang w:eastAsia="en-US"/>
        </w:rPr>
        <w:t xml:space="preserve">: El Consejo Directivo podrá formar Comisiones Especiales: Comisión Escuela Secundaria, y Comisión asesora de concurso y promoción de personal: a) El tratamiento de temas relacionados con concursos y promociones del personal docente y personal administrativo y de servicios. b) Analizar las propuestas departamentales de llamados a concurso y promociones para cubrir cargos de personal docente y no docente de la Facultad. c) Analizar las propuestas de solicitudes de cambio de categoría y/o dedicación del personal. d) Analizar las propuestas de jurados de concursos y promoción del personal. e) Analizar los dictámenes de los concursos y promociones docentes. f) Otros temas que el Consejo Directivo considere adecuado el tratamiento en esta Comisión. </w:t>
      </w:r>
      <w:r>
        <w:rPr>
          <w:rFonts w:eastAsia="Calibri" w:cs="Helvetica" w:ascii="Helvetica" w:hAnsi="Helvetica"/>
          <w:u w:val="single"/>
          <w:lang w:eastAsia="en-US"/>
        </w:rPr>
        <w:t>ARTICULO 45°</w:t>
      </w:r>
      <w:r>
        <w:rPr>
          <w:rFonts w:eastAsia="Calibri" w:cs="Helvetica" w:ascii="Helvetica" w:hAnsi="Helvetica"/>
          <w:lang w:eastAsia="en-US"/>
        </w:rPr>
        <w:t xml:space="preserve">: </w:t>
      </w:r>
      <w:r>
        <w:rPr>
          <w:rFonts w:cs="Arial" w:ascii="Arial" w:hAnsi="Arial"/>
        </w:rPr>
        <w:t>El tiempo de retención de cada asunto no excederá el período de tiempo que transcurra  entre dos (2) sesiones ordinarias consecutivas. El Consejo Directivo, a requerimiento de las comisiones, podrá extender este período si fuese necesario. La consejera VISCIGLIO propone que se haga circular el despacho de la comisión a todos los consejeros para que éstos puedan sugerir modificaciones para una posterior ampliación de la comisión. Se aprueba.</w:t>
      </w:r>
      <w:r>
        <w:rPr>
          <w:rStyle w:val="Emphasis"/>
          <w:rFonts w:eastAsia="Arial Unicode MS" w:cs="Arial" w:ascii="Arial" w:hAnsi="Arial"/>
          <w:i w:val="false"/>
        </w:rPr>
        <w:t xml:space="preserve"> b) </w:t>
      </w:r>
      <w:r>
        <w:rPr>
          <w:rStyle w:val="Emphasis"/>
          <w:rFonts w:eastAsia="Arial Unicode MS" w:cs="Arial" w:ascii="Arial" w:hAnsi="Arial"/>
          <w:i w:val="false"/>
          <w:u w:val="single"/>
        </w:rPr>
        <w:t>Comisión de Enseñanza</w:t>
      </w:r>
      <w:r>
        <w:rPr>
          <w:rStyle w:val="Emphasis"/>
          <w:rFonts w:eastAsia="Arial Unicode MS" w:cs="Arial" w:ascii="Arial" w:hAnsi="Arial"/>
          <w:i w:val="false"/>
        </w:rPr>
        <w:t xml:space="preserve">: La Comisión de Enseñanza se reunió para tratar, como único tema, la solicitud de mesa especial formulada por estudiantes de distintas Tecnicaturas conjuntamente con la nota presentada por docentes de la Tecnicatura Superior en Tecnología Avícola. Se considera que las mencionadas solicitudes otorgan a los estudiantes una posibilidad más para aprobar una materia que les impide regularizar asignaturas posteriores que no serán dictadas en el corto plazo y que condiciona la continuidad de sus estudios; además, la discontinuidad en la apertura de cohortes de las diferentes Tecnicaturas representa un efecto académico no deseado que imposibilita que los alumnos vuelvan a cursar materias en los cuatrimestres posteriores, por lo tanto propone </w:t>
      </w:r>
      <w:r>
        <w:rPr>
          <w:rFonts w:cs="Arial" w:ascii="Arial" w:hAnsi="Arial"/>
        </w:rPr>
        <w:t>conceder mesa especial de examen en carácter excepcional, para alumnos de la Tecnicatura Superior en Tecnología Avícola, Tecnicatura Universitaria en Mecatrónica, Tecnicatura Superior en Tecnología Arrocera, Tecnicatura Universitaria en Calidad e Inocuidad Agroalimentaria y Tecnicatura en Gestión Gastronómica que cumplan con el requisito excluyente de tener pendiente de aprobación solamente una asignatura que les impida regularizar materias de los módulos posteriores. Se</w:t>
      </w:r>
      <w:r>
        <w:rPr>
          <w:rStyle w:val="Emphasis"/>
          <w:rFonts w:eastAsia="Arial Unicode MS" w:cs="Arial" w:ascii="Arial" w:hAnsi="Arial"/>
          <w:i w:val="false"/>
        </w:rPr>
        <w:t xml:space="preserve"> deja en claro que los alumnos que solicitan la apertura de mesa especial y no se presenten a examen quedarán inhabilitados en forma definitiva para solicitar la apertura de nuevas mesas. A su vez se plantea</w:t>
      </w:r>
      <w:r>
        <w:rPr>
          <w:rFonts w:cs="Arial" w:ascii="Arial" w:hAnsi="Arial"/>
        </w:rPr>
        <w:t xml:space="preserve"> que, aquellos estudiantes que cursen las Tecnicaturas mencionadas, podrán acceder al beneficio de rendir una asignatura por medio de mesa especial una sola vez durante el cursado total de la respectiva carrera, y encomendar al Departamento Alumnado la verificación del cumplimiento de los requisitos académicos establecidos.</w:t>
      </w:r>
      <w:r>
        <w:rPr>
          <w:rStyle w:val="Emphasis"/>
          <w:rFonts w:eastAsia="Arial Unicode MS" w:cs="Arial" w:ascii="Arial" w:hAnsi="Arial"/>
          <w:i w:val="false"/>
        </w:rPr>
        <w:t xml:space="preserve"> La Comisión emitió dictamen favorable y propuso al Consejo Directivo la constitución de una mesa especial. Se solicita que también se contemple esta situación para  alumnos de la Tecnicatura en Gestión Gastronómica. Luego, en referencia a la nota entregada por docentes de la Tecnicatura Superior en Tecnología Avícola, mediante la que manifiestan su oposición a la solicitud formulada por alumnos de esa carrera, la Comisión considera oportuno y necesario que la Coordinadora ,junto a los Directivos de la Facultad, se reúnan con los docentes firmantes a efectos de aclarar los términos de la nota, dar a conocer los procedimientos y aclarar lo resuelto por el consejo respecto a este tema.</w:t>
      </w:r>
      <w:r>
        <w:rPr>
          <w:rStyle w:val="Emphasis"/>
          <w:rFonts w:eastAsia="Arial Unicode MS" w:cs="Arial" w:ascii="Arial" w:hAnsi="Arial"/>
          <w:b/>
          <w:i w:val="false"/>
        </w:rPr>
        <w:t xml:space="preserve"> </w:t>
      </w:r>
      <w:r>
        <w:rPr>
          <w:rStyle w:val="Emphasis"/>
          <w:rFonts w:eastAsia="Arial Unicode MS" w:cs="Arial" w:ascii="Arial" w:hAnsi="Arial"/>
          <w:i w:val="false"/>
        </w:rPr>
        <w:t>La consejera VISCIGLIO propone que se apruebe, y al mismo tiempo solicita que la comisión se expida con mayores argumentos respecto al último tema para explicitar lo considerado respecto a la nota. El secretario Académico propone el 11 de noviembre del corriente año como fecha tentativa para constituir la mesa especial. Se aprueba.</w:t>
      </w:r>
      <w:r>
        <w:rPr>
          <w:rStyle w:val="Emphasis"/>
          <w:rFonts w:eastAsia="Arial Unicode MS" w:cs="Arial" w:ascii="Arial" w:hAnsi="Arial"/>
          <w:b/>
          <w:i w:val="false"/>
        </w:rPr>
        <w:t xml:space="preserve"> 4.- ACADEMICA: </w:t>
      </w:r>
      <w:r>
        <w:rPr>
          <w:rStyle w:val="Emphasis"/>
          <w:rFonts w:eastAsia="Arial Unicode MS" w:cs="Arial" w:ascii="Arial" w:hAnsi="Arial"/>
          <w:i w:val="false"/>
        </w:rPr>
        <w:t xml:space="preserve">a) </w:t>
      </w:r>
      <w:r>
        <w:rPr>
          <w:rStyle w:val="Emphasis"/>
          <w:rFonts w:eastAsia="Arial Unicode MS" w:cs="Arial" w:ascii="Arial" w:hAnsi="Arial"/>
          <w:i w:val="false"/>
          <w:u w:val="single"/>
        </w:rPr>
        <w:t>Acta Concurso Administración TGG</w:t>
      </w:r>
      <w:r>
        <w:rPr>
          <w:rStyle w:val="Emphasis"/>
          <w:rFonts w:eastAsia="Arial Unicode MS" w:cs="Arial" w:ascii="Arial" w:hAnsi="Arial"/>
          <w:i w:val="false"/>
        </w:rPr>
        <w:t xml:space="preserve">: Para cubrir el cargo de Profesor Titular Interino con Dedicación Simple en la asignatura “Administración” de la Tecnicatura en Gestión Gastronómica, </w:t>
      </w:r>
      <w:r>
        <w:rPr>
          <w:rFonts w:cs="Arial" w:ascii="Arial" w:hAnsi="Arial"/>
        </w:rPr>
        <w:t>al cierre de inscripción, se presentan como postulantes la Cra. Paola Vanesa FERREYRA, el Cr. Fernando Martín MARSICANO y la Lic. María Florencia SARLI</w:t>
      </w:r>
      <w:r>
        <w:rPr>
          <w:rStyle w:val="Emphasis"/>
          <w:rFonts w:eastAsia="Arial Unicode MS" w:cs="Arial" w:ascii="Arial" w:hAnsi="Arial"/>
          <w:i w:val="false"/>
        </w:rPr>
        <w:t xml:space="preserve">. El jurado, integrado por el Lic. Pedro KOHAN, el Ing. Carlos CHIARELLA y la Srta. Ludmila VALIN, </w:t>
      </w:r>
      <w:r>
        <w:rPr>
          <w:rFonts w:cs="Arial" w:ascii="Arial" w:hAnsi="Arial"/>
        </w:rPr>
        <w:t>luego de haber analizado los antecedentes docentes, adecuación de los contenidos a los objetivos de la carrera,  pertinencia de los contenidos al perfil de los graduados, articulación de actividades y/o contenidos con otras asignaturas del cuatrimestre, distribución temporal de actividades y temas, metodología de desarrollo de las clases, herramientas de evaluación continua, sistema de promoción y bibliografía propuesta, propone el siguiente orden de mérito: 1°- Cra. FERREYRA, Paola Vanesa; 2°- Cr. MARSICANO, Fernando Martín y 3°- Lic. SARLI, María Florencia. Se aprueba.</w:t>
      </w:r>
      <w:r>
        <w:rPr>
          <w:rStyle w:val="Emphasis"/>
          <w:rFonts w:eastAsia="Arial Unicode MS" w:cs="Arial" w:ascii="Arial" w:hAnsi="Arial"/>
          <w:i w:val="false"/>
        </w:rPr>
        <w:t xml:space="preserve"> b) </w:t>
      </w:r>
      <w:r>
        <w:rPr>
          <w:rStyle w:val="Emphasis"/>
          <w:rFonts w:eastAsia="Arial Unicode MS" w:cs="Arial" w:ascii="Arial" w:hAnsi="Arial"/>
          <w:i w:val="false"/>
          <w:u w:val="single"/>
        </w:rPr>
        <w:t>Designación Auxiliar Alumno</w:t>
      </w:r>
      <w:r>
        <w:rPr>
          <w:rStyle w:val="Emphasis"/>
          <w:rFonts w:eastAsia="Arial Unicode MS" w:cs="Arial" w:ascii="Arial" w:hAnsi="Arial"/>
          <w:i w:val="false"/>
        </w:rPr>
        <w:t xml:space="preserve">: El Secretario Académico explica que a raíz del vencimiento del cargo Docente Auxiliar Alumno en la asignatura “Química Inorgánica” de la Ingeniería en Alimentos con fecha 2 de noviembre de 2016, cargo que ocupa el Sr. Santiago GARCIA, se deberá prorrogar el mencionado cargo hasta el 31 de diciembre del mismo año, y para ello pide autorización al Consejo Directivo. Se aprueba. c) </w:t>
      </w:r>
      <w:r>
        <w:rPr>
          <w:rStyle w:val="Emphasis"/>
          <w:rFonts w:eastAsia="Arial Unicode MS" w:cs="Arial" w:ascii="Arial" w:hAnsi="Arial"/>
          <w:i w:val="false"/>
          <w:u w:val="single"/>
        </w:rPr>
        <w:t>Ampliación Dictamen  del Jurado Asignatura Tecnología de los Servicios Auxiliares</w:t>
      </w:r>
      <w:r>
        <w:rPr>
          <w:rStyle w:val="Emphasis"/>
          <w:rFonts w:eastAsia="Arial Unicode MS" w:cs="Arial" w:ascii="Arial" w:hAnsi="Arial"/>
          <w:i w:val="false"/>
        </w:rPr>
        <w:t xml:space="preserve">: Se da lectura a la ampliación de dictamen presentada por el jurado de concurso del cargo Docente Auxiliar Alumno en la asignatura “Tecnología de los Servicios Auxiliares”, requerido por uno de los aspirantes al mencionado cargo, Sr. Fernando RAMÍREZ. El jurado, integrado por el Ing. Cristian BUFFA, el Ing. Juan RAMOS y la Srta. Paola ROGGERO puntualiza que para emitir el orden de mérito, se consideraron los parámetros detallados en el artículo 25° del régimen de llamado a concurso para la provisión de cargos docentes auxiliares alumnos, entre los cuales se pueden destacar: títulos, promedio general, relación entre número de materias aprobadas y años de cursado, ayudantías, becas, premios, cursos y seminarios. También hace referencia a la entrevista realizada a cada uno de los postulantes, aclarando que para el caso del alumno RAMÍREZ se trató brevemente debido a que la cátedra conocía su desempeño, ya que ocupaba en ese momento el cargo en cuestión. Además se evaluaron los antecedentes, de manera particular el factor que resulta de la relación entre el número de materias aprobadas y los años de cursado, que para el caso del Sr. RAMIREZ arrojó un valor de 2,013, mientras que para las postulantes Fabiana SARMIENTO y Daniela ALBORNOZ el valor obtenido fue 2.79 y 3.55 respectivamente. El jurado destaca que las diferencias de factor entre los aspirantes se funda en el tiempo que llevan inscriptos los aspirantes, siendo quince años para el caso del Sr. RAMÍREZ y solo seis para la alumna ALBORNOZ, quien ocupa el 1° lugar en el orden de mérito. Además, y por último, el jurado hace mención al espíritu de la figura del Auxiliar Alumno, que es fomentar la inserción de nuevos recursos humanos en las diferentes cátedras, y dado que el Sr. RAMIREZ ya ha ocupado el cargo en cuestión, considera pertinente el orden de mérito propuesto. Se aprueba. d) </w:t>
      </w:r>
      <w:r>
        <w:rPr>
          <w:rStyle w:val="Emphasis"/>
          <w:rFonts w:eastAsia="Arial Unicode MS" w:cs="Arial" w:ascii="Arial" w:hAnsi="Arial"/>
          <w:i w:val="false"/>
          <w:u w:val="single"/>
        </w:rPr>
        <w:t>Créditos TGG</w:t>
      </w:r>
      <w:r>
        <w:rPr>
          <w:rStyle w:val="Emphasis"/>
          <w:rFonts w:eastAsia="Arial Unicode MS" w:cs="Arial" w:ascii="Arial" w:hAnsi="Arial"/>
          <w:i w:val="false"/>
        </w:rPr>
        <w:t xml:space="preserve">: Secretaría Académica explica que a raíz de no haberse dictado uno de los créditos aprobados por el C.A.C., denominado “Cocina Mexicana” de 15 hs., y en virtud de la solicitud presentada por el Coordinador de la Tecnicatura en Gestión Gastronómica, Sr. Alex MARINUCCI, para dictar otro crédito y reemplazar el antes mencionado, solicita al Consejo que apruebe el dictado del crédito “Facturas” de 15 hs. dictado por </w:t>
      </w:r>
      <w:r>
        <w:rPr>
          <w:rFonts w:cs="Arial" w:ascii="Arial" w:hAnsi="Arial"/>
        </w:rPr>
        <w:t>el Sr. Maximiliano CEBALLOS</w:t>
      </w:r>
      <w:r>
        <w:rPr>
          <w:rStyle w:val="Emphasis"/>
          <w:rFonts w:eastAsia="Arial Unicode MS" w:cs="Arial" w:ascii="Arial" w:hAnsi="Arial"/>
          <w:i w:val="false"/>
        </w:rPr>
        <w:t xml:space="preserve">. Se aprueba. La consejera VISCIGLIO hace una observación, dice que en todas las reuniones asisten la mayoría de los Coordinadores de carrera, excepto el Sr. Alex MARINUCCI, y consulta respecto al motivo de su ausencia. A lo que el Secretario Académico, junto al Decano, responde que nada especial motiva su ausencia, solo motivos laborales y/u otras actividades, dejando en claro que el Sr. MARINUCCI será invitado a reuniones futuras.  </w:t>
      </w:r>
      <w:r>
        <w:rPr>
          <w:rStyle w:val="Emphasis"/>
          <w:rFonts w:eastAsia="Arial Unicode MS" w:cs="Arial" w:ascii="Arial" w:hAnsi="Arial"/>
          <w:b/>
          <w:i w:val="false"/>
        </w:rPr>
        <w:t xml:space="preserve">5.- INVESTIGACIÓN: </w:t>
      </w:r>
      <w:r>
        <w:rPr>
          <w:rStyle w:val="Emphasis"/>
          <w:rFonts w:eastAsia="Arial Unicode MS" w:cs="Arial" w:ascii="Arial" w:hAnsi="Arial"/>
          <w:i w:val="false"/>
        </w:rPr>
        <w:t xml:space="preserve">a) </w:t>
      </w:r>
      <w:r>
        <w:rPr>
          <w:rStyle w:val="Emphasis"/>
          <w:rFonts w:eastAsia="Arial Unicode MS" w:cs="Arial" w:ascii="Arial" w:hAnsi="Arial"/>
          <w:i w:val="false"/>
          <w:u w:val="single"/>
        </w:rPr>
        <w:t>Presentación segundo informe de avance PICTO UNER-INTA-CAFESG Dr. Gustavo TEIRA</w:t>
      </w:r>
      <w:r>
        <w:rPr>
          <w:rStyle w:val="Emphasis"/>
          <w:rFonts w:eastAsia="Arial Unicode MS" w:cs="Arial" w:ascii="Arial" w:hAnsi="Arial"/>
          <w:i w:val="false"/>
        </w:rPr>
        <w:t xml:space="preserve">: La Secretaria de Investigación, Dra. Liliana GERARD, presenta el segundo informe técnico de avance del proyecto </w:t>
      </w:r>
      <w:r>
        <w:rPr>
          <w:rFonts w:cs="Arial" w:ascii="Arial" w:hAnsi="Arial"/>
        </w:rPr>
        <w:t>PICTO-UNER-INTA-CAFESG 2009-219 “Desarrollo de un sistema de clasificación en línea de reses bovinas” dirigido por el Dr. Gustavo Adolfo TEIRA</w:t>
      </w:r>
      <w:r>
        <w:rPr>
          <w:rStyle w:val="Emphasis"/>
          <w:rFonts w:eastAsia="Arial Unicode MS" w:cs="Arial" w:ascii="Arial" w:hAnsi="Arial"/>
          <w:i w:val="false"/>
        </w:rPr>
        <w:t xml:space="preserve"> para toma de conocimiento por parte del Consejo Directivo. Explica la Dra. GERARD que la toma de conocimiento es parte de los procedimientos impuestos por la Secretaría de Ciencia y Técnica de la UNER. Se aprueba. b) </w:t>
      </w:r>
      <w:r>
        <w:rPr>
          <w:rStyle w:val="Emphasis"/>
          <w:rFonts w:eastAsia="Arial Unicode MS" w:cs="Arial" w:ascii="Arial" w:hAnsi="Arial"/>
          <w:i w:val="false"/>
          <w:u w:val="single"/>
        </w:rPr>
        <w:t>Información Becas CIN</w:t>
      </w:r>
      <w:r>
        <w:rPr>
          <w:rStyle w:val="Emphasis"/>
          <w:rFonts w:eastAsia="Arial Unicode MS" w:cs="Arial" w:ascii="Arial" w:hAnsi="Arial"/>
          <w:i w:val="false"/>
        </w:rPr>
        <w:t xml:space="preserve">: La Secretaria de Investigación informa acerca de las Becas CIN: se informa que hubo seis postulaciones para el mencionado beneficio y que todas han sido aprobadas, por lo que el año próximo habrá tres nuevos becarios, ya que para los tres restantes será renovación. Además, informa acerca de la realización de un taller a fines del mes de noviembre sobre el programa de Evaluación Institucional para la parte de Investigación para el cual invita a participara a algunos consejeros. Se informa. </w:t>
      </w:r>
      <w:r>
        <w:rPr>
          <w:rStyle w:val="Emphasis"/>
          <w:rFonts w:eastAsia="Arial Unicode MS" w:cs="Arial" w:ascii="Arial" w:hAnsi="Arial"/>
          <w:b/>
          <w:i w:val="false"/>
        </w:rPr>
        <w:t xml:space="preserve">6.- ESCUELA SECUNDARIA: </w:t>
      </w:r>
      <w:r>
        <w:rPr>
          <w:rStyle w:val="Emphasis"/>
          <w:rFonts w:eastAsia="Arial Unicode MS" w:cs="Arial" w:ascii="Arial" w:hAnsi="Arial"/>
          <w:i w:val="false"/>
        </w:rPr>
        <w:t>La Directora de la Escuela Secundaria Técnica de la Facultad, Dra. Marina ZAPATA ingresa una nota por medio de la cual solicita la prórroga de la designación del Prof. Roque Martín ALTAMIRANDA en las asignaturas “Dibujo Técnico” con una carga horaria de 5 hs. y Educación Tecnológica con una carga horaria de 9 hs. hasta tanto se reincorpore el Prof. DEMCZUK. Motiva dicha solicitud la licencia por enfermedad del docente Prof. Mariano DEMCZUK a cargo de ambas asignaturas, desde el 14 de octubre y por el término de 30 días. Se aprueba la prórroga del docente ALTAMIRANDA en forma interina hasta que finalice la licencia por enfermedad del Prof. DEMCZUK.  Por medio de otra nota, la Dra. ZAPATA solicita la autorización del Consejo Directivo para expedir certificados del Seminario-Taller “Puentes Escuela Secundaria-Escuela Primaria: otros modos de pensar la articulación entre niveles” organizado por la Escuela Secundaria Técnica de la Facultad con una duración de 30 hs. Se aprueba el curso y la emisión de certificados. Finalmente, se da lectura al acta de concurso para el cargo Interino del Equipo de Orientación de la Escuela Secundaria de la Facultad. Se presentan como aspirantes la Psic. María Noelia DÍAZ VÉLEZ, Lic. María Guadalupe ERBETTA, Psic. María Julia FOCHESATTO, Lic. Manuela GALEANO, Psic. Melina MESA, Lic. Fiorella Denisse OIBERMAN, Lic. Sheila ORSOGNA y Lic. Mariana Pamela SZYSZKO. El jurado está integrado por la Lic. Cecilia HERNANDEZ, la Prof. Gabriela María DRI y la Dra. Marina ZAPATA. Luego de realizar la evaluación, que consistió en dos etapas sucesivas, evaluación de antecedentes y luego una entrevista personal,  en función de haber analizado todos los elementos de juicio, sugiere al Consejo el siguiente orden de mérito: 1°- Psic. FOCHESATTO, María Julia; 2°- Psic. DIAZ VELEZ, María Noelia; 3°- Lic. GALEANO, Manuela; 4°- Lic. ORSOGNA, Sheila; 5°- Lic. ERBETTA, María Guadalupe; 6°- Psic. MESA, Melina y 7°- Lic. OIBERMAN, Fiorella Denisse. Mientras que la postulante Lic. SZYSZKO queda excluída del orden de mérito. La consejera VISCIGLIO consulta si el jurado es el jurado original. La Directora Dra. Marina ZAPATA responde que Carina RATTERO se excusó por imposibilidad de asistir al concurso, por lo que debió ser reemplazada por la Lic. Cecilia HERNÁNDEZ. La consejera VISCIGLIO insiste y se remite al Acta N° 07, correspondiente a la reunión anterior de este cuerpo, donde se aprobaba el jurado para el concurso en cuestión y resalta que el mismo no coincide con el expuesto en el acta del concurso. El Secretario Académico propone revisar la grabación. A continuación, la Dra. ZAPATA pide autorización para dar lectura a un mail que recibió de parte de la Lic. GALEANO, quien resultara 3° en el orden de mérito y que hace referencia al concurso del cual participó. Por medio de dicho mail, la Lic. GALEANO solicita se le informen los pasos a seguir para realizar la revisión y/o impugnación del concurso, fundando la petición en que la Lic. FOCHESATTO, 1° en el orden de mérito, no se encuentra matriculada en el Colegio de Psicólogos de Entre Ríos y por lo que  no estaría habilitada para ejercer su profesión dentro del territorio Provincial. A raíz de la nota previamente mencionada, la Dra. ZAPATA envió la normativa pertinente a la postulante y le informa que los tiempos de impugnación corren hasta el día 26 de octubre del corriente año. Seguidamente, la Dra. ZAPATA, propone hacer las averiguaciones correspondientes a Rectorado, respecto a si es necesario o no que la Psic. FOCHESATTO esté matriculada, quien en la entrevista realizada informó al jurado de este tema y dejo en claro su voluntad a realizar el trámite si fuera éste un impedimento para ejercer en el ámbito de la Escuela. El consejero LOKER pregunta los motivos por los que la postulante antes mencionada no fue incluida en el orden de meéito a lo que la Directora de la Escuela responde dando lectura al anexo del acta, respecto a la entrevista realizada a la Lic. SZYSZKO: “La postulante mostró escaso interés y con propuestas limitadas para acceder al cargo, indicando que su accionar se basó en realizar entrevistas a estudiantes señalados por el preceptor de la escuela, quien le brindara una lista de necesidades, a lo que agrega que les pareció muy acotada la experiencia y aspiraciones que tenía, mientras que las funciones a desempeñar comprenden mucho más que eso, guiando al equipo docente y trabajando permanentemente sobre, y con los chicos. La aspirante también manifestó tener experiencia en escuela secundaria y al frente del aula, realizando trabajos grupales, especialmente en problemáticas de adicciones y violencia. Además manifestó haber trabajado en forma articulada con asesores pedagógicos, asistentes sociales y abogados, especialmente en el Hogar Nueva Vida. Relató que le gusta brindar capacitación en psicología organizacional”. El Decano menciona que hay dos temas, uno de forma y otro de fondo, refiriéndose a la conformación del jurado y al dictamen de éste además de la posible impugnación. Refiriéndose al primero de los temas mencionados por el Decano, la consejera VISCIGLIO hace un llamado de atención para que no se repitan estos errores, y que a futuro se trabaje mejor al respecto, respetando los jurados aprobados por el Consejo. El consejero LOKER propone asumir el error sobre la conformación del jurado, ya que de volver atrás con este tema se debería desestimar el concurso, y aprobar el acta aguardando una posible impugnación. La consejera VISCIGLIO está de acuerdo en avalar al jurado que figura en el acta de concurso dado que considera idóneos a quienes estuvieron como jurados. Luego, respecto al segundo punto planteado por el decano, el de fondo, en caso de recibir la impugnación por parte de la Lic. GALEANO se enviará la documentación del concurso a asesoría letrada de Rectorado para que indique, por medio de un informe, los pasos a seguir. En base a lo expuesto se decide aprobar el jurado actuante y el orden de mérito, como así también la designación de la Psic. FOCHESATTO, siempre y cuando no haya impedimento alguno que surja de su situación de matrícula. Se aprueba. Por último, la Directora de la Escuela pone en conocimiento al Consejo de que entre los días 6 y 8 de octubre, cinco alumnos y dos docentes de la Escuela Secundaria de la Facultad, participaron de la Feria de Ciencias Latinoamericana ExpoCytar 2016 ,que se llevó a cabo en la provincia de La Pampa,  y expusieron dos trabajos diferentes: “Mi Ciudad, Mi Barrio” y “El Agua de Nuestro Barrio”.  Comenta además que los alumnos fueron habilitados para asistir al evento por haber sido premiados en la I Feria Internacional de Medio Ambiente que se realizó en nuestra ciudad. Cuenta también que el trabajo “El Agua de Nuestro Barrio” fue premiado, reconocido y  seleccionado para participar en la XVIII Feria Internacional de Ciencias y Tecnología (CIENTEC) a realizarse en Lima, Perú, pudiendo  participar en el año 2016 o 2017, según lo prefieran. Se informa. Luego de ello, la Dra. ZAPATA, brinda un breve relato acerca de las vivencias de los chicos,  menciona casos de sus vidas cotidianas y contrasta con el beneficio que resulta al participar de eventos como el mencionado anteriormente. La consejera VISCIGLIO hace un comentario sobre el relato de la Directora, por el cual le solicita a ésta que evite, en sus relatos, mencionar situaciones de violencia y/o situaciones tales que ameriten intervención por parte de los miembros del Consejo y de la Universidad, fundando la solicitud en que la toma de conocimiento de estos casos sin actuar al respecto convierte a los Consejeros en cómplices.  Seguidamente sugiere que el Consejo debería tomar parte en estos temas y así acompañar a los directivos de la Escuela en la resolución de los mismos.</w:t>
      </w:r>
      <w:r>
        <w:rPr>
          <w:rStyle w:val="Emphasis"/>
          <w:rFonts w:eastAsia="Arial Unicode MS" w:cs="Arial" w:ascii="Arial" w:hAnsi="Arial"/>
          <w:b/>
          <w:i w:val="false"/>
        </w:rPr>
        <w:t xml:space="preserve"> 7.- ÁREA POSGRADO: </w:t>
      </w:r>
      <w:r>
        <w:rPr>
          <w:rStyle w:val="Emphasis"/>
          <w:rFonts w:eastAsia="Arial Unicode MS" w:cs="Arial" w:ascii="Arial" w:hAnsi="Arial"/>
          <w:i w:val="false"/>
        </w:rPr>
        <w:t>El Decano informa acerca de una solicitud del Director del Doctorado en Ingeniería, mención Ciencia y Tecnología de los Alimentos, por una cuestión organizativa dado a que pronto se estará trabajando en el proceso de acreditación del Doctorado. Explica que durante el año 2014, año en el cual asume como Decano, tuvo que dejar de integrar el Comité Académico, el cual en ese momento estaba integrado por él y la Dra. Flavia PERLO. A raíz de la baja del Dr. TEIRA, se propuso a la Dra. María del Carmen SCHVAB para su reemplazo, y en la Resolución por la cual se aprueba el mencionado reemplazo no figura la Dra. PERLO como parte del Comité. Es por ello que el Director del Doctorado, Dr. Diego CAMPANA, solicita la emisión de una Resolución de este cuerpo en la que figuren los dos integrantes del Comité, Dras. PERLO y SCHVAB, con la duración de la designación, por cuatro años del 2014 al 2018. Se aprueba.</w:t>
      </w:r>
      <w:r>
        <w:rPr>
          <w:rStyle w:val="Emphasis"/>
          <w:rFonts w:eastAsia="Arial Unicode MS" w:cs="Arial" w:ascii="Arial" w:hAnsi="Arial"/>
          <w:b/>
          <w:i w:val="false"/>
        </w:rPr>
        <w:t xml:space="preserve"> 8.- INFORMACION GENERAL:</w:t>
      </w:r>
      <w:r>
        <w:rPr>
          <w:rStyle w:val="Emphasis"/>
          <w:rFonts w:eastAsia="Arial Unicode MS" w:cs="Arial" w:ascii="Arial" w:hAnsi="Arial"/>
          <w:i w:val="false"/>
        </w:rPr>
        <w:t xml:space="preserve"> El Decano informa sobre el acto de Colación de Pregrado, Grado y Posgrado, que además contará con entrega de recordatorios a jubilados y  personal que cumple 25 años en la institución, que inicialmente estaba previsto para el día 11 de noviembre del corriente año y por razones organizativas pasará para el 25 de noviembre</w:t>
      </w:r>
      <w:bookmarkStart w:id="0" w:name="_GoBack"/>
      <w:bookmarkEnd w:id="0"/>
      <w:r>
        <w:rPr>
          <w:rStyle w:val="Emphasis"/>
          <w:rFonts w:eastAsia="Arial Unicode MS" w:cs="Arial" w:ascii="Arial" w:hAnsi="Arial"/>
          <w:i w:val="false"/>
        </w:rPr>
        <w:t xml:space="preserve"> a la hora 20:00. Siendo la hora 22:00 y habiendo tratado todos los puntos previstos en el Orden se levanta la sesión.-------------------------------------------------------------------------------</w:t>
      </w:r>
    </w:p>
    <w:p>
      <w:pPr>
        <w:pStyle w:val="Normal"/>
        <w:spacing w:lineRule="auto" w:line="480"/>
        <w:jc w:val="both"/>
        <w:rPr>
          <w:rStyle w:val="Emphasis"/>
          <w:rFonts w:ascii="Arial" w:hAnsi="Arial" w:eastAsia="Arial Unicode MS" w:cs="Arial"/>
          <w:i w:val="false"/>
          <w:i w:val="false"/>
        </w:rPr>
      </w:pPr>
      <w:r>
        <w:rPr/>
      </w:r>
    </w:p>
    <w:p>
      <w:pPr>
        <w:pStyle w:val="Normal"/>
        <w:spacing w:lineRule="auto" w:line="480"/>
        <w:jc w:val="both"/>
        <w:rPr>
          <w:rStyle w:val="Emphasis"/>
          <w:rFonts w:ascii="Arial" w:hAnsi="Arial" w:eastAsia="Arial Unicode MS" w:cs="Arial"/>
          <w:i w:val="false"/>
          <w:i w:val="false"/>
        </w:rPr>
      </w:pPr>
      <w:r>
        <w:rPr>
          <w:rStyle w:val="Emphasis"/>
          <w:rFonts w:eastAsia="Arial Unicode MS" w:cs="Arial" w:ascii="Arial" w:hAnsi="Arial"/>
          <w:i w:val="false"/>
          <w:u w:val="single"/>
        </w:rPr>
        <w:t>ASISTENCIA</w:t>
      </w:r>
    </w:p>
    <w:p>
      <w:pPr>
        <w:pStyle w:val="Normal"/>
        <w:spacing w:lineRule="auto" w:line="480"/>
        <w:jc w:val="both"/>
        <w:rPr>
          <w:rStyle w:val="Emphasis"/>
          <w:rFonts w:ascii="Arial" w:hAnsi="Arial" w:eastAsia="Arial Unicode MS" w:cs="Arial"/>
          <w:i w:val="false"/>
          <w:i w:val="false"/>
        </w:rPr>
      </w:pPr>
      <w:r>
        <w:rPr>
          <w:rStyle w:val="Emphasis"/>
          <w:rFonts w:eastAsia="Arial Unicode MS" w:cs="Arial" w:ascii="Arial" w:hAnsi="Arial"/>
          <w:i w:val="false"/>
          <w:u w:val="single"/>
        </w:rPr>
        <w:t>Cuerpo de Docentes</w:t>
      </w:r>
      <w:r>
        <w:rPr>
          <w:rStyle w:val="Emphasis"/>
          <w:rFonts w:eastAsia="Arial Unicode MS" w:cs="Arial" w:ascii="Arial" w:hAnsi="Arial"/>
          <w:i w:val="false"/>
        </w:rPr>
        <w:t>: Dr. Hugo CIVES, Lic. Alicia NOCETI, Ing. Carlos VIDAL, Lic. Silvina SAN MIGUEL, Dra. Silvia VISCIGLIO, Dra. Mirta VELAZQUE, Lic. y Dr. Osvaldo TISOCCO.---------------------------------------------------------------------------</w:t>
      </w:r>
    </w:p>
    <w:p>
      <w:pPr>
        <w:pStyle w:val="Normal"/>
        <w:spacing w:lineRule="auto" w:line="480"/>
        <w:jc w:val="both"/>
        <w:rPr>
          <w:rStyle w:val="Emphasis"/>
          <w:rFonts w:ascii="Arial" w:hAnsi="Arial" w:eastAsia="Arial Unicode MS" w:cs="Arial"/>
          <w:i w:val="false"/>
          <w:i w:val="false"/>
        </w:rPr>
      </w:pPr>
      <w:r>
        <w:rPr>
          <w:rStyle w:val="Emphasis"/>
          <w:rFonts w:eastAsia="Arial Unicode MS" w:cs="Arial" w:ascii="Arial" w:hAnsi="Arial"/>
          <w:i w:val="false"/>
          <w:u w:val="single"/>
        </w:rPr>
        <w:t>Cuerpo de Graduados</w:t>
      </w:r>
      <w:r>
        <w:rPr>
          <w:rStyle w:val="Emphasis"/>
          <w:rFonts w:eastAsia="Arial Unicode MS" w:cs="Arial" w:ascii="Arial" w:hAnsi="Arial"/>
          <w:i w:val="false"/>
        </w:rPr>
        <w:t>: Ing. Andrea DALLAZUANA e Ing. Rubén ARGUELLO.--</w:t>
      </w:r>
    </w:p>
    <w:p>
      <w:pPr>
        <w:pStyle w:val="Normal"/>
        <w:spacing w:lineRule="auto" w:line="480"/>
        <w:jc w:val="both"/>
        <w:rPr>
          <w:rStyle w:val="Emphasis"/>
          <w:rFonts w:ascii="Arial" w:hAnsi="Arial" w:eastAsia="Arial Unicode MS" w:cs="Arial"/>
          <w:i w:val="false"/>
          <w:i w:val="false"/>
        </w:rPr>
      </w:pPr>
      <w:r>
        <w:rPr>
          <w:rStyle w:val="Emphasis"/>
          <w:rFonts w:eastAsia="Arial Unicode MS" w:cs="Arial" w:ascii="Arial" w:hAnsi="Arial"/>
          <w:i w:val="false"/>
          <w:u w:val="single"/>
        </w:rPr>
        <w:t>Cuerpo de Estudiantes</w:t>
      </w:r>
      <w:r>
        <w:rPr>
          <w:rStyle w:val="Emphasis"/>
          <w:rFonts w:eastAsia="Arial Unicode MS" w:cs="Arial" w:ascii="Arial" w:hAnsi="Arial"/>
          <w:i w:val="false"/>
        </w:rPr>
        <w:t>: Srta. Vanesa LARE y Sr. Eduardo HEGGLIN.-------------</w:t>
      </w:r>
    </w:p>
    <w:p>
      <w:pPr>
        <w:pStyle w:val="Normal"/>
        <w:spacing w:lineRule="auto" w:line="480"/>
        <w:jc w:val="both"/>
        <w:rPr/>
      </w:pPr>
      <w:r>
        <w:rPr>
          <w:rStyle w:val="Emphasis"/>
          <w:rFonts w:eastAsia="Arial Unicode MS" w:cs="Arial" w:ascii="Arial" w:hAnsi="Arial"/>
          <w:i w:val="false"/>
          <w:u w:val="single"/>
        </w:rPr>
        <w:t>Cuerpo Administrativo y de Servicios</w:t>
      </w:r>
      <w:r>
        <w:rPr>
          <w:rStyle w:val="Emphasis"/>
          <w:rFonts w:eastAsia="Arial Unicode MS" w:cs="Arial" w:ascii="Arial" w:hAnsi="Arial"/>
          <w:i w:val="false"/>
        </w:rPr>
        <w:t>: Sr. Alejandro Germán LOKER.--------------</w:t>
      </w:r>
    </w:p>
    <w:p>
      <w:pPr>
        <w:pStyle w:val="Normal"/>
        <w:spacing w:lineRule="auto" w:line="480"/>
        <w:jc w:val="both"/>
        <w:rPr>
          <w:rStyle w:val="Emphasis"/>
          <w:rFonts w:ascii="Arial" w:hAnsi="Arial" w:eastAsia="Arial Unicode MS" w:cs="Arial"/>
          <w:i w:val="false"/>
          <w:i w:val="false"/>
        </w:rPr>
      </w:pPr>
      <w:r>
        <w:rPr>
          <w:rStyle w:val="Emphasis"/>
          <w:rFonts w:eastAsia="Arial Unicode MS" w:cs="Arial" w:ascii="Arial" w:hAnsi="Arial"/>
          <w:i w:val="false"/>
          <w:u w:val="single"/>
        </w:rPr>
        <w:t>Ausente con Aviso</w:t>
      </w:r>
      <w:r>
        <w:rPr>
          <w:rStyle w:val="Emphasis"/>
          <w:rFonts w:eastAsia="Arial Unicode MS" w:cs="Arial" w:ascii="Arial" w:hAnsi="Arial"/>
          <w:i w:val="false"/>
        </w:rPr>
        <w:t>: Lic. Horacio CASTAGNINI.------------------------------------------</w:t>
      </w:r>
    </w:p>
    <w:p>
      <w:pPr>
        <w:pStyle w:val="Normal"/>
        <w:spacing w:lineRule="auto" w:line="480"/>
        <w:jc w:val="both"/>
        <w:rPr>
          <w:rStyle w:val="Emphasis"/>
          <w:rFonts w:ascii="Arial" w:hAnsi="Arial" w:eastAsia="Arial Unicode MS" w:cs="Arial"/>
          <w:i w:val="false"/>
          <w:i w:val="false"/>
        </w:rPr>
      </w:pPr>
      <w:r>
        <w:rPr>
          <w:rStyle w:val="Emphasis"/>
          <w:rFonts w:eastAsia="Arial Unicode MS" w:cs="Arial" w:ascii="Arial" w:hAnsi="Arial"/>
          <w:i w:val="false"/>
          <w:u w:val="single"/>
        </w:rPr>
        <w:t>Ausentes sin Aviso</w:t>
      </w:r>
      <w:r>
        <w:rPr>
          <w:rStyle w:val="Emphasis"/>
          <w:rFonts w:eastAsia="Arial Unicode MS" w:cs="Arial" w:ascii="Arial" w:hAnsi="Arial"/>
          <w:i w:val="false"/>
        </w:rPr>
        <w:t>: T.S.T.A. María Cristina SAMPIERI, Ing. Tomas RODRIGUEZ, Sr. Santiago GARCIA y Sr. Marcos SALAS.----------------------------</w:t>
      </w:r>
    </w:p>
    <w:p>
      <w:pPr>
        <w:pStyle w:val="Normal"/>
        <w:spacing w:lineRule="auto" w:line="480"/>
        <w:jc w:val="both"/>
        <w:rPr>
          <w:rStyle w:val="Emphasis"/>
          <w:rFonts w:ascii="Arial" w:hAnsi="Arial" w:eastAsia="Arial Unicode MS" w:cs="Arial"/>
          <w:i w:val="false"/>
          <w:i w:val="false"/>
        </w:rPr>
      </w:pPr>
      <w:r>
        <w:rPr/>
      </w:r>
    </w:p>
    <w:p>
      <w:pPr>
        <w:pStyle w:val="Normal"/>
        <w:spacing w:lineRule="auto" w:line="480"/>
        <w:jc w:val="center"/>
        <w:rPr/>
      </w:pPr>
      <w:r>
        <w:rPr>
          <w:rFonts w:cs="Arial" w:ascii="Arial" w:hAnsi="Arial"/>
        </w:rPr>
        <w:t>***********************</w:t>
      </w:r>
    </w:p>
    <w:sectPr>
      <w:headerReference w:type="default" r:id="rId2"/>
      <w:type w:val="nextPage"/>
      <w:pgSz w:w="11906" w:h="16838"/>
      <w:pgMar w:left="1701" w:right="1701"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Bold">
    <w:altName w:val="Times New Roman"/>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s-AR" w:eastAsia="en-US"/>
      </w:rPr>
      <w:drawing>
        <wp:inline distT="0" distB="0" distL="0" distR="0">
          <wp:extent cx="2040255" cy="345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128" r="-22" b="-128"/>
                  <a:stretch>
                    <a:fillRect/>
                  </a:stretch>
                </pic:blipFill>
                <pic:spPr bwMode="auto">
                  <a:xfrm>
                    <a:off x="0" y="0"/>
                    <a:ext cx="2040255" cy="34544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Arial"/>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negrobold">
    <w:name w:val="textonegrobold"/>
    <w:basedOn w:val="Fuentedeprrafopredeter"/>
    <w:qFormat/>
    <w:rPr/>
  </w:style>
  <w:style w:type="character" w:styleId="Ttulo1Car">
    <w:name w:val="Título 1 Car"/>
    <w:basedOn w:val="Fuentedeprrafopredeter"/>
    <w:qFormat/>
    <w:rPr>
      <w:rFonts w:ascii="Cambria" w:hAnsi="Cambria" w:cs="Cambria"/>
      <w:b/>
      <w:bCs/>
      <w:kern w:val="2"/>
      <w:sz w:val="32"/>
      <w:szCs w:val="32"/>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sz w:val="24"/>
      <w:szCs w:val="24"/>
      <w:lang w:val="es-ES"/>
    </w:rPr>
  </w:style>
  <w:style w:type="character" w:styleId="AsuntodelcomentarioCar">
    <w:name w:val="Asunto del comentario Car"/>
    <w:basedOn w:val="TextocomentarioCar"/>
    <w:qFormat/>
    <w:rPr>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paragraph" w:styleId="Listaconvietas">
    <w:name w:val="Lista con viñetas"/>
    <w:basedOn w:val="Normal"/>
    <w:qFormat/>
    <w:pPr>
      <w:spacing w:lineRule="auto" w:line="360"/>
      <w:jc w:val="both"/>
    </w:pPr>
    <w:rPr>
      <w:rFonts w:ascii="Arial" w:hAnsi="Arial" w:cs="Arial"/>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20:00Z</dcterms:created>
  <dc:creator>UNER</dc:creator>
  <dc:description/>
  <dc:language>en-US</dc:language>
  <cp:lastModifiedBy>user</cp:lastModifiedBy>
  <cp:lastPrinted>2016-08-18T16:46:00Z</cp:lastPrinted>
  <dcterms:modified xsi:type="dcterms:W3CDTF">2016-11-23T00:20:00Z</dcterms:modified>
  <cp:revision>2</cp:revision>
  <dc:subject/>
  <dc:title>ACTA 03/07</dc:title>
</cp:coreProperties>
</file>