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8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ESTUDIANTE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15 /08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ÓN DE PADRONES: 16 y 17/08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5/09/2017 al 15/09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ON DE LISTAS: 18 Y 19 /09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20/09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30/10/2017</w:t>
      </w:r>
      <w:r>
        <w:br w:type="page"/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80"/>
          <w:szCs w:val="80"/>
        </w:rPr>
        <w:t>CUERPOS GRADUADOS Y PAy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28 /11/2017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EXHIBICION E IMPUGNACIÓN DE PADRONES: 29 y 30/11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13/12 al 22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ON DE LISTAS: 26 Y 27 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28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07/03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LENDARIO ELECTORAL 2018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CUERPO DOCENTES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48"/>
          <w:szCs w:val="48"/>
        </w:rPr>
        <w:t>FECHA DE CIERRE DE PADRONES: 05/12/2017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8"/>
          <w:szCs w:val="48"/>
        </w:rPr>
        <w:t>EXHIBICION E IMPUGNACIÓN DE PADRONES: 06 y 07/12/2017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SENTACION DE LISTAS: desde el 22/12/2017 al 05/02/2018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XHIBICION E IMPUGNACION DE LISTAS: 06 Y 07 /02/2018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FICIALIZACION DE LISTAS: 08/02/2018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CTO ELECCIONARIO: 10/03/2018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mic Sans MS" w:hAnsi="Comic Sans MS" w:eastAsia="Times New Roman" w:cs="Times New Roman"/>
      <w:sz w:val="96"/>
      <w:szCs w:val="9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26:00Z</dcterms:created>
  <dc:creator>user</dc:creator>
  <dc:description/>
  <cp:keywords/>
  <dc:language>en-US</dc:language>
  <cp:lastModifiedBy>user</cp:lastModifiedBy>
  <cp:lastPrinted>2017-08-30T18:24:00Z</cp:lastPrinted>
  <dcterms:modified xsi:type="dcterms:W3CDTF">2017-08-30T21:59:00Z</dcterms:modified>
  <cp:revision>7</cp:revision>
  <dc:subject/>
  <dc:title/>
</cp:coreProperties>
</file>