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POSICIÓN PARA LA DESIGNACIÓN DE UN CAR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3 de agosto  al 12 de septiembre de 2014 inclusive.-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CA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DUSTRIALE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INDUSTRIAL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QUIMICA (GENERAL – INORGA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Incompatible con otro cargo de Aux. de Docencia.-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Es condición que los aspirantes reúnan los siguientes 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 Ser alumno regular de la unidad académica que convoca el con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Haber aprobado, como mínimo, la mitad de las asignaturas de su plan de estudios, incluida la asignatura a la que aspira incorporarse o su equival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Haber aprobado una asignatura en los 12 meses anteriores al llamad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Presentar  documentación en Mesa de Entrada de 16 a 21 hs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0:00Z</dcterms:created>
  <dc:creator>user</dc:creator>
  <dc:description/>
  <dc:language>en-US</dc:language>
  <cp:lastModifiedBy>user</cp:lastModifiedBy>
  <dcterms:modified xsi:type="dcterms:W3CDTF">2014-09-02T20:40:00Z</dcterms:modified>
  <cp:revision>2</cp:revision>
  <dc:subject/>
  <dc:title>Concordia, 18 de noviembre de 2012</dc:title>
</cp:coreProperties>
</file>