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E CONVOCA A INSCRIPCIÓN PARA BECAS DE AYUDA A LA FORMACIÓN DE RR.HH.  DE LA FACULTAD DE CIENCIAS DE LA ALIMENT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11 al  22 de junio de 2015 (inclusive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28"/>
          <w:u w:val="single"/>
        </w:rPr>
        <w:t>LUGAR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Mesa de Entrada</w:t>
      </w:r>
      <w:r>
        <w:rPr>
          <w:rFonts w:cs="Arial" w:ascii="Arial" w:hAnsi="Arial"/>
          <w:bCs/>
          <w:sz w:val="32"/>
        </w:rPr>
        <w:t>. De lunes a viernes de 16 a 20 h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rPr/>
      </w:pPr>
      <w:r>
        <w:rPr>
          <w:u w:val="single"/>
        </w:rPr>
        <w:t xml:space="preserve">REQUISITOS GENERALES: </w:t>
      </w:r>
      <w:r>
        <w:rPr>
          <w:b w:val="false"/>
          <w:bCs/>
        </w:rPr>
        <w:t>Ser alumno regular y haber aprobado al menos dos materias en los doce meses anteriores al cierre del llamado a inscripción. Los créditos no se consideran como materias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  <w:t>AREA DE VACANCIA: Planta Piloto – 1 vacante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</w:rPr>
      </w:pPr>
      <w:r>
        <w:rPr>
          <w:b w:val="false"/>
          <w:sz w:val="24"/>
          <w:szCs w:val="24"/>
          <w:u w:val="single"/>
        </w:rPr>
        <w:t xml:space="preserve">CONDICIONES PARTICULARES: </w:t>
      </w:r>
      <w:r>
        <w:rPr>
          <w:b w:val="false"/>
          <w:sz w:val="24"/>
          <w:szCs w:val="24"/>
        </w:rPr>
        <w:t>Aprobada Operaciones I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>MONTO DE LA BECA:</w:t>
      </w:r>
      <w:r>
        <w:rPr>
          <w:b w:val="false"/>
          <w:bCs/>
        </w:rPr>
        <w:t xml:space="preserve"> $ 780.-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 xml:space="preserve">PERIODO: OCHO MES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egrobold">
    <w:name w:val="textonegrobold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49:00Z</dcterms:created>
  <dc:creator>user</dc:creator>
  <dc:description/>
  <dc:language>en-US</dc:language>
  <cp:lastModifiedBy>user</cp:lastModifiedBy>
  <cp:lastPrinted>2015-06-10T18:48:00Z</cp:lastPrinted>
  <dcterms:modified xsi:type="dcterms:W3CDTF">2015-06-10T21:49:00Z</dcterms:modified>
  <cp:revision>2</cp:revision>
  <dc:subject/>
  <dc:title>Concordia, 18 de noviembre de 2012</dc:title>
</cp:coreProperties>
</file>