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6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6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60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ESOLUCION C.D.  Nº 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CONCORDIA,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el Expte. FCAL-UNER 0000037/2015 referido a los  llamados a concursos para las asignaturas en los cargos de Docente a cargo con dedicación simple y Docente Auxiliar con dedicación simple  que se deben dictar en el segundo cuatrimestre del ciclo lectivo 2015 de las Tecnicaturas de esta Unidad Academic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 y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l llamado a concurso es necesario para el normal funcionamiento de las carreras en cuestión.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Que el cuerpo es competente para resolver sobre el particular.-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ONSEJO DIRECTIVO DE 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CIENCIAS DE LA ALIMENTAC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U E L V 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1º</w:t>
      </w:r>
      <w:r>
        <w:rPr>
          <w:rFonts w:cs="Arial" w:ascii="Arial" w:hAnsi="Arial"/>
          <w:sz w:val="24"/>
        </w:rPr>
        <w:t>.-</w:t>
      </w:r>
      <w:r>
        <w:rPr>
          <w:rFonts w:cs="Arial" w:ascii="Arial" w:hAnsi="Arial"/>
          <w:sz w:val="24"/>
          <w:szCs w:val="24"/>
        </w:rPr>
        <w:t xml:space="preserve"> Aprobar el llamado a  presentación de antecedentes y proyecto  de cátedra para las asignaturas en los cargos de Docente a cargo con dedicación simple y Docente Auxiliar con dedicación simp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dictarse en el el primer cuatrimestre del ciclo lectivo 2015 de las Tecnicaturas de esta Unidad Academica, que figura como </w:t>
      </w:r>
      <w:r>
        <w:rPr>
          <w:rFonts w:cs="Arial" w:ascii="Arial" w:hAnsi="Arial"/>
          <w:sz w:val="24"/>
          <w:szCs w:val="24"/>
          <w:u w:val="single"/>
        </w:rPr>
        <w:t>ANEXO UNICO</w:t>
      </w:r>
      <w:r>
        <w:rPr>
          <w:rFonts w:cs="Arial" w:ascii="Arial" w:hAnsi="Arial"/>
          <w:sz w:val="24"/>
          <w:szCs w:val="24"/>
        </w:rPr>
        <w:t xml:space="preserve"> de la presente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>Regístrese, comuníquese, notifíquese al interesado  y  elévese al Rectorado a sus efectos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AMADO A PRESENTACION DE PROYECTOS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 ANTECEDENTES PARA CUBRIR CARGOS DOCENTE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ución CD Nº 058/15</w:t>
      </w:r>
    </w:p>
    <w:p>
      <w:pPr>
        <w:pStyle w:val="Heading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SUPERIOR EN TECNOLOGIA ARROC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>
          <w:rFonts w:cs="Arial" w:ascii="Arial" w:hAnsi="Arial"/>
          <w:b/>
          <w:sz w:val="22"/>
          <w:szCs w:val="22"/>
        </w:rPr>
        <w:t>: SAN SALVADOR (ENTRE RÍOS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3"/>
        <w:gridCol w:w="3505"/>
      </w:tblGrid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OCENTES</w:t>
            </w:r>
          </w:p>
        </w:tc>
      </w:tr>
      <w:tr>
        <w:trPr>
          <w:trHeight w:val="340" w:hRule="exact"/>
        </w:trPr>
        <w:tc>
          <w:tcPr>
            <w:tcW w:w="4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ncipios de la Producción Primari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auxili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Química del Arroz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596" w:hRule="exact"/>
        </w:trPr>
        <w:tc>
          <w:tcPr>
            <w:tcW w:w="4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auxiliar dedicación simple</w:t>
            </w:r>
          </w:p>
        </w:tc>
      </w:tr>
      <w:tr>
        <w:trPr>
          <w:trHeight w:val="424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Estadístic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elos y Recursos Hídricos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rtugués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titul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 de la Universidad, completo y fir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r bases, plan de estudios de la carrera, reglamentos y formularios de inscripción en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tecarrocera@fcal.uner.edu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º de abril al 30 de abril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AMADO A PRESENTACION DE PROYECTOS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 ANTECEDENTES PARA CUBRIR CARGOS DOCENTE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ución CD Nº 058/1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UNIVERSITARIA EN CALIDAD E INOCUIDAD AGROALIMENT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>
          <w:rFonts w:cs="Arial" w:ascii="Arial" w:hAnsi="Arial"/>
          <w:b/>
          <w:sz w:val="22"/>
          <w:szCs w:val="22"/>
        </w:rPr>
        <w:t>: CONCORDIA (ENTRE RÍOS), DICTADO POR LA MAÑA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lamado </w:t>
      </w:r>
      <w:r>
        <w:rPr/>
        <w:t>1º Año (2ª Cohorte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3"/>
        <w:gridCol w:w="3505"/>
      </w:tblGrid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OCENTES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Química Orgánic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ormátic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424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egislación Alimentari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alidad y Gestión de RRHH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rganizaciones para la Calidad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 simple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ímica Orgánic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auxiliar dedicación ssimple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amado </w:t>
      </w:r>
      <w:r>
        <w:rPr>
          <w:rFonts w:cs="Arial" w:ascii="Arial" w:hAnsi="Arial"/>
          <w:color w:val="000000"/>
          <w:sz w:val="22"/>
          <w:szCs w:val="22"/>
        </w:rPr>
        <w:t>2º Año (1ª Cohorte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3531"/>
      </w:tblGrid>
      <w:tr>
        <w:trPr>
          <w:trHeight w:val="340" w:hRule="exac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stión de la Calidad e Inocuidad I</w:t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ios del Proc de los Alimentos</w:t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ributos de Calidad en Alimentos</w:t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  <w:tr>
        <w:trPr>
          <w:trHeight w:val="340" w:hRule="exac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stión de la Calidad e Inocuidad I</w:t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auxiliar dedicación simple simple</w:t>
            </w:r>
          </w:p>
        </w:tc>
      </w:tr>
      <w:tr>
        <w:trPr>
          <w:trHeight w:val="340" w:hRule="exac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ios del Proc de los Alimentos</w:t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auxiliar dedicación simp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titul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 de la Universidad, completo y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r bases, plan de estudios de la carrera, reglamentos y formularios de inscripción en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oordinador-tuci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º de abril al 30 de abril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O A PRESENTACION DE PROYECTOS Y ANTECEDENTES PARA CUBRIR CARGOS DOCENTES SEGÚ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 C.D. Nº 058/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SUPERIOR EN TECNOLOGÍA AVÍC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/>
        <w:t>: SAN JOSÉ (ENTRE RÍOS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8"/>
      </w:tblGrid>
      <w:tr>
        <w:trPr>
          <w:trHeight w:val="6147" w:hRule="atLeast"/>
        </w:trPr>
        <w:tc>
          <w:tcPr>
            <w:tcW w:w="82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lamado 1º Año (4ª Cohorte)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30"/>
              <w:gridCol w:w="3315"/>
            </w:tblGrid>
            <w:tr>
              <w:trPr>
                <w:trHeight w:val="421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IGNATURAS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GOS DOCENTES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Análisis y Producción de la Información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Taller de Informát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Biologí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Bioquím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Matemát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Principio de la Adm. de la Ind. Avícol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Matemát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auxiliar dedicación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Bioquím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auxiliar dedicación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Biologí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auxiliar dedicación simple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Taller de Informátic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auxiliar dedicación simple simple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Análisis y Producción de la Información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auxiliar dedicación ssimplesimp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mad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º Año (3ª Cohorte)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69"/>
              <w:gridCol w:w="3376"/>
            </w:tblGrid>
            <w:tr>
              <w:trPr>
                <w:trHeight w:val="472" w:hRule="exact"/>
              </w:trPr>
              <w:tc>
                <w:tcPr>
                  <w:tcW w:w="42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ap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</w:rPr>
                    <w:t>Administración de la Producción</w:t>
                  </w:r>
                </w:p>
              </w:tc>
              <w:tc>
                <w:tcPr>
                  <w:tcW w:w="33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42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</w:rPr>
                    <w:t>Higiene y Seguridad Industrial</w:t>
                  </w:r>
                </w:p>
              </w:tc>
              <w:tc>
                <w:tcPr>
                  <w:tcW w:w="33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2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</w:rPr>
                    <w:t>Inv y Desarrollo en la Ind. Avícola</w:t>
                  </w:r>
                </w:p>
              </w:tc>
              <w:tc>
                <w:tcPr>
                  <w:tcW w:w="33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spirantes  para </w:t>
      </w:r>
      <w:r>
        <w:rPr>
          <w:rFonts w:cs="Arial" w:ascii="Arial" w:hAnsi="Arial"/>
          <w:b/>
          <w:sz w:val="22"/>
          <w:szCs w:val="22"/>
          <w:u w:val="single"/>
        </w:rPr>
        <w:t>docente a cargo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donde explicite la articulación de la asignatura en cuestión con las demás asignaturas del cuatrimestre y cómo aporta a la formación del perfil del graduado dese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ultar bases, plan de estudios de la carrera, reglamentos y formularios de inscripción e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tecavicol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º de abril al 30 de abril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* Sr. Darío Bidal – </w:t>
      </w:r>
      <w:r>
        <w:rPr>
          <w:rFonts w:cs="Arial" w:ascii="Arial" w:hAnsi="Arial"/>
          <w:sz w:val="22"/>
          <w:szCs w:val="22"/>
        </w:rPr>
        <w:t xml:space="preserve">Tec. Superior en Tecnología Avícola - Esc. Nº 5 “Nicolás Rodríguez Peña” -   Sarmiento 1724 – (3283)  San José, Entre Rí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AMADO A PRESENTACION DE PROYECTOS Y ANTECEDENTES PARA CUBRIR CARGOS DOCENT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URA UNIVERSITARIA EN MECATRONICA</w:t>
      </w:r>
    </w:p>
    <w:p>
      <w:pPr>
        <w:pStyle w:val="Normal"/>
        <w:rPr/>
      </w:pPr>
      <w:r>
        <w:rPr/>
        <w:t>1er año (3eraCohorte)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otecnia  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y Ensayos de Materia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Electrón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Electrón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tecnia  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y Ensayos de Material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do año (2da Cohorte)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ónica de Potenc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ánica 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ática e Hidrául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í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 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titul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í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ánica 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ática e Hidrául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I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ónica de Potenc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 docente auxiliar Dedicación Simp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os aspirantes  para </w:t>
      </w:r>
      <w:r>
        <w:rPr>
          <w:rFonts w:cs="Arial" w:ascii="Arial" w:hAnsi="Arial"/>
          <w:b/>
          <w:sz w:val="22"/>
          <w:szCs w:val="22"/>
          <w:u w:val="single"/>
        </w:rPr>
        <w:t>docente a cargo</w:t>
      </w:r>
      <w:r>
        <w:rPr>
          <w:rFonts w:cs="Arial" w:ascii="Arial" w:hAnsi="Arial"/>
          <w:sz w:val="22"/>
          <w:szCs w:val="22"/>
          <w:u w:val="single"/>
        </w:rPr>
        <w:t xml:space="preserve"> deberán present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donde explicite la articulación de la asignatura en cuestión con las demás asignaturas del cuatrimestre y cómo aporta a la formación del perfil del graduado dese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os aspirantes  para </w:t>
      </w:r>
      <w:r>
        <w:rPr>
          <w:rFonts w:cs="Arial" w:ascii="Arial" w:hAnsi="Arial"/>
          <w:b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  <w:u w:val="single"/>
        </w:rPr>
        <w:t xml:space="preserve"> deberán present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ultar bases, plan de estudios, reglamentos y formularios de inscripción en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mecatronica@fcal.uner.edu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º de abril al 30 de abril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de Ciencias de la Alimentación.  Av. Mons. Tavella 1450 - (3200) Concordia, Entre Ríos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474" w:hanging="0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robold">
    <w:name w:val="textonegrobold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Georgia" w:hAnsi="Georgia" w:eastAsia="Cambria" w:cs="Georgi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rrocera@fcal.uner.edu.ar" TargetMode="External"/><Relationship Id="rId3" Type="http://schemas.openxmlformats.org/officeDocument/2006/relationships/hyperlink" Target="mailto:coordinador-tucia@fcal.uner.edu.ar" TargetMode="External"/><Relationship Id="rId4" Type="http://schemas.openxmlformats.org/officeDocument/2006/relationships/hyperlink" Target="mailto:tecavicola@fcal.uner.edu.ar" TargetMode="External"/><Relationship Id="rId5" Type="http://schemas.openxmlformats.org/officeDocument/2006/relationships/hyperlink" Target="mailto:mecatronica@fcal.uner.edu.a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8:00Z</dcterms:created>
  <dc:creator>Usuario</dc:creator>
  <dc:description/>
  <cp:keywords/>
  <dc:language>en-US</dc:language>
  <cp:lastModifiedBy>user</cp:lastModifiedBy>
  <cp:lastPrinted>2015-04-01T17:58:00Z</cp:lastPrinted>
  <dcterms:modified xsi:type="dcterms:W3CDTF">2015-04-06T19:15:00Z</dcterms:modified>
  <cp:revision>5</cp:revision>
  <dc:subject/>
  <dc:title>RESOLUCION CD Nº 027/09</dc:title>
</cp:coreProperties>
</file>