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LENDARIO ELECTORAL 2018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CUERPO GRADUADOS Y PAYS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48"/>
          <w:szCs w:val="48"/>
        </w:rPr>
        <w:t>FECHA DE CIERRE DE PADRONES: 28/11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XHIBICION E IMPUGNACIÓN DE PADRONES: 29 y 30/11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SENTACION DE LISTAS: desde el 13/12 al 22/12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ERIODO DE EXHIBICION E IMPUGNACION: 26 Y 27 /12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FICIALIZACION DE LISTAS: 28/12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CTO ELECCIONARIO: 07/03/2018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mic Sans MS" w:hAnsi="Comic Sans MS" w:eastAsia="Times New Roman" w:cs="Times New Roman"/>
      <w:sz w:val="96"/>
      <w:szCs w:val="9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54:00Z</dcterms:created>
  <dc:creator>user</dc:creator>
  <dc:description/>
  <cp:keywords/>
  <dc:language>en-US</dc:language>
  <cp:lastModifiedBy>user</cp:lastModifiedBy>
  <dcterms:modified xsi:type="dcterms:W3CDTF">2017-08-29T22:16:00Z</dcterms:modified>
  <cp:revision>4</cp:revision>
  <dc:subject/>
  <dc:title/>
</cp:coreProperties>
</file>