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 CONVOCA A INSCRIPCIÓN PARA DOS ASPIRANTES A UN CARGO DE AUXILIAR ALUM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SIGNATURA: AREAQUIMICA (QUIMICA GENERAL – QUIMICA INORGA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u w:val="single"/>
        </w:rPr>
        <w:t>REQUISITOS GENERALES</w:t>
      </w:r>
      <w:r>
        <w:rPr>
          <w:sz w:val="28"/>
          <w:u w:val="single"/>
        </w:rPr>
        <w:t xml:space="preserve">: </w:t>
      </w:r>
      <w:r>
        <w:rPr>
          <w:rFonts w:cs="Arial" w:ascii="Arial" w:hAnsi="Arial"/>
        </w:rPr>
        <w:t>Es condición que los aspirantes reúnan los siguientes requisi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 Ser alumno regular de la unidad académica que convoca el con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Haber aprobado, como mínimo, la mitad de las asignaturas de su plan de estudios, incluida la asignatura a la que aspira incorporarse o su equival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Haber aprobado una asignatura en los 12 meses anteriores al llamado de inscri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1º  al 10 de octubre de 2014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1:00Z</dcterms:created>
  <dc:creator>user</dc:creator>
  <dc:description/>
  <dc:language>en-US</dc:language>
  <cp:lastModifiedBy>user</cp:lastModifiedBy>
  <dcterms:modified xsi:type="dcterms:W3CDTF">2014-09-30T12:41:00Z</dcterms:modified>
  <cp:revision>2</cp:revision>
  <dc:subject/>
  <dc:title>Concordia, 18 de noviembre de 2012</dc:title>
</cp:coreProperties>
</file>