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>CALENDARIO ELECTORAL 2018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CUERPO DE DOCENTES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48"/>
          <w:szCs w:val="48"/>
        </w:rPr>
        <w:t>FECHA DE CIERRE DE PADRONES: 05/12/2017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48"/>
          <w:szCs w:val="48"/>
        </w:rPr>
        <w:t>EXHIBICION E IMPUGNACIÓN DE PADRONES: 06 y 07/12/2017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RESENTACION DE LISTAS: desde el 22/12/2017 al 05/02/2018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ERIODO DE EXHIBICION E IMPUGNACION: 6 Y 7 /02/2018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OFICIALIZACION DE LISTAS: 8/02/2018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ACTO ELECCIONARIO: 10/03/2018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omic Sans MS" w:hAnsi="Comic Sans MS" w:eastAsia="Times New Roman" w:cs="Times New Roman"/>
      <w:sz w:val="96"/>
      <w:szCs w:val="9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3:01:00Z</dcterms:created>
  <dc:creator>user</dc:creator>
  <dc:description/>
  <dc:language>en-US</dc:language>
  <cp:lastModifiedBy>user</cp:lastModifiedBy>
  <dcterms:modified xsi:type="dcterms:W3CDTF">2017-09-19T23:05:00Z</dcterms:modified>
  <cp:revision>1</cp:revision>
  <dc:subject/>
  <dc:title/>
</cp:coreProperties>
</file>