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LAMADO A PRESENTACION DE PROYECTOS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Y ANTECEDENTES PARA CUBRIR CARGOS DOCENTES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olución CD Nº 368/15</w:t>
      </w:r>
    </w:p>
    <w:p>
      <w:pPr>
        <w:pStyle w:val="Heading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rrera</w:t>
      </w:r>
      <w:r>
        <w:rPr>
          <w:rFonts w:cs="Arial" w:ascii="Arial" w:hAnsi="Arial"/>
          <w:b/>
          <w:sz w:val="22"/>
          <w:szCs w:val="22"/>
        </w:rPr>
        <w:t>: TECNICATURA SUPERIOR EN TECNOLOGIA ARROCE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de</w:t>
      </w:r>
      <w:r>
        <w:rPr>
          <w:rFonts w:cs="Arial" w:ascii="Arial" w:hAnsi="Arial"/>
          <w:b/>
          <w:sz w:val="22"/>
          <w:szCs w:val="22"/>
        </w:rPr>
        <w:t>: SAN SALVADOR (ENTRE RÍOS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3"/>
        <w:gridCol w:w="3505"/>
      </w:tblGrid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DOCENTES</w:t>
            </w:r>
          </w:p>
        </w:tc>
      </w:tr>
      <w:tr>
        <w:trPr>
          <w:trHeight w:val="808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Recepción, Peritaje y Normativa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titul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yecto de Cátedra ajustado a los contenidos mínimos del Plan de Estudios de la carrer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s de inscripción completos (SICOR 1 y SICOR 2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 de Alta Temprana de la Universidad, completo y firm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auxili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Prrafodelista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s de inscripción completos (SICOR 1 y SICOR 2)</w:t>
      </w:r>
    </w:p>
    <w:p>
      <w:pPr>
        <w:pStyle w:val="Prrafodelista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 de Alta Temprana de la Univers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r bases, plan de estudios de la carrera, reglamentos y formularios de inscripción en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tecarrocera@fcal.uner.edu.a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ÍODO DE INSCRIPCIÓN</w:t>
      </w:r>
      <w:r>
        <w:rPr>
          <w:rFonts w:cs="Arial" w:ascii="Arial" w:hAnsi="Arial"/>
          <w:b/>
          <w:sz w:val="22"/>
          <w:szCs w:val="22"/>
        </w:rPr>
        <w:t>: 16 de noviembre al 25 de noviembre  de 2015 inclusive, de 17 a 21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 DE INSCRIPCION</w:t>
      </w:r>
      <w:r>
        <w:rPr>
          <w:rFonts w:cs="Arial" w:ascii="Arial" w:hAnsi="Arial"/>
          <w:b/>
          <w:sz w:val="22"/>
          <w:szCs w:val="22"/>
        </w:rPr>
        <w:t xml:space="preserve">: * Oficina de Persona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. de Ciencias de la Alimentación  -  Av. Mons. Tavella 1450 - (3200) Concordia, Entre Ríos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LAMADO A PRESENTACION DE PROYECTOS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Y ANTECEDENTES PARA CUBRIR CARGOS DOCENTES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olución CD Nº 368/15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rrera</w:t>
      </w:r>
      <w:r>
        <w:rPr>
          <w:rFonts w:cs="Arial" w:ascii="Arial" w:hAnsi="Arial"/>
          <w:b/>
          <w:sz w:val="22"/>
          <w:szCs w:val="22"/>
        </w:rPr>
        <w:t>: TECNICATURA UNIVERSITARIA EN CALIDAD E INOCUIDAD AGROALIMENT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de</w:t>
      </w:r>
      <w:r>
        <w:rPr>
          <w:rFonts w:cs="Arial" w:ascii="Arial" w:hAnsi="Arial"/>
          <w:b/>
          <w:sz w:val="22"/>
          <w:szCs w:val="22"/>
        </w:rPr>
        <w:t>: CONCORDIA (ENTRE RÍOS), DICTADO POR LA MAÑA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3"/>
        <w:gridCol w:w="3505"/>
      </w:tblGrid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DOCENTES</w:t>
            </w:r>
          </w:p>
        </w:tc>
      </w:tr>
      <w:tr>
        <w:trPr>
          <w:trHeight w:val="340" w:hRule="exact"/>
        </w:trPr>
        <w:tc>
          <w:tcPr>
            <w:tcW w:w="4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estión de la Calidad e Inocuidad II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ocente titular dedicación simp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titul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yecto de Cátedra ajustado a los contenidos mínimos del Plan de Estudios de la carrera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s de inscripción completos (SICOR 1 y SICOR 2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 de Alta Temprana de la Universidad, completo y firm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auxili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Prrafodelista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s de inscripción completos (SICOR 1 y SICOR 2)</w:t>
      </w:r>
    </w:p>
    <w:p>
      <w:pPr>
        <w:pStyle w:val="Prrafodelista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 de Alta Temprana de la Univers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r bases, plan de estudios de la carrera, reglamentos y formularios de inscripción en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oordinador-tucia@fcal.uner.edu.a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ÍODO DE INSCRIPCIÓN</w:t>
      </w:r>
      <w:r>
        <w:rPr>
          <w:rFonts w:cs="Arial" w:ascii="Arial" w:hAnsi="Arial"/>
          <w:b/>
          <w:sz w:val="22"/>
          <w:szCs w:val="22"/>
        </w:rPr>
        <w:t>: 16 de noviembre al 25 de noviembre  de 2015 inclusive, de 17 a 21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 DE INSCRIPCION</w:t>
      </w:r>
      <w:r>
        <w:rPr>
          <w:rFonts w:cs="Arial" w:ascii="Arial" w:hAnsi="Arial"/>
          <w:b/>
          <w:sz w:val="22"/>
          <w:szCs w:val="22"/>
        </w:rPr>
        <w:t xml:space="preserve">: * Oficina de Persona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. de Ciencias de la Alimentación  -  Av. Mons. Tavella 1450 - (3200) Concordia, Entre Ríos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DO A PRESENTACION DE PROYECTOS Y ANTECEDENTES PARA CUBRIR CARGOS DOCENTES SEGÚN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SOLUCION C.D. Nº 368/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rrera</w:t>
      </w:r>
      <w:r>
        <w:rPr>
          <w:rFonts w:cs="Arial" w:ascii="Arial" w:hAnsi="Arial"/>
          <w:b/>
          <w:sz w:val="22"/>
          <w:szCs w:val="22"/>
        </w:rPr>
        <w:t>: TECNICATURA SUPERIOR EN TECNOLOGÍA AVÍC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de</w:t>
      </w:r>
      <w:r>
        <w:rPr/>
        <w:t>: SAN JOSÉ (ENTRE RÍOS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8"/>
      </w:tblGrid>
      <w:tr>
        <w:trPr>
          <w:trHeight w:val="6147" w:hRule="atLeast"/>
        </w:trPr>
        <w:tc>
          <w:tcPr>
            <w:tcW w:w="8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330"/>
              <w:gridCol w:w="3315"/>
            </w:tblGrid>
            <w:tr>
              <w:trPr>
                <w:trHeight w:val="421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SIGNATURAS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GOS DOCENTES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43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  <w:t>Economía de la Empresa Avícola</w:t>
                  </w:r>
                </w:p>
              </w:tc>
              <w:tc>
                <w:tcPr>
                  <w:tcW w:w="33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docente titular dedicación simp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aspirantes  par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cente a cargo</w:t>
            </w:r>
            <w:r>
              <w:rPr>
                <w:rFonts w:cs="Arial" w:ascii="Arial" w:hAnsi="Arial"/>
                <w:sz w:val="22"/>
                <w:szCs w:val="22"/>
              </w:rPr>
              <w:t xml:space="preserve"> deberán presentar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de Cátedra ajustado a los contenidos mínimos del Plan de Estudios de la carrer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donde explicite la articulación de la asignatura en cuestión con las demás asignaturas del cuatrimestre y cómo aporta a la formación del perfil del graduado deseado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rmularios de inscripción completos (SICOR 1 y SICOR2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Un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carpeta de antecedentes con constancias autenticadas que acrediten dichos anteced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aspirantes par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cente auxiliar</w:t>
            </w:r>
            <w:r>
              <w:rPr>
                <w:rFonts w:cs="Arial" w:ascii="Arial" w:hAnsi="Arial"/>
                <w:sz w:val="22"/>
                <w:szCs w:val="22"/>
              </w:rPr>
              <w:t xml:space="preserve"> deberán presentar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426" w:hanging="360"/>
              <w:jc w:val="both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eastAsia="Arial Unicode MS" w:cs="Arial" w:ascii="Arial" w:hAnsi="Arial"/>
                <w:szCs w:val="22"/>
                <w:lang w:val="es-ES"/>
              </w:rPr>
              <w:t>Formularios de inscripción completos (SICOR 1 y SICOR 2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426" w:hanging="360"/>
              <w:jc w:val="both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eastAsia="Arial Unicode MS" w:cs="Arial" w:ascii="Arial" w:hAnsi="Arial"/>
                <w:szCs w:val="22"/>
                <w:lang w:val="es-ES"/>
              </w:rPr>
              <w:t>Formulario de Alta Temprana de la Univers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Un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carpeta de antecedentes con constancias autenticadas que acrediten dichos antecede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ultar bases, plan de estudios de la carrera, reglamentos y formularios de inscripción en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tecavicola@fcal.uner.edu.a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ÍODO DE INSCRIPCIÓN</w:t>
      </w:r>
      <w:r>
        <w:rPr>
          <w:rFonts w:cs="Arial" w:ascii="Arial" w:hAnsi="Arial"/>
          <w:b/>
          <w:sz w:val="22"/>
          <w:szCs w:val="22"/>
        </w:rPr>
        <w:t>: 16 de noviembre al 25 de noviembre  de 2015 inclusive, de 17 a 21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 DE INSCRIPCION</w:t>
      </w:r>
      <w:r>
        <w:rPr>
          <w:rFonts w:cs="Arial" w:ascii="Arial" w:hAnsi="Arial"/>
          <w:b/>
          <w:sz w:val="22"/>
          <w:szCs w:val="22"/>
        </w:rPr>
        <w:t xml:space="preserve">: * Oficina de Persona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. de Ciencias de la Alimentación  -  Av. Mons. Tavella 1450 - (3200) Concordia, Entre Ríos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* Sr. Darío Bidal – </w:t>
      </w:r>
      <w:r>
        <w:rPr>
          <w:rFonts w:cs="Arial" w:ascii="Arial" w:hAnsi="Arial"/>
          <w:sz w:val="22"/>
          <w:szCs w:val="22"/>
        </w:rPr>
        <w:t>Tec. Superior en Tecnología Avícola - Esc. Nº 5 “Nicolás Rodríguez Peña” -   Sarmiento 1724 – (3283)  San José, Entre Ríos. Cierre de inscripción en San José 24 de noviembre a las 21 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474" w:hanging="0"/>
      <w:rPr/>
    </w:pPr>
    <w:r>
      <w:rPr/>
      <w:t xml:space="preserve">              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474" w:hanging="0"/>
      <w:rPr/>
    </w:pPr>
    <w:r>
      <w:rPr/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474" w:hanging="0"/>
      <w:rPr/>
    </w:pPr>
    <w:r>
      <w:rPr/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474" w:hanging="0"/>
      <w:rPr/>
    </w:pPr>
    <w:r>
      <w:rPr/>
      <w:t xml:space="preserve">                         </w:t>
    </w:r>
    <w:r>
      <w:rPr/>
      <w:drawing>
        <wp:inline distT="0" distB="0" distL="0" distR="0">
          <wp:extent cx="2049145" cy="342900"/>
          <wp:effectExtent l="0" t="0" r="0" b="0"/>
          <wp:docPr id="1" name="Papelería A4 con direc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ería A4 con direc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8" r="-2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egrobold">
    <w:name w:val="textonegrobold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Georgia" w:hAnsi="Georgia" w:eastAsia="Cambria" w:cs="Georgi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arrocera@fcal.uner.edu.ar" TargetMode="External"/><Relationship Id="rId3" Type="http://schemas.openxmlformats.org/officeDocument/2006/relationships/hyperlink" Target="mailto:coordinador-tucia@fcal.uner.edu.ar" TargetMode="External"/><Relationship Id="rId4" Type="http://schemas.openxmlformats.org/officeDocument/2006/relationships/hyperlink" Target="mailto:tecavicola@fcal.uner.edu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3:00Z</dcterms:created>
  <dc:creator>Usuario</dc:creator>
  <dc:description/>
  <dc:language>en-US</dc:language>
  <cp:lastModifiedBy>user</cp:lastModifiedBy>
  <cp:lastPrinted>2015-11-13T18:18:00Z</cp:lastPrinted>
  <dcterms:modified xsi:type="dcterms:W3CDTF">2015-11-16T18:33:00Z</dcterms:modified>
  <cp:revision>2</cp:revision>
  <dc:subject/>
  <dc:title>RESOLUCION CD Nº 027/09</dc:title>
</cp:coreProperties>
</file>