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IMIENTO PARA ADELANTO DE CUOT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ara efectuar adelanto se deberá pedir una liquidación al ICUNER, procedimiento que se hará por correo electrónico.´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adelanto deberá estar depositado en la cuenta del ICUNER e informado al instituto antes del cierre de la liquidación de haberes que realice la universidad (día 15 de cada mes, excepto Junio, Julio, Diciembre y Enero que se deberá realizar hasta el día 5 ) fechas que se confirmaran  llegado el momento. En caso contrario el adelanto impactará sobre las cuotas del mes sigui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lanto mínimo: 3 cuotas de amortización de capit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el monto depositado se detraerá el 3% como Interés por Adelanto, el resto se computará contra el saldo de capital de la ayu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CUNER</dc:creator>
  <dc:description/>
  <cp:keywords/>
  <dc:language>en-US</dc:language>
  <cp:lastModifiedBy>ICUNER</cp:lastModifiedBy>
  <dcterms:modified xsi:type="dcterms:W3CDTF">2017-05-16T13:26:00Z</dcterms:modified>
  <cp:revision>1</cp:revision>
  <dc:subject/>
  <dc:title>PROCEDIMIENTO PARA ADELANTO DE CUOTAS</dc:title>
</cp:coreProperties>
</file>