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E DE RESULTADOS DE LA ACTIVIDAD CURRICULA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ÑO ACADEMICO 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RRER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SIGNATURA: </w:t>
      </w:r>
    </w:p>
    <w:p>
      <w:pPr>
        <w:pStyle w:val="Normal"/>
        <w:rPr/>
      </w:pPr>
      <w:r>
        <w:rPr>
          <w:b/>
          <w:u w:val="single"/>
        </w:rPr>
        <w:t xml:space="preserve">DOCENTES DE LA ASIGNATUR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UATRIMESTRE: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umnos Cursantes Año 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1490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nos inscripto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umnos que finalizaron regulares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nos libr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nos que promocionaro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ciones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DESARROLLO DEL CURSADO DE LA ASIGNATU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 Cumplimiento del Progr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¿Ha desarrollado el Programa de la Cátedra en forma completa?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567"/>
        <w:gridCol w:w="1985"/>
        <w:gridCol w:w="567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IALM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s no desarrollado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usas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Cumplimiento actividades formación práct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¿Se han desarrollado los trabajos prácticos en forma completa?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567"/>
        <w:gridCol w:w="1985"/>
        <w:gridCol w:w="567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IALM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cticos no desarrollado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usas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-100" w:firstLine="40"/>
        <w:rPr/>
      </w:pPr>
      <w:r>
        <w:rPr/>
        <w:t>Observaciones:</w:t>
      </w:r>
    </w:p>
    <w:p>
      <w:pPr>
        <w:pStyle w:val="Normal"/>
        <w:ind w:left="-100" w:firstLine="40"/>
        <w:rPr/>
      </w:pPr>
      <w:r>
        <w:rPr/>
      </w:r>
    </w:p>
    <w:p>
      <w:pPr>
        <w:pStyle w:val="Normal"/>
        <w:ind w:left="-100" w:firstLine="40"/>
        <w:rPr/>
      </w:pPr>
      <w:r>
        <w:rPr/>
      </w:r>
    </w:p>
    <w:p>
      <w:pPr>
        <w:pStyle w:val="Normal"/>
        <w:ind w:left="-100" w:firstLine="40"/>
        <w:rPr>
          <w:b/>
          <w:b/>
          <w:u w:val="single"/>
        </w:rPr>
      </w:pPr>
      <w:r>
        <w:rPr>
          <w:b/>
          <w:u w:val="single"/>
        </w:rPr>
        <w:t>II. BIBLIOGRAFIA</w:t>
      </w:r>
    </w:p>
    <w:p>
      <w:pPr>
        <w:pStyle w:val="Normal"/>
        <w:ind w:left="-100" w:firstLine="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¿Ha sido suficiente la bibliografía disponible?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567"/>
        <w:gridCol w:w="1985"/>
        <w:gridCol w:w="567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IALM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0" w:firstLine="40"/>
        <w:rPr/>
      </w:pPr>
      <w:r>
        <w:rPr/>
      </w:r>
    </w:p>
    <w:p>
      <w:pPr>
        <w:pStyle w:val="Normal"/>
        <w:rPr/>
      </w:pPr>
      <w:r>
        <w:rPr/>
        <w:t>Observaciones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olicitud de Actualización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6"/>
        <w:gridCol w:w="1342"/>
        <w:gridCol w:w="1193"/>
        <w:gridCol w:w="1043"/>
        <w:gridCol w:w="1342"/>
      </w:tblGrid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ia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ció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dad solicitada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MATERIALES DIDACTIC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¿Considera que han sido suficientes los materiales didácticos disponibles para el desarrollo de sus actividades?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567"/>
        <w:gridCol w:w="1985"/>
        <w:gridCol w:w="567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IALM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acion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¿Considera que los existentes se encuentran en buenas condiciones de uso?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567"/>
        <w:gridCol w:w="1985"/>
        <w:gridCol w:w="567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IALM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aciones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olicitud:</w:t>
      </w:r>
      <w:r>
        <w:rPr/>
        <w:t xml:space="preserve"> Ingrese en el siguiente cuadro el material que considera hay que incorporar al laboratorio donde desarrolla su actividad.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701"/>
        <w:gridCol w:w="1701"/>
        <w:gridCol w:w="1276"/>
        <w:gridCol w:w="1276"/>
        <w:gridCol w:w="1134"/>
      </w:tblGrid>
      <w:tr>
        <w:trPr>
          <w:trHeight w:val="4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specificaciones de insumo/material requer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tenciales proveedores (mínimo 3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o provee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dad solicit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antidad existente</w:t>
            </w:r>
          </w:p>
        </w:tc>
      </w:tr>
      <w:tr>
        <w:trPr>
          <w:trHeight w:val="1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. INSTRUMENTAL DE LABORATORI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¿Considera que ha sido suficiente el instrumental disponible para el desarrollo de sus actividades?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567"/>
        <w:gridCol w:w="1985"/>
        <w:gridCol w:w="567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IALM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ciones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olicitud:</w:t>
      </w:r>
      <w:r>
        <w:rPr/>
        <w:t xml:space="preserve"> Ingrese en el siguiente cuadro el material que considera hay que incorporar al laboratorio donde desarrolla su actividad.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134"/>
        <w:gridCol w:w="1559"/>
        <w:gridCol w:w="1701"/>
        <w:gridCol w:w="1276"/>
        <w:gridCol w:w="1168"/>
      </w:tblGrid>
      <w:tr>
        <w:trPr>
          <w:trHeight w:val="4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ciones del instrumental requer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tenciales proveedores (mínimo 3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o del provee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dad solicitad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antidad existente</w:t>
            </w:r>
          </w:p>
        </w:tc>
      </w:tr>
      <w:tr>
        <w:trPr>
          <w:trHeight w:val="1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. INFRAESTRUCTU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¿Considera adecuados los espacios físicos que utiliza para el desarrollo de su actividad?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567"/>
        <w:gridCol w:w="1985"/>
        <w:gridCol w:w="567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IALM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bservaci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del docente a cargo de la asignatura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1702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595959"/>
      </w:pBdr>
      <w:ind w:right="360" w:hanging="0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45225</wp:posOffset>
              </wp:positionH>
              <wp:positionV relativeFrom="paragraph">
                <wp:posOffset>-16510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-1.3pt;mso-position-vertical-relative:text;margin-left:49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00</wp:posOffset>
              </wp:positionH>
              <wp:positionV relativeFrom="paragraph">
                <wp:posOffset>536575</wp:posOffset>
              </wp:positionV>
              <wp:extent cx="6032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2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42.25pt" to="469.95pt,4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</w:rPr>
      <w:drawing>
        <wp:inline distT="0" distB="0" distL="0" distR="0">
          <wp:extent cx="1586865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86865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</w:rPr>
      <w:t xml:space="preserve">                       </w:t>
    </w:r>
    <w:r>
      <w:rPr>
        <w:rFonts w:cs="Times New Roman" w:ascii="Times New Roman" w:hAnsi="Times New Roman"/>
        <w:b/>
      </w:rPr>
      <w:t>FACULTAD DE CIENCIAS DE LA ALIMENT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extodeglobo">
    <w:name w:val="Texto de globo"/>
    <w:basedOn w:val="Normal"/>
    <w:qFormat/>
    <w:pPr/>
    <w:rPr>
      <w:rFonts w:ascii="Tahoma" w:hAnsi="Tahoma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48:00Z</dcterms:created>
  <dc:creator>CARLOS VIDAL</dc:creator>
  <dc:description/>
  <dc:language>en-US</dc:language>
  <cp:lastModifiedBy>USER</cp:lastModifiedBy>
  <cp:lastPrinted>2003-07-02T17:04:00Z</cp:lastPrinted>
  <dcterms:modified xsi:type="dcterms:W3CDTF">2018-08-01T13:48:00Z</dcterms:modified>
  <cp:revision>2</cp:revision>
  <dc:subject/>
  <dc:title>INFORME DE RESULTADOS DE LA ACTIVIDAD CURRICULAR</dc:title>
</cp:coreProperties>
</file>