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E CONVOCA A INSCRIPCIÓN PARA BECAS DE AYUDA A LA FORMACIÓN DE RR.HH.  DE LA FACULTAD DE CIENCIAS DE LA ALIMENT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sde el 18 al  21 de agosto de 2015 (inclusive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48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28"/>
          <w:u w:val="single"/>
        </w:rPr>
        <w:t>LUGAR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Mesa de Entrada</w:t>
      </w:r>
      <w:r>
        <w:rPr>
          <w:rFonts w:cs="Arial" w:ascii="Arial" w:hAnsi="Arial"/>
          <w:bCs/>
          <w:sz w:val="32"/>
        </w:rPr>
        <w:t>. De lunes a viernes de 16 a 20 hs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spacing w:lineRule="auto" w:line="360"/>
        <w:rPr/>
      </w:pPr>
      <w:r>
        <w:rPr>
          <w:u w:val="single"/>
        </w:rPr>
        <w:t xml:space="preserve">REQUISITOS GENERALES: </w:t>
      </w:r>
      <w:r>
        <w:rPr>
          <w:b w:val="false"/>
          <w:bCs/>
        </w:rPr>
        <w:t>Ser alumno regular y haber aprobado al menos dos materias en los doce meses anteriores al cierre del llamado a inscripción. Los créditos no se consideran como materias.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u w:val="single"/>
        </w:rPr>
      </w:pPr>
      <w:r>
        <w:rPr>
          <w:u w:val="single"/>
        </w:rPr>
        <w:t>AREA DE VACANCIA: Planta Piloto – 2 vacantes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</w:rPr>
      </w:pPr>
      <w:r>
        <w:rPr>
          <w:b w:val="false"/>
          <w:sz w:val="24"/>
          <w:szCs w:val="24"/>
          <w:u w:val="single"/>
        </w:rPr>
        <w:t xml:space="preserve">CONDICIONES PARTICULARES: </w:t>
      </w:r>
      <w:r>
        <w:rPr>
          <w:b w:val="false"/>
          <w:sz w:val="24"/>
          <w:szCs w:val="24"/>
        </w:rPr>
        <w:t>Alumno avanzado en Mecatronica.-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u w:val="single"/>
        </w:rPr>
      </w:pPr>
      <w:r>
        <w:rPr>
          <w:u w:val="single"/>
        </w:rPr>
        <w:t xml:space="preserve">AREA DE VACANCIA LAMAS – 2 vacantes 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b w:val="false"/>
          <w:sz w:val="24"/>
          <w:szCs w:val="24"/>
          <w:u w:val="single"/>
        </w:rPr>
        <w:t xml:space="preserve">CONDICIONES PARTICULARES. Aprobada Química Analítica, se valorara haber aprobado Microbiología General 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u w:val="single"/>
        </w:rPr>
        <w:t xml:space="preserve">AREA DE VACANCIA Laboratorio de Industria Cárnicas– 1 vacante 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ONDICIONES PARTICULARES. Tener segundo año aprobado y preferentemente (no excluyente) el crédito de carnes y productos cárnicos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u w:val="single"/>
        </w:rPr>
      </w:pPr>
      <w:r>
        <w:rPr>
          <w:u w:val="single"/>
        </w:rPr>
        <w:t>AREA DE VACANCIA LIRA  - 2 vacantes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ONDICIONES PARTICULARES: Vocación de trabajo en equipo y disponibilidad horaria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u w:val="single"/>
        </w:rPr>
        <w:t>AREA DE VACANCIA : Laboratorio de Conservacion-1 vacante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ONDICIONES PARTICULARES: alumno avanzado en Ingeniería en Alimentos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u w:val="single"/>
        </w:rPr>
      </w:pPr>
      <w:r>
        <w:rPr>
          <w:u w:val="single"/>
        </w:rPr>
        <w:t>AREA DE VACANCIA: Laboratorio de Miel y Productos de la Colmena- 1 vacante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ONDICIONES PARTICULARES: Tener aprobada Química y Bioquímica de los Alimentos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u w:val="single"/>
        </w:rPr>
      </w:pPr>
      <w:r>
        <w:rPr>
          <w:u w:val="single"/>
        </w:rPr>
        <w:t>AREA DE VACANCIA: Laboratorio de Agua  - 1 vacante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b w:val="false"/>
          <w:sz w:val="24"/>
          <w:szCs w:val="24"/>
          <w:u w:val="single"/>
        </w:rPr>
        <w:t xml:space="preserve">CONDICIONES PARTICULARES: Tener </w:t>
      </w:r>
      <w:r>
        <w:rPr>
          <w:b w:val="false"/>
          <w:sz w:val="24"/>
          <w:szCs w:val="24"/>
        </w:rPr>
        <w:t>Microbiología General aprobada.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écnicas Instrumentales de análisis. - Disponibilidad horaria</w:t>
      </w:r>
      <w:r>
        <w:rPr>
          <w:b w:val="false"/>
          <w:u w:val="single"/>
        </w:rPr>
        <w:t>.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u w:val="single"/>
        </w:rPr>
      </w:pPr>
      <w:r>
        <w:rPr>
          <w:u w:val="single"/>
        </w:rPr>
        <w:t>AREA DE VACANCIA: LIPROFU- 2 vacantes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u w:val="single"/>
        </w:rPr>
      </w:pPr>
      <w:r>
        <w:rPr>
          <w:b w:val="false"/>
          <w:sz w:val="24"/>
          <w:szCs w:val="24"/>
          <w:u w:val="single"/>
        </w:rPr>
        <w:t xml:space="preserve">CONDICIONES PARTICULARES: Tener aprobada Microgeneral 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u w:val="single"/>
        </w:rPr>
        <w:t>MONTO DE LA BECA:</w:t>
      </w:r>
      <w:r>
        <w:rPr>
          <w:b w:val="false"/>
          <w:bCs/>
        </w:rPr>
        <w:t xml:space="preserve"> $ 780.-</w:t>
      </w:r>
    </w:p>
    <w:p>
      <w:pPr>
        <w:pStyle w:val="Textoindependien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2" w:color="000000"/>
        </w:pBdr>
        <w:rPr/>
      </w:pPr>
      <w:r>
        <w:rPr>
          <w:u w:val="single"/>
        </w:rPr>
        <w:t xml:space="preserve">PERIODO: DE SEPTIEMBRE A DICIEMBRE DE 2015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negrobold">
    <w:name w:val="textonegrobold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33:00Z</dcterms:created>
  <dc:creator>user</dc:creator>
  <dc:description/>
  <cp:keywords/>
  <dc:language>en-US</dc:language>
  <cp:lastModifiedBy>user</cp:lastModifiedBy>
  <cp:lastPrinted>2015-08-18T18:00:00Z</cp:lastPrinted>
  <dcterms:modified xsi:type="dcterms:W3CDTF">2015-08-18T21:00:00Z</dcterms:modified>
  <cp:revision>11</cp:revision>
  <dc:subject/>
  <dc:title>Concordia, 18 de noviembre de 2012</dc:title>
</cp:coreProperties>
</file>